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 02. 2019                                              с.Усть-Бакчар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Усть-Бакча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Усть-Бакчарское сельское поселение»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Усть-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Внести в решение «О бюджете муниципального образования «Усть-Бакчарское сельское поселение» на 2019 год» (решение от 26.12.2018 г. № 41, 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Утвердить основные характеристики бюджета муниципального образования «Усть-Бакчарское сельское поселение» на 2018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поселения в сумме 24139,3 тыс. рублей, в том числе налоговые и неналоговые доходы в сумме 4512,5тыс. рублей, безвозмездные поступления в сумме 19639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щий объем расходов бюджета поселения в сумме 25127,7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988,4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2 </w:t>
      </w:r>
      <w:r>
        <w:rPr>
          <w:rFonts w:cs="Arial" w:ascii="Arial" w:hAnsi="Arial"/>
        </w:rPr>
        <w:t xml:space="preserve"> Приложения   5, 8, 11, 12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В.Н.Бессмертны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у муниципального образования «Усть-Бакчарское сельское поселение» на 2019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1000 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3000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10  0000 150                         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0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7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внутреннего финансирования дефицита бюджета  на 2019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8,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19 го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2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27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доступности жилья и улучшение качества жилищных условий населения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омфортности жилища, формирование качественной жил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 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4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,3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2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900"/>
        <w:gridCol w:w="1014"/>
        <w:gridCol w:w="1506"/>
        <w:gridCol w:w="1080"/>
        <w:gridCol w:w="13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27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37,5</w:t>
            </w:r>
          </w:p>
        </w:tc>
      </w:tr>
      <w:tr>
        <w:trPr>
          <w:trHeight w:val="9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9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27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доступности жилья и улучшение качества жилищных условий насел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омфортности жилища, формирование качественной жил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  целевая программа «Создание условий для управления многоквартирными домами в муниципальных  образованиях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4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4</w:t>
            </w:r>
          </w:p>
        </w:tc>
      </w:tr>
      <w:tr>
        <w:trPr>
          <w:trHeight w:val="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9:00Z</dcterms:created>
  <dc:creator>SPA</dc:creator>
  <dc:description/>
  <cp:keywords/>
  <dc:language>en-US</dc:language>
  <cp:lastModifiedBy>admin</cp:lastModifiedBy>
  <cp:lastPrinted>2019-02-27T14:24:00Z</cp:lastPrinted>
  <dcterms:modified xsi:type="dcterms:W3CDTF">2019-02-28T09:58:00Z</dcterms:modified>
  <cp:revision>78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