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УСТЬ-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2.2016</w:t>
        <w:tab/>
        <w:tab/>
        <w:tab/>
        <w:t xml:space="preserve">      с. Усть-Бакчар</w:t>
        <w:tab/>
        <w:tab/>
        <w:tab/>
        <w:tab/>
        <w:tab/>
        <w:t xml:space="preserve">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мероприятий </w:t>
      </w:r>
    </w:p>
    <w:p>
      <w:pPr>
        <w:pStyle w:val="Normal"/>
        <w:rPr/>
      </w:pPr>
      <w:r>
        <w:rPr/>
        <w:t xml:space="preserve">по благоустройству территорий  Усть-Бакчарского </w:t>
      </w:r>
    </w:p>
    <w:p>
      <w:pPr>
        <w:pStyle w:val="Normal"/>
        <w:rPr/>
      </w:pPr>
      <w:r>
        <w:rPr/>
        <w:t>сельского поселения   на 2016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. !9 ст. 14 Федерального закона от 06 октября 2003 года № 131 – ФЗ «Об общих принципах организации местного самоуправления в Российской Федерации, руководствуясь </w:t>
      </w:r>
      <w:r>
        <w:rPr>
          <w:rStyle w:val="1"/>
          <w:rFonts w:eastAsia="Calibri"/>
        </w:rPr>
        <w:t>приказом Министерства регионального развития Российской Федерации от 27 декабря 2011 г. № 613</w:t>
      </w:r>
      <w:r>
        <w:rPr>
          <w:rStyle w:val="1"/>
        </w:rPr>
        <w:t xml:space="preserve"> </w:t>
      </w:r>
      <w:r>
        <w:rPr>
          <w:rStyle w:val="1"/>
          <w:rFonts w:eastAsia="Calibri"/>
        </w:rPr>
        <w:t xml:space="preserve">"Об утверждении </w:t>
      </w:r>
      <w:r>
        <w:rPr>
          <w:rStyle w:val="1"/>
        </w:rPr>
        <w:t>Методически</w:t>
      </w:r>
      <w:r>
        <w:rPr>
          <w:rStyle w:val="1"/>
          <w:rFonts w:eastAsia="Calibri"/>
        </w:rPr>
        <w:t>х</w:t>
      </w:r>
      <w:r>
        <w:rPr>
          <w:rStyle w:val="1"/>
        </w:rPr>
        <w:t xml:space="preserve"> рекомендаци</w:t>
      </w:r>
      <w:r>
        <w:rPr>
          <w:rStyle w:val="1"/>
          <w:rFonts w:eastAsia="Calibri"/>
        </w:rPr>
        <w:t>й</w:t>
      </w:r>
      <w:r>
        <w:rPr>
          <w:rStyle w:val="1"/>
        </w:rPr>
        <w:t xml:space="preserve"> по разработке норм и правил по благоустройству территорий муниципальных образований</w:t>
      </w:r>
      <w:r>
        <w:rPr>
          <w:rStyle w:val="1"/>
          <w:rFonts w:eastAsia="Calibri"/>
        </w:rPr>
        <w:t>", в силу положений статей 7,21,165 Бюджетного кодекса РФ, Указаний о порядке применения бюджетной классификации Российской Федерации, утверждённых приказом Министерства финансов РФ от 21.12.2011 года №180 н., в соответствии ст. 36 Жилищного кодекса РФ и Правил содержания общего имущества в многоквартирном доме, утверждённых Постановлением правительства РФ от 13.08.2006 года №491,</w:t>
      </w:r>
      <w:r>
        <w:rPr/>
        <w:t xml:space="preserve"> Устава  муниципального образования  «Усть-Бакчарское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твердить план мероприятий по благоустройству территорий Усть-Бакчарского сельского поселения на 2016 год, согласно приложению № 1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Опубликовать данное решение на официальном сайте  Администрации Усть-Бакчар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Контроль за исполнением данного решения возложить на Главу УстьБакчарского сельского поселения  Бессмертных В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 Усть-Бакчарского </w:t>
      </w:r>
    </w:p>
    <w:p>
      <w:pPr>
        <w:sectPr>
          <w:type w:val="nextPage"/>
          <w:pgSz w:w="11906" w:h="16838"/>
          <w:pgMar w:left="1440" w:right="74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                                    В.Н.Бессмертны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решению Совета Усть-Бакчарского </w:t>
      </w:r>
    </w:p>
    <w:p>
      <w:pPr>
        <w:pStyle w:val="Normal"/>
        <w:tabs>
          <w:tab w:val="clear" w:pos="708"/>
          <w:tab w:val="left" w:pos="10380" w:leader="none"/>
        </w:tabs>
        <w:rPr>
          <w:bCs/>
        </w:rPr>
      </w:pPr>
      <w:r>
        <w:rPr>
          <w:bCs/>
        </w:rPr>
        <w:tab/>
        <w:t>Сельского поселения от 25.02.2016 №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благоустройству территорий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Усть-Бакчарского сельского поселения на 2016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3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890"/>
        <w:gridCol w:w="1440"/>
        <w:gridCol w:w="60"/>
        <w:gridCol w:w="1380"/>
        <w:gridCol w:w="1260"/>
        <w:gridCol w:w="1440"/>
        <w:gridCol w:w="1800"/>
        <w:gridCol w:w="1440"/>
        <w:gridCol w:w="1303"/>
        <w:gridCol w:w="110"/>
      </w:tblGrid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2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мероприятий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ок исполнен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ъем рабо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мерные затраты, ру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имечание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тветственны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метка о исполнении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траченные средства, руб</w:t>
            </w:r>
          </w:p>
        </w:tc>
      </w:tr>
      <w:tr>
        <w:trPr>
          <w:cantSplit w:val="true"/>
        </w:trPr>
        <w:tc>
          <w:tcPr>
            <w:tcW w:w="149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Организационные мероприятия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ведение встречи с руководителями организаций  по санитарному содержанию территорий поселения (пустырей, водоемов)  по обеспечению чистоты и порядка.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прель-ма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есхозные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рр-ии посел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лава Усть-Бакчарского 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/п, Совет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рганизация собрания граждан по выпасу скота (по оплате пастухам)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прель, ма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 населенных пункт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сть-Бакчарского с/п, Администраторы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рганизация помощи населению по вывозу мусора  с территории неблагоустроенных домов – 78 часов, вывоз мусора с кладбищ, бытовой мусор с территории поселения – 30 телег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ай, июнь, июль, август, сентябрь, октябрь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трализованно, согласно график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97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БУ «Маяк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сть-Бакчарского с/п, Администраторы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влечение депутатов Усть-Бакчарского сельского поселения за содержанием и благоустройством территорий своих избирательных округов.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ечении всего год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 населенных пункт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лава Усть-Бакчарского 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/п, председатели постоянных комисс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ведение конкурса по благоустройству среди организаций, предпринимателей и владельцев усадеб.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ай -сентябрь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поселения, Совет поселения,Администрато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ещение в СМИ мероприятий в сфере благоустройства.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ечении всего год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 счет средств  газеты «Земля Чаинская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та с населением по вопросам благоустройства.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ечении всего год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акчарского с/п, Администрато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ведение собраний граждан по решению вопросов благоустройства территорий.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ечении всего год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ведение субботников с привлечением населения и учащихся.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ай-сентябрь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Бакчарского с/п, администраторы, депута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сего по организации:</w:t>
            </w:r>
          </w:p>
        </w:tc>
        <w:tc>
          <w:tcPr>
            <w:tcW w:w="102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i/>
                <w:sz w:val="20"/>
                <w:szCs w:val="20"/>
                <w:lang w:val="ru-RU"/>
              </w:rPr>
              <w:t xml:space="preserve">                                                           </w:t>
            </w:r>
            <w:r>
              <w:rPr>
                <w:bCs/>
                <w:i/>
                <w:sz w:val="20"/>
                <w:szCs w:val="20"/>
                <w:lang w:val="ru-RU"/>
              </w:rPr>
              <w:t>115000</w:t>
            </w:r>
          </w:p>
        </w:tc>
      </w:tr>
      <w:tr>
        <w:trPr>
          <w:cantSplit w:val="true"/>
        </w:trPr>
        <w:tc>
          <w:tcPr>
            <w:tcW w:w="149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 мероприятия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придомовых территорий, территорий прилегающих к предприятиям, организациям, торговым точкам и т.д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ладельцев усадеб, организац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ьцы усадеб, руководители , предприним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(с.Усть-Бакчар стела, территория администрации, где посадки саженце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Новые-Ключи – детская площад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Нижняя-Тига – детская площад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Варгатер – стела, территория администрации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Гореловка – стела, территория администрации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Бундюр – стела, территория админист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ми си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сыпка тротуара шлаком</w:t>
            </w:r>
          </w:p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Усть-Бакчар 400 метр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вая линия вдоль кладбища 300 метров (1м-34 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саженцев деревьев и кустарник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.Усть-Бакча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Мостовая;(по берегу ре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 квартал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акчарского с/п, депута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благоустройству поселения, выявление несанкционированных свалок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сентябрь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ейд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акчарского с/п, Администрато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иродоохране:</w:t>
            </w:r>
          </w:p>
        </w:tc>
        <w:tc>
          <w:tcPr>
            <w:tcW w:w="102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2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монт  уличного освещения в населенных пунктах поселения.</w:t>
            </w:r>
          </w:p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>- Гореловка 700 м</w:t>
            </w:r>
          </w:p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>- Лось-Гора 200 м</w:t>
            </w:r>
          </w:p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Бундюр 120 м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ечении всего год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 необходимост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6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электрооборудования </w:t>
            </w:r>
          </w:p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ечении всего год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 необходимост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плата электрической энергии согласно муниципального контракта №    от        2015 г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ечении всего год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2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сего по ул. освещению</w:t>
            </w:r>
          </w:p>
        </w:tc>
        <w:tc>
          <w:tcPr>
            <w:tcW w:w="102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tabs>
                <w:tab w:val="clear" w:pos="708"/>
                <w:tab w:val="left" w:pos="3030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ab/>
              <w:t>558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2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9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Устройство территорий и пешеходных дорожек.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устройство детских площадо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3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акчарского с/п, депута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стройство тротуаров:</w:t>
            </w:r>
          </w:p>
          <w:p>
            <w:pPr>
              <w:pStyle w:val="Style12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Бундюр (80 метров)</w:t>
            </w:r>
          </w:p>
          <w:p>
            <w:pPr>
              <w:pStyle w:val="Style12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Новые-Ключи (100 метров)</w:t>
            </w:r>
          </w:p>
          <w:p>
            <w:pPr>
              <w:pStyle w:val="Style12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Варгатер (210 метров)</w:t>
            </w:r>
          </w:p>
          <w:p>
            <w:pPr>
              <w:pStyle w:val="Style12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Гореловка (300 метров)</w:t>
            </w:r>
          </w:p>
          <w:p>
            <w:pPr>
              <w:pStyle w:val="Style12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Стрельниково (100 метров)</w:t>
            </w:r>
          </w:p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Чая (100 метров)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lang w:val="ru-RU"/>
              </w:rPr>
              <w:t>,3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кварт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870 м.                    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21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акчарского с/п, администр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сыпка тротуара шлаком</w:t>
            </w:r>
          </w:p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Усть-Бакчар 400 метров</w:t>
            </w:r>
          </w:p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новая линия вдоль кладбища 300 м.(1м-34 руб)</w:t>
            </w:r>
          </w:p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Новые-Ключи ул.Больничная 100 м.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3 кварт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00 м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9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акчарского с/п, администр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стройство крытой  остановки в </w:t>
            </w:r>
          </w:p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Третья-Тига</w:t>
            </w:r>
          </w:p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железо, лес, работа)</w:t>
            </w:r>
          </w:p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3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 Усть-Бакчарского  с/п, администр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емонт пешеходного моста </w:t>
            </w:r>
          </w:p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Варгатер 35 м</w:t>
            </w:r>
          </w:p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Усть-Бакчар  15 м</w:t>
            </w:r>
          </w:p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Лось-Гора (настил через канаву)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 3 кварт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50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7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акчарского с/п, администрато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стройство изгороди (кладбище)</w:t>
            </w:r>
          </w:p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трельниково 20 м.</w:t>
            </w:r>
          </w:p>
          <w:p>
            <w:pPr>
              <w:pStyle w:val="Style12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Усть-Бакчар 100 м.</w:t>
            </w:r>
          </w:p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Варгатер 150 м.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3 кварт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70 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акчарского с/п, администр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сего по устройству территорий: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highlight w:val="yellow"/>
                <w:lang w:val="ru-RU"/>
              </w:rPr>
              <w:t xml:space="preserve">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47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ИТОГО ПО ПЛАНУ БЛАГОУСТРОЙСТВА       рубле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й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Организационные мероприятия – 115000</w:t>
            </w:r>
          </w:p>
          <w:p>
            <w:pPr>
              <w:pStyle w:val="Style12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Уличное освещение –558000</w:t>
            </w:r>
          </w:p>
          <w:p>
            <w:pPr>
              <w:pStyle w:val="Style12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Благоустройство территорий - 347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пециалист 2 категории по благоустрой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анина Е.В, тел. (8-38-257) 3-51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текст1"/>
    <w:basedOn w:val="Style1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34:00Z</dcterms:created>
  <dc:creator>XTreme</dc:creator>
  <dc:description/>
  <cp:keywords/>
  <dc:language>en-US</dc:language>
  <cp:lastModifiedBy>user</cp:lastModifiedBy>
  <cp:lastPrinted>2014-12-07T18:04:00Z</cp:lastPrinted>
  <dcterms:modified xsi:type="dcterms:W3CDTF">2016-07-01T02:42:00Z</dcterms:modified>
  <cp:revision>48</cp:revision>
  <dc:subject/>
  <dc:title/>
</cp:coreProperties>
</file>