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Муниципальное образование «Усть-Бакча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ОВЕТ УСТЬ-БАКЧАРСКОГО СЕЛЬСКОГО ПОСЕЛЕНИЯ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8.2010                      с.Усть-Бакчар                                              №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норматива потребления</w:t>
      </w:r>
    </w:p>
    <w:p>
      <w:pPr>
        <w:pStyle w:val="Normal"/>
        <w:rPr/>
      </w:pPr>
      <w:r>
        <w:rPr/>
        <w:t>твердого топлива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В целях обеспечения адресной социальной помощи гражданам, проживающим на территории муниципального образования « Усть-Бакчарское сельское поселение», при предоставлении мер социальной поддержки по приобретению и доставке твердого топлива, предусмотренных для отдельных категорий граждан законами и иными нормативными актами Томской области, руководствуясь законом Томской области от 16.12.2004 № 254-ОЗ « О мерах социальной поддержки отдельных категорий граждан, проживающих на территории Томской области», постановления Администрации Томской области от 30.05.2006 № 69а « О реализации закона Томской области « О мерах социальной поддержки отдельных категорий граждан, проживающих на территории Томской области , ст.46 Устава муниципального образования « Усть-Бакчар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Усть-Бакчарского сельского 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. Утвердить норматив потребления твердого топлива для граждан, проживающих на территории муниципального образования « Усть-Бакчарское сельское поселение» и имеющих право на предоставление мер социальной поддержки по приобретению и доставке твердого топлива в соответствии с Законом Томской области от 16.12.2004 № 254 –ОЗ « О мерах социальной поддержки отдельных категорий граждан, проживающих на территории Томской области в следующем размере: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Вид твердого топл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Единица измерения для отопления 1 кв.м жилья в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др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кубоме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0,347</w:t>
            </w:r>
          </w:p>
        </w:tc>
      </w:tr>
    </w:tbl>
    <w:p>
      <w:pPr>
        <w:pStyle w:val="TextBody"/>
        <w:rPr/>
      </w:pPr>
      <w:r>
        <w:rPr/>
        <w:t>2.  Опубликовать данное решение в газете « Земля Чаинская».</w:t>
      </w:r>
    </w:p>
    <w:p>
      <w:pPr>
        <w:pStyle w:val="TextBody"/>
        <w:rPr/>
      </w:pPr>
      <w:r>
        <w:rPr/>
        <w:t>3. Решение вступает в законную силу со дня его официального опубликования и распространяется на правоотношения возникшие с 01.01.2010г.</w:t>
      </w:r>
    </w:p>
    <w:p>
      <w:pPr>
        <w:pStyle w:val="TextBody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Усть-Бакчарского </w:t>
      </w:r>
    </w:p>
    <w:p>
      <w:pPr>
        <w:pStyle w:val="TextBody"/>
        <w:rPr/>
      </w:pPr>
      <w:r>
        <w:rPr/>
        <w:t>сельского поселения:                                                               В.Н Бессмертн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46:00Z</dcterms:created>
  <dc:creator>user</dc:creator>
  <dc:description/>
  <cp:keywords/>
  <dc:language>en-US</dc:language>
  <cp:lastModifiedBy>user</cp:lastModifiedBy>
  <dcterms:modified xsi:type="dcterms:W3CDTF">2013-06-11T01:47:00Z</dcterms:modified>
  <cp:revision>2</cp:revision>
  <dc:subject/>
  <dc:title>           Муниципальное образование «Усть-Бакчарское сельское поселение»</dc:title>
</cp:coreProperties>
</file>