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</w:rPr>
        <w:t xml:space="preserve">    </w:t>
      </w:r>
      <w:r>
        <w:rPr>
          <w:b/>
        </w:rPr>
        <w:t>Муниципальное образование «Усть-Бакчарское сельское поселение »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</w:t>
      </w:r>
      <w:r>
        <w:rPr>
          <w:b/>
        </w:rPr>
        <w:t>Совет  Усть-Бакчарского сельского посел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06.2013                              с.  Усть-Бакчар                                          № 20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       утверждении                 Положения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«О ежегодном конкурсе по благоустройству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территории  муниципального образования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rPr/>
      </w:pPr>
      <w:r>
        <w:rPr>
          <w:sz w:val="24"/>
          <w:szCs w:val="24"/>
        </w:rPr>
        <w:t>«Усть-Бакчарское сельское поселение»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смотрев предложение Главы поселения о  создании условий эффективной работы в сфере благоустройства территорий Усть-Бакчарского сельского поселения, в соответствии  с Законом Томской области от 15.08.2002 г. № 61-ОЗ «Об основах благоустройства территорий городов и других населенных пунктов Томской области» </w:t>
      </w:r>
      <w:r>
        <w:rPr>
          <w:spacing w:val="-13"/>
          <w:sz w:val="24"/>
          <w:szCs w:val="24"/>
        </w:rPr>
        <w:t>(в ред. от 08.08.2011 № 164-ОЗ),   Уставом  Усть-Бакчарского сельского поселения,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Усть-Бакчар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1. Признать утратившим силу  решение Совета Усть-Бакчарского сельского поселения от  12.08.2010 № 19 «О конкурсе на лучшую усадьбу, производственную территорию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Положение «О ежегодном конкурсе по благоустройству территории муниципального образования «Усть-Бакчарское сельское поселение», согласно приложению к настоящему реш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Опубликовать настоящее постановление в печатном издании Усть-Бакчарского сельского поселения «Официальные ведомости Усть-Бакчарского  сельского поселения» и разместить на официальном сайте муниципального образования «Усть-Бакчарское сельское поселение» в сети Интерне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Глава Усть-Бакчарского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В.Н.Бессмертны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Усть-Бакчарского</w:t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  <w:t>сельского поселения</w:t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7.06.2013  № 20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Положение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ежегодном конкурсе по благоустройству территории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Усть-Бакчарское сельское поселение»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28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1.1. Ежегодный конкурс по благоустройству территории </w:t>
      </w:r>
      <w:r>
        <w:rPr>
          <w:bCs/>
          <w:spacing w:val="4"/>
          <w:sz w:val="24"/>
          <w:szCs w:val="24"/>
        </w:rPr>
        <w:t xml:space="preserve">муниципального образования «Усть-Бакчарское сельское поселение» (далее – конкурс) проводится на территории муниципального образования «Усть-Бакчарское сельское поселение»  для </w:t>
      </w:r>
      <w:r>
        <w:rPr>
          <w:bCs/>
          <w:color w:val="000000"/>
          <w:spacing w:val="4"/>
          <w:sz w:val="24"/>
          <w:szCs w:val="24"/>
        </w:rPr>
        <w:t>развития инициатив жителей, улучшения благоустройства территории поселения и содержания в образцовой чистоте и порядке домов, усадеб и улиц поселения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28"/>
        <w:ind w:left="283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с направлен на широкое вовлечение населения, коллективов организаций разных форм собственности и организационно-правовых форм в работы по благоустройству территории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дачами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форм работы с населением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позитивного общественного мнения о благоустройстве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оявления творчества жителей в сфере благоустрой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внимания населения, предприятий, организаций, учреждений поселения к вопросам благоустройств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бережного отношения к жилищному фонду, придомовым участкам, оборудованию и содержанию улиц, дворов, подъездов, балконов, объектов малых архитектурных форм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ответственности жителей за внешний вид территорий частного сектор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еленение прилегающих территорий жилых домов, административных зданий и производственных объе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 настоящем Положении используются следующие основные понятия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 – комплекс мероприятий, направленных на обеспечение и улучшение санитарного и эстетического состояния территории поселения, повышения комфортности условий проживания для жителей  поселения, поддержание единого архитектурного облика населенных пунктов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color w:val="000000"/>
          <w:spacing w:val="1"/>
          <w:sz w:val="24"/>
          <w:szCs w:val="24"/>
        </w:rPr>
        <w:t>дворовая территория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</w:t>
      </w:r>
      <w:r>
        <w:rPr>
          <w:color w:val="000000"/>
          <w:sz w:val="24"/>
          <w:szCs w:val="24"/>
        </w:rPr>
        <w:t xml:space="preserve">интересах лиц, проживающих в жилом здании, к которому она прилегает, размещаются </w:t>
      </w:r>
      <w:r>
        <w:rPr>
          <w:color w:val="000000"/>
          <w:spacing w:val="2"/>
          <w:sz w:val="24"/>
          <w:szCs w:val="24"/>
        </w:rPr>
        <w:t xml:space="preserve">детские площадки, места для отдыха, сушки белья, парковки автомобилей, зеленые </w:t>
      </w:r>
      <w:r>
        <w:rPr>
          <w:color w:val="000000"/>
          <w:spacing w:val="-1"/>
          <w:sz w:val="24"/>
          <w:szCs w:val="24"/>
        </w:rPr>
        <w:t>насаждения и иные объекты общественного пользования;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>
          <w:rFonts w:cs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двор</w:t>
      </w:r>
      <w:r>
        <w:rPr>
          <w:sz w:val="24"/>
          <w:szCs w:val="24"/>
        </w:rPr>
        <w:t xml:space="preserve"> – территория, прилегающая к одному или нескольким многоквартирным жилым домам;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i/>
          <w:sz w:val="24"/>
          <w:szCs w:val="24"/>
        </w:rPr>
        <w:t>населенный пункт</w:t>
      </w:r>
      <w:r>
        <w:rPr>
          <w:sz w:val="24"/>
          <w:szCs w:val="24"/>
        </w:rPr>
        <w:t xml:space="preserve"> – территория населенного пункта, входящая в состав Усть-Бакча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подъезд </w:t>
      </w:r>
      <w:r>
        <w:rPr>
          <w:sz w:val="24"/>
          <w:szCs w:val="24"/>
        </w:rPr>
        <w:t>– общая нежилая площадь, которой пользуются жители многоквартирного дома;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>
          <w:rFonts w:cs="Times New Roman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прилегающая территория</w:t>
      </w:r>
      <w:r>
        <w:rPr>
          <w:sz w:val="24"/>
          <w:szCs w:val="24"/>
        </w:rPr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;</w:t>
      </w:r>
    </w:p>
    <w:p>
      <w:pPr>
        <w:pStyle w:val="Normal"/>
        <w:jc w:val="both"/>
        <w:rPr/>
      </w:pPr>
      <w:r>
        <w:rPr>
          <w:rFonts w:cs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территория учреждения объекта социальной инфраструктуры</w:t>
      </w:r>
      <w:r>
        <w:rPr>
          <w:sz w:val="24"/>
          <w:szCs w:val="24"/>
        </w:rPr>
        <w:t xml:space="preserve"> – территория, на которой расположены здания и сооружения, используемые учреждением здравоохранения (больница, аптека и т.п.), культуры, образования, детского воспитания и т.п., а также прилегающая к ней территория;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>
          <w:rFonts w:cs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улица</w:t>
      </w:r>
      <w:r>
        <w:rPr>
          <w:sz w:val="24"/>
          <w:szCs w:val="24"/>
        </w:rPr>
        <w:t xml:space="preserve"> – часть улицы протяженностью не менее 200 м;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>
          <w:rFonts w:cs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усадьба</w:t>
      </w:r>
      <w:r>
        <w:rPr>
          <w:sz w:val="24"/>
          <w:szCs w:val="24"/>
        </w:rPr>
        <w:t xml:space="preserve"> – территория, закрепленная за отдельным жителем либо семьей.</w:t>
      </w:r>
    </w:p>
    <w:p>
      <w:pPr>
        <w:pStyle w:val="TextBodyIndent"/>
        <w:tabs>
          <w:tab w:val="clear" w:pos="708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3. Конкурс проводится по следующим номинациям: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Лучшая улица села»;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«Лучшая усадьба села»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«Лучшая территория учреждения объекта социальной инфраструктуры, организации, предприятия»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Лучший (ая) цветник / клумба»; 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«Лучшая усадьба ветеранов старшее поколение  от 60 лет и старше»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TextBodyIndent"/>
        <w:spacing w:lineRule="auto" w:line="228"/>
        <w:ind w:left="5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TextBodyIndent"/>
        <w:spacing w:lineRule="auto" w:line="228"/>
        <w:ind w:lef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4. Конкурс проводится в рамках установленных номинаций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28"/>
        <w:ind w:left="57" w:hanging="0"/>
        <w:rPr/>
      </w:pPr>
      <w:r>
        <w:rPr>
          <w:bCs/>
          <w:sz w:val="24"/>
          <w:szCs w:val="24"/>
        </w:rPr>
        <w:t>В конкурсе могут принять участие жители муниципального образования «Усть-Бакчарское сельское поселение», а также коллективы организаций независимо от форм собственности и организационно-правовых форм, эксплуатирующие (использующие) объекты (территории) на территории муниципального образования «Усть-Бакчарское сельское поселение» (далее – участники)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28"/>
        <w:ind w:left="57" w:hanging="0"/>
        <w:rPr/>
      </w:pPr>
      <w:r>
        <w:rPr>
          <w:bCs/>
          <w:sz w:val="24"/>
          <w:szCs w:val="24"/>
        </w:rPr>
        <w:t>1.5. Организатор конкурса – Администрация Усть-Бакчарского сельского поселения. Конкурс проводится ежегодно на основании нормативно-правовых актов Администрации Усть-Бакчарского сельского поселения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28"/>
        <w:ind w:lef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ритерии конкурс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сные объекты в номинации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  <w:bCs/>
          <w:sz w:val="24"/>
          <w:szCs w:val="24"/>
        </w:rPr>
        <w:t xml:space="preserve">2.1.  Номинация </w:t>
      </w:r>
      <w:r>
        <w:rPr>
          <w:b/>
          <w:bCs/>
          <w:sz w:val="24"/>
          <w:szCs w:val="24"/>
          <w:u w:val="single"/>
        </w:rPr>
        <w:t>«Лучшая улица села»</w:t>
      </w:r>
      <w:r>
        <w:rPr>
          <w:b/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частие населения в благоустройстве территор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рятный вид фасадов дом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личие номерных знаков и табличек с названием улицы на домах (в начале улицы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в исправном состоянии ограждений и опрятном виде двор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личие и исправное состояние осветительных прибор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прилегающих к дворам территорий в чистоте и поряд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явление творческой инициативы жителей в эстетическом оформлении домов, дворов и прилегающих территор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>
          <w:rFonts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2. Номинация</w:t>
      </w:r>
      <w:r>
        <w:rPr>
          <w:b/>
          <w:bCs/>
          <w:sz w:val="24"/>
          <w:szCs w:val="24"/>
          <w:u w:val="single"/>
        </w:rPr>
        <w:t xml:space="preserve"> «Лучшая усадьба села»</w:t>
      </w:r>
      <w:r>
        <w:rPr>
          <w:b/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TextBody"/>
        <w:tabs>
          <w:tab w:val="clear" w:pos="708"/>
          <w:tab w:val="left" w:pos="1080" w:leader="none"/>
        </w:tabs>
        <w:rPr>
          <w:b w:val="false"/>
          <w:b w:val="false"/>
          <w:bCs w:val="false"/>
        </w:rPr>
      </w:pPr>
      <w:r>
        <w:rPr/>
        <w:t>- Оригинальность оформления усадьб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личие номерного знака и таблички с номером на дом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Опрятный вид фасада дома и двора усадьб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личие зеленых насаждений, цветник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в исправном состоянии огражд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прилегающей территории ко двору в чистоте и поряд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диное композиционное оформле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.3. </w:t>
      </w:r>
      <w:r>
        <w:rPr>
          <w:b/>
          <w:bCs/>
          <w:sz w:val="24"/>
          <w:szCs w:val="24"/>
        </w:rPr>
        <w:t>Номинация</w:t>
      </w:r>
      <w:r>
        <w:rPr>
          <w:b/>
          <w:sz w:val="24"/>
          <w:szCs w:val="24"/>
          <w:u w:val="single"/>
        </w:rPr>
        <w:t xml:space="preserve"> «Лучшая территория объекта социальной инфраструктуры, организации,  предприятия»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оцениваются по следующим категория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явление творческой инициативы в оформлении территории учреждения объекта социальной инфраструктуры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держание территории учреждения объекта социальной инфраструктуры в надлежащем противопожарном состоянии, чистоте и порядке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ктивное участие работников учреждения социальной инфраструктуры в работах по уборке, благоустройству и озеленению территории учреждения социальной инфраструктуры.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ятный внешний вид всех элементов фасадов зданий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мест отдыха (беседок, скамеек), урн для мусора на территории учреждений объекта социальной инфраструктуры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клумб, газонов и иных насаждений и их содержание.</w:t>
        <w:tab/>
      </w:r>
    </w:p>
    <w:p>
      <w:pPr>
        <w:pStyle w:val="Normal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</w:p>
    <w:p>
      <w:pPr>
        <w:pStyle w:val="TextBodyIndent"/>
        <w:tabs>
          <w:tab w:val="clear" w:pos="708"/>
          <w:tab w:val="left" w:pos="1080" w:leader="none"/>
        </w:tabs>
        <w:ind w:left="57" w:hanging="0"/>
        <w:rPr/>
      </w:pPr>
      <w:r>
        <w:rPr>
          <w:rFonts w:cs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.4. Номинация</w:t>
      </w:r>
      <w:r>
        <w:rPr>
          <w:b/>
          <w:bCs/>
          <w:sz w:val="24"/>
          <w:szCs w:val="24"/>
          <w:u w:val="single"/>
        </w:rPr>
        <w:t xml:space="preserve"> «Лучший (ая) цветник / клумба»</w:t>
      </w:r>
      <w:r>
        <w:rPr>
          <w:b/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роявление творческой инициативы жителей в эстетическом оформлении цветника / клумб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Наличие оригинальных конструкций и форм в оформлении цветника / клумб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Наличие оригинальных зеленых насаждений (цветов, кустарников, деревьев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Активное участие жителей, в том числе и детей, в создании и оформлении цветника / клумб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b/>
          <w:sz w:val="24"/>
          <w:szCs w:val="24"/>
        </w:rPr>
        <w:t xml:space="preserve">2.5. </w:t>
      </w:r>
      <w:r>
        <w:rPr>
          <w:b/>
          <w:bCs/>
          <w:sz w:val="24"/>
          <w:szCs w:val="24"/>
        </w:rPr>
        <w:t>Номинация</w:t>
      </w:r>
      <w:r>
        <w:rPr>
          <w:b/>
          <w:sz w:val="24"/>
          <w:szCs w:val="24"/>
          <w:u w:val="single"/>
        </w:rPr>
        <w:t xml:space="preserve"> «Лучшая усадьба ветеранов старшего поколения  от 60 лет и старше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цениваются по следующим критериям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и усадьб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образие оформления  ограждения приусадебного участка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илегающей территории (чистота, ухоженность, порядок вокруг усадьбы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многолетних насаждений, живописность и оригинальность исполнения клумб, цветников и   иных композиц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rFonts w:cs="Times New Roman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проведения конкурса и подведения его итогов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Смотр-конкурс проводится в два этапа: </w:t>
      </w:r>
      <w:r>
        <w:rPr>
          <w:b/>
          <w:sz w:val="24"/>
          <w:szCs w:val="24"/>
        </w:rPr>
        <w:t>с 01 мая по 25 сентября текущего год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этап — отбор кандидатов, сбор конкурсных материалов  – </w:t>
      </w:r>
      <w:r>
        <w:rPr>
          <w:b/>
          <w:sz w:val="24"/>
          <w:szCs w:val="24"/>
        </w:rPr>
        <w:t>с 01 мая по 25 августа текуще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года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 этап — оценка благоустройства объектов, подведение итогов – </w:t>
      </w:r>
      <w:r>
        <w:rPr>
          <w:b/>
          <w:sz w:val="24"/>
          <w:szCs w:val="24"/>
        </w:rPr>
        <w:t xml:space="preserve">с 25 августа по 25 сентября текущего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Итоги конкурса подводятся комиссией по благоустройству совместно с Главой и специалистами Администрации поселения </w:t>
      </w:r>
      <w:r>
        <w:rPr>
          <w:b/>
          <w:sz w:val="24"/>
          <w:szCs w:val="24"/>
        </w:rPr>
        <w:t>до 25 сентября  текущего год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3.3. Для организации и контроля за проведением смотра-конкурса, подведения итогов создается конкурсная комиссия или комиссия по благоустройству при Главе Усть-Бакча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о благоустройств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водит до населения, руководителей предприятий, организаций, учреждений условия проведения смотра-конкур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ывает необходимую разъяснительную работу участникам конкур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сбор конкурсных материал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изводит визуальный осмотр объек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ведение конкурса и подведение его ит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Итоги конкурса подводятся по следующим критер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шний вид усадьбы (состояние жилого дома, надворных построек, целостность и внешний вид изгороди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уборки усадьбы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уборка с территории усадьбы ветхих и ненужных построек, вывоз мусора на свалку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в чистоте  подъездов, дворовых территорий и прилегающей территории (до середины проезжей части улицы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цветников, клумб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ка усадьбы, построек с учетом санитарных и противопожарных норм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сельского общеж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28"/>
        <w:jc w:val="both"/>
        <w:rPr/>
      </w:pPr>
      <w:r>
        <w:rPr>
          <w:sz w:val="24"/>
          <w:szCs w:val="24"/>
        </w:rPr>
        <w:t>Участие в общественной жизни села: а</w:t>
      </w:r>
      <w:r>
        <w:rPr>
          <w:bCs/>
          <w:sz w:val="24"/>
          <w:szCs w:val="24"/>
        </w:rPr>
        <w:t>ктивное участие в благоустройстве усадьбы, улицы, поселка, а также в работе органа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28"/>
        <w:jc w:val="both"/>
        <w:rPr/>
      </w:pPr>
      <w:r>
        <w:rPr>
          <w:sz w:val="24"/>
          <w:szCs w:val="24"/>
        </w:rPr>
        <w:t xml:space="preserve">Изюминка усадьбы: проявление </w:t>
      </w:r>
      <w:r>
        <w:rPr>
          <w:bCs/>
          <w:sz w:val="24"/>
          <w:szCs w:val="24"/>
        </w:rPr>
        <w:t>творческой инициативы в эстетическом оформлении усадьбы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>3.5. Призовые места определяются в каждой номинации по указанным критерия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pacing w:val="6"/>
          <w:sz w:val="24"/>
          <w:szCs w:val="24"/>
        </w:rPr>
        <w:t>3.6. Члены конкурсной комиссии определяют победителя путем голосования. Победившими признаются участники, которые набрали наибольшее количество голосов. В случае равенства</w:t>
      </w:r>
      <w:r>
        <w:rPr>
          <w:spacing w:val="4"/>
          <w:sz w:val="24"/>
          <w:szCs w:val="24"/>
        </w:rPr>
        <w:t xml:space="preserve"> голосов членов комиссии по благоустройству победителями в номинации признаются несколько участников конкур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/>
      </w:pPr>
      <w:r>
        <w:rPr>
          <w:spacing w:val="4"/>
          <w:sz w:val="24"/>
          <w:szCs w:val="24"/>
        </w:rPr>
        <w:t>3.7. Участники, победившие в конкурсе, награждаются дипломами, почетными грамотами, поощрительными призами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ind w:right="5954" w:hanging="0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21:00Z</dcterms:created>
  <dc:creator>comp</dc:creator>
  <dc:description/>
  <cp:keywords/>
  <dc:language>en-US</dc:language>
  <cp:lastModifiedBy>user</cp:lastModifiedBy>
  <cp:lastPrinted>2013-06-20T07:27:00Z</cp:lastPrinted>
  <dcterms:modified xsi:type="dcterms:W3CDTF">2013-07-05T04:45:00Z</dcterms:modified>
  <cp:revision>15</cp:revision>
  <dc:subject/>
  <dc:title>Администрация</dc:title>
</cp:coreProperties>
</file>