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</w:t>
      </w:r>
      <w:r>
        <w:rPr>
          <w:b/>
        </w:rPr>
        <w:t>Муниципальное образование «Усть-Бакчарское сельское поселение »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</w:t>
      </w:r>
      <w:r>
        <w:rPr>
          <w:b/>
        </w:rPr>
        <w:t>Совет  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6.2013                              с.  Усть-Бакчар                                          № 20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    утверждении                 Положе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«О ежегодном конкурсе по благоустройству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территории  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/>
      </w:pPr>
      <w:r>
        <w:rPr>
          <w:sz w:val="24"/>
          <w:szCs w:val="24"/>
        </w:rPr>
        <w:t>«Усть-Бакча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предложение Главы поселения о  создании условий эффективной работы в сфере благоустройства территорий Усть-Бакчарского сельского поселения, в соответствии  с Законом Томской области от 15.08.2002 г. № 61-ОЗ «Об основах благоустройства территорий городов и других населенных пунктов Томской области» </w:t>
      </w:r>
      <w:r>
        <w:rPr>
          <w:spacing w:val="-13"/>
          <w:sz w:val="24"/>
          <w:szCs w:val="24"/>
        </w:rPr>
        <w:t>(в ред. от 08.08.2011 № 164-ОЗ),   Уставом  Усть-Бакчарского сельского поселения,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1. Признать утратившим силу  решение Совета Усть-Бакчарского сельского поселения от  12.08.2010 № 19 «О конкурсе на лучшую усадьбу, производственную территорию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оложение «О ежегодном конкурсе по благоустройству территории муниципального образования «Усть-Бакчарское сельское поселение»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Опубликовать настоящее решение в печатном издании Усть-Бакчарского сельского поселения «Официальные ведомости Усть-Бакчарского  сельского поселения» и разместить на официальном сайте муниципального образования «Усть-Бакчарское сельское поселение»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В.Н.Бессмерт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Усть-Бакчарского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7.06.2013  № 20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Cs/>
          <w:spacing w:val="4"/>
          <w:sz w:val="24"/>
          <w:szCs w:val="24"/>
        </w:rPr>
        <w:t xml:space="preserve">муниципального образования «Усть-Бакчарское сельское поселение» (далее – конкурс) проводится на территории муниципального образования «Усть-Бакчарское сельское поселение»  для </w:t>
      </w:r>
      <w:r>
        <w:rPr>
          <w:bCs/>
          <w:color w:val="000000"/>
          <w:spacing w:val="4"/>
          <w:sz w:val="24"/>
          <w:szCs w:val="24"/>
        </w:rPr>
        <w:t>развития инициатив жителей, улучшения благоустройства территории поселения и содержания в образцовой чистоте и порядке домов, усадеб и улиц посел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творчества жителей в сфере благ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, предприятий, организаций, учреждений поселения к вопросам благоустрой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тветственности жителей за внешний вид территорий частного секто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прилегающих территорий жилых домов, административных зданий и производственных объ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>дворовая территор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</w:t>
      </w:r>
      <w:r>
        <w:rPr>
          <w:color w:val="000000"/>
          <w:sz w:val="24"/>
          <w:szCs w:val="24"/>
        </w:rPr>
        <w:t xml:space="preserve">интересах лиц, проживающих в жилом здании, к которому она прилегает, размещаются </w:t>
      </w:r>
      <w:r>
        <w:rPr>
          <w:color w:val="000000"/>
          <w:spacing w:val="2"/>
          <w:sz w:val="24"/>
          <w:szCs w:val="24"/>
        </w:rPr>
        <w:t xml:space="preserve">детские площадки, места для отдыха, сушки белья, парковки автомобилей, зеленые </w:t>
      </w:r>
      <w:r>
        <w:rPr>
          <w:color w:val="000000"/>
          <w:spacing w:val="-1"/>
          <w:sz w:val="24"/>
          <w:szCs w:val="24"/>
        </w:rPr>
        <w:t>насаждения и иные объекты общественного пользова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вор</w:t>
      </w:r>
      <w:r>
        <w:rPr>
          <w:sz w:val="24"/>
          <w:szCs w:val="24"/>
        </w:rPr>
        <w:t xml:space="preserve"> – территория, прилегающая к одному или нескольким многоквартирным жилым дома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я населенного пункта, входящая в состав Усть-Бакч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одъезд </w:t>
      </w:r>
      <w:r>
        <w:rPr>
          <w:sz w:val="24"/>
          <w:szCs w:val="24"/>
        </w:rPr>
        <w:t>– общая нежилая площадь, которой пользуются жители многоквартирного дома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территория учреждения объекта социальной инфраструктуры</w:t>
      </w:r>
      <w:r>
        <w:rPr>
          <w:sz w:val="24"/>
          <w:szCs w:val="24"/>
        </w:rPr>
        <w:t xml:space="preserve"> – территория, на которой расположены здания и сооружения, используемые учреждением здравоохранения (больница, аптека и т.п.), культуры, образования, детского воспитания и т.п., а также прилегающая к ней территор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лица</w:t>
      </w:r>
      <w:r>
        <w:rPr>
          <w:sz w:val="24"/>
          <w:szCs w:val="24"/>
        </w:rPr>
        <w:t xml:space="preserve"> – часть улицы протяженностью не менее 200 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садьба</w:t>
      </w:r>
      <w:r>
        <w:rPr>
          <w:sz w:val="24"/>
          <w:szCs w:val="24"/>
        </w:rPr>
        <w:t xml:space="preserve"> – территория, закрепленная за отдельным жителем либо семьей.</w:t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ая улица сел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сел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территория учреждения объекта социальной инфраструктуры, организации, предприятия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ий (ая) цветник / клумб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ветеранов старшее поколение  от 60 лет и старше»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Indent"/>
        <w:spacing w:lineRule="auto" w:line="228"/>
        <w:ind w:left="5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/>
      </w:pPr>
      <w:r>
        <w:rPr>
          <w:bCs/>
          <w:sz w:val="24"/>
          <w:szCs w:val="24"/>
        </w:rPr>
        <w:t>В конкурсе могут принять участие жители муниципального образования «Усть-Бакчарское сельское поселение», а также коллективы организаций независимо от форм собственности и организационно-правовых форм, эксплуатирующие (использующие) объекты (территории) на территории муниципального образования «Усть-Бакчарское сельское поселение»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/>
      </w:pPr>
      <w:r>
        <w:rPr>
          <w:bCs/>
          <w:sz w:val="24"/>
          <w:szCs w:val="24"/>
        </w:rPr>
        <w:t>1.5. Организатор конкурса – Администрация Усть-Бакчарского сельского поселения. Конкурс проводится ежегодно на основании нормативно-правовых актов Администрации Усть-Бакчарского сельского посе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е объекты в номинации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bCs/>
          <w:sz w:val="24"/>
          <w:szCs w:val="24"/>
        </w:rPr>
        <w:t xml:space="preserve">2.1.  Номинация </w:t>
      </w:r>
      <w:r>
        <w:rPr>
          <w:b/>
          <w:bCs/>
          <w:sz w:val="24"/>
          <w:szCs w:val="24"/>
          <w:u w:val="single"/>
        </w:rPr>
        <w:t>«Лучшая улиц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населения в благоустройстве террит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ятный вид фасадов дом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ых знаков и табличек с названием улицы на домах (в начале улиц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 и опрятном виде дв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и исправное состояние осветительных приб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их к дворам территорий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2. Номинация</w:t>
      </w:r>
      <w:r>
        <w:rPr>
          <w:b/>
          <w:bCs/>
          <w:sz w:val="24"/>
          <w:szCs w:val="24"/>
          <w:u w:val="single"/>
        </w:rPr>
        <w:t xml:space="preserve"> «Лучшая усадьб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/>
        <w:t>-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ого знака и таблички с номером на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территория объекта социальной инфраструктуры, организации,  предприятия»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оцениваются по следующим категор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 учреждения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территории учреждения объекта социальной инфраструктуры в надлежащем противопожарном состоянии, чистоте и порядк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.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ятный внешний вид всех элементов фасадов здани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ст отдыха (беседок, скамеек), урн для мусора на территории учреждений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клумб, газонов и иных насаждений и их содержание.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080" w:leader="none"/>
        </w:tabs>
        <w:ind w:left="57" w:hanging="0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4. Номинация</w:t>
      </w:r>
      <w:r>
        <w:rPr>
          <w:b/>
          <w:bCs/>
          <w:sz w:val="24"/>
          <w:szCs w:val="24"/>
          <w:u w:val="single"/>
        </w:rPr>
        <w:t xml:space="preserve"> «Лучший (ая) цветник / клумб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оявление творческой инициативы жителей в эстетическом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усадьба ветеранов старшего поколения  от 60 лет и старше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иваются по следующим критерия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усадьб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оформления  ограждения приусадебного участк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илегающей территории (чистота, ухоженность, порядок вокруг усадьб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ноголетних насаждений, живописность и оригинальность исполнения клумб, цветников и   иных компози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мотр-конкурс проводится в два этапа: </w:t>
      </w:r>
      <w:r>
        <w:rPr>
          <w:b/>
          <w:sz w:val="24"/>
          <w:szCs w:val="24"/>
        </w:rPr>
        <w:t>с 01 мая по 25 сентября текущего г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этап — отбор кандидатов, сбор конкурсных материалов  – </w:t>
      </w:r>
      <w:r>
        <w:rPr>
          <w:b/>
          <w:sz w:val="24"/>
          <w:szCs w:val="24"/>
        </w:rPr>
        <w:t>с 01 мая по 25 августа текуще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од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этап — оценка благоустройства объектов, подведение итогов – </w:t>
      </w:r>
      <w:r>
        <w:rPr>
          <w:b/>
          <w:sz w:val="24"/>
          <w:szCs w:val="24"/>
        </w:rPr>
        <w:t xml:space="preserve">с 25 августа по 25 сентября текуще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Итоги конкурса подводятся комиссией по благоустройству совместно с Главой и специалистами Администрации поселения </w:t>
      </w:r>
      <w:r>
        <w:rPr>
          <w:b/>
          <w:sz w:val="24"/>
          <w:szCs w:val="24"/>
        </w:rPr>
        <w:t>до 25 сентября  текущего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3. Для организации и контроля за проведением смотра-конкурса, подведения итогов создается конкурсная комиссия или комиссия по благоустройству при Главе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благоустройств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смотра-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 визуальный осмотр объ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тоги конкурса подводя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усадьбы (состояние жилого дома, надворных построек, целостность и внешний вид изгороди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борки усадьбы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уборка с территории усадьбы ветхих и ненужных построек, вывоз мусора на свалк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 чистоте  подъездов, дворовых территорий и прилегающей территории (до середины проезжей части улицы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цветников, клум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ка усадьбы, построек с учетом санитарных и противопожарных нор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сельского общеж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>Участие в общественной жизни села: а</w:t>
      </w:r>
      <w:r>
        <w:rPr>
          <w:bCs/>
          <w:sz w:val="24"/>
          <w:szCs w:val="24"/>
        </w:rPr>
        <w:t>ктивное участие в благоустройстве усадьбы, улицы, поселка, а также в работе органа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Изюминка усадьбы: проявление </w:t>
      </w:r>
      <w:r>
        <w:rPr>
          <w:bCs/>
          <w:sz w:val="24"/>
          <w:szCs w:val="24"/>
        </w:rPr>
        <w:t>творческой инициативы в эстетическом оформлении усадьбы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3.5. Призовые места определяются в каждой номинации по указанным критер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 w:val="24"/>
          <w:szCs w:val="24"/>
        </w:rPr>
        <w:t>3.6. Члены конкурсной комиссии определяют победителя путем голосования. Победившими признаются участники, которые набрали наибольшее количество голосов. В случае равенства</w:t>
      </w:r>
      <w:r>
        <w:rPr>
          <w:spacing w:val="4"/>
          <w:sz w:val="24"/>
          <w:szCs w:val="24"/>
        </w:rPr>
        <w:t xml:space="preserve"> голосов членов комиссии по благоустройству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ind w:right="5954" w:hanging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1:00Z</dcterms:created>
  <dc:creator>comp</dc:creator>
  <dc:description/>
  <cp:keywords/>
  <dc:language>en-US</dc:language>
  <cp:lastModifiedBy>user</cp:lastModifiedBy>
  <cp:lastPrinted>2014-10-02T09:07:00Z</cp:lastPrinted>
  <dcterms:modified xsi:type="dcterms:W3CDTF">2014-10-02T02:12:00Z</dcterms:modified>
  <cp:revision>17</cp:revision>
  <dc:subject/>
  <dc:title>Администрация</dc:title>
</cp:coreProperties>
</file>