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ТОМСКАЯ ОБЛАСТЬ ЧАИНСКИЙ РАЙО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«УСТЬ-БАКЧАРСКОЕ СЕЛЬСКОЕ ПОСЕЛЕНИЕ»</w:t>
      </w:r>
    </w:p>
    <w:tbl>
      <w:tblPr>
        <w:tblW w:w="93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03"/>
        <w:gridCol w:w="3425"/>
      </w:tblGrid>
      <w:tr>
        <w:trPr/>
        <w:tc>
          <w:tcPr>
            <w:tcW w:w="9353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8.06.20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5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е</w:t>
            </w:r>
          </w:p>
        </w:tc>
      </w:tr>
    </w:tbl>
    <w:p>
      <w:pPr>
        <w:pStyle w:val="2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Календар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повто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в Главы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Усть-Бакча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 статьи 20 Закона Томской области от 14.02.2005 № 29-ОЗ «О муниципальных выборах в Томской области», на основании решения избирательной комиссии муниципального образования «Усть-Бакчарское сельское поселение» от 18.06.2014 № 1 «О назначении повторных выборов Главы муниципального образования «Усть-Бакчарское сельское поселение»</w:t>
      </w:r>
    </w:p>
    <w:p>
      <w:pPr>
        <w:pStyle w:val="211"/>
        <w:tabs>
          <w:tab w:val="clear" w:pos="708"/>
          <w:tab w:val="left" w:pos="-142" w:leader="none"/>
          <w:tab w:val="left" w:pos="9214" w:leader="none"/>
        </w:tabs>
        <w:spacing w:lineRule="atLeast" w:line="200" w:before="170" w:after="17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                                             «Усть-Бакчарское сельское поселение»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Календарный план мероприятий по подготовке и проведению повторных выборов Главы муниципального образования «Усть-Бакчарское сельское поселение» (далее - Календарный план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righ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Календарного плана возложить на председателя избирательной комиссии муниципального образования «Усть-Бакчарское сельское поселение» Н.С. Рыж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br/>
        <w:t>избирательной комиссии</w:t>
        <w:tab/>
        <w:tab/>
        <w:tab/>
        <w:tab/>
        <w:tab/>
        <w:tab/>
        <w:t>Н.С. Рыж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br/>
        <w:t>избирательной комиссии</w:t>
        <w:tab/>
        <w:tab/>
        <w:tab/>
        <w:tab/>
        <w:tab/>
        <w:tab/>
        <w:t>Н.И. Шнай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ind w:left="5670" w:right="0" w:hanging="0"/>
        <w:jc w:val="center"/>
        <w:rPr>
          <w:sz w:val="20"/>
        </w:rPr>
      </w:pPr>
      <w:r>
        <w:rPr>
          <w:sz w:val="20"/>
        </w:rPr>
        <w:t>УТВЕРЖДЁН</w:t>
      </w:r>
    </w:p>
    <w:p>
      <w:pPr>
        <w:pStyle w:val="Normal"/>
        <w:ind w:left="5529" w:right="0" w:hanging="0"/>
        <w:jc w:val="center"/>
        <w:rPr>
          <w:sz w:val="20"/>
        </w:rPr>
      </w:pPr>
      <w:r>
        <w:rPr>
          <w:sz w:val="20"/>
        </w:rPr>
        <w:t xml:space="preserve">решением ИКМО «Усть-Бакчарское сельское поселение» от </w:t>
      </w:r>
      <w:r>
        <w:rPr>
          <w:sz w:val="20"/>
          <w:shd w:fill="auto" w:val="clear"/>
          <w:lang w:val="en-US"/>
        </w:rPr>
        <w:t>18</w:t>
      </w:r>
      <w:r>
        <w:rPr>
          <w:sz w:val="20"/>
          <w:shd w:fill="auto" w:val="clear"/>
        </w:rPr>
        <w:t xml:space="preserve">.06.2014 № </w:t>
      </w:r>
      <w:r>
        <w:rPr>
          <w:sz w:val="20"/>
          <w:shd w:fill="auto" w:val="clear"/>
          <w:lang w:val="en-US"/>
        </w:rPr>
        <w:t>2</w:t>
      </w:r>
    </w:p>
    <w:p>
      <w:pPr>
        <w:pStyle w:val="Normal"/>
        <w:ind w:left="623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повторных выбор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Усть-Бакчарское сельское поселение»</w:t>
      </w:r>
    </w:p>
    <w:p>
      <w:pPr>
        <w:pStyle w:val="TextBodyIndent"/>
        <w:rPr>
          <w:sz w:val="20"/>
        </w:rPr>
      </w:pPr>
      <w:r>
        <w:rPr/>
        <w:t>День голосования  –  14 сентября 2014 год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93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369"/>
        <w:gridCol w:w="41"/>
        <w:gridCol w:w="3209"/>
        <w:gridCol w:w="41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выборо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назначении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.2 ст.6, (по решению Чаинского районного суда Томской области от 26.12.2013)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я о назначении выбо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.1 ст.71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три дня со дня его 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2014 год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зу после принятия реш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Муниципальную избирательную комисс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9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три дня со дня официального опубликования  решения о назначении выб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йской Федерации по Томской област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7 ст.1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избирателей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сведений об избирателях в муниципальную избирательную комиссию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Сразу после назначения дня голос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администрации Чаинского района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Подписание первых экземпляров списков избирателей и заверение их печа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Heading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 сентября 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3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и секретарь избирательной комиссии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в участковые избирательные комиссии по а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до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1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збирателей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0 ст.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юбое вре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 в день голосова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9 ст.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разделение первого экземпляра списка избирателей на отдельные кни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вижение и регистрация 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 о выдвижении кандидатов в избирательную комиссию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0 ст.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июл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, обладающие пассивным избирательным правом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сведений о кандидатах по представлению избирательной комиссии муниципального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.7 ст.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ч. </w:t>
              </w:r>
            </w:hyperlink>
            <w:r>
              <w:rPr>
                <w:sz w:val="22"/>
                <w:szCs w:val="22"/>
              </w:rPr>
              <w:t xml:space="preserve">3,3.1 ст. 29 Закона ТО 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-ОЗ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 дней (в соответствии с ч.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). Если представление поступило за 10 и менее дней до дня голосования, в срок, установленный ИК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государственные органы и учрежд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писей избирателей в поддержку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3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ответствующую избирательную комиссию подписных листов и иных документов для регистрации канди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3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о проверке подписных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верк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выявлении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.1.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итогового протокола о результатах проверки подписных листов кандид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9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несение уточнений и 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 xml:space="preserve">дополнений в документы, представленные в избирательную комиссию для уведомления о выдвижении и регистрации канди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.1.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мотивированный отказ в рег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4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, выдвинутого политической партией, ее региональным отделением или иным структурным подразделе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.13 ст.33 </w:t>
            </w:r>
            <w:r>
              <w:rPr>
                <w:bCs/>
                <w:i/>
                <w:sz w:val="22"/>
                <w:szCs w:val="22"/>
              </w:rPr>
              <w:t>Закона ТО № 29-О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без сбора подпис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ому кандидату удостоверения о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5.1.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5.1.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копии решения об отказе в регистрации кандидата с изложением основания для от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7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зарегистрированных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3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со дня регист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3 ст.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4 год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Cs w:val="22"/>
              </w:rPr>
              <w:t>Регистрация доверенных лиц, назначение членов избирательных комиссий с правом совещательного голоса, наблюд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ов (до 20 доверенных л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7 ст.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движения кандидата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, избирательного объединения и выдача им удостов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7 ст.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 письменного заявления кандидата о назначении доверенных лиц и заявлений самих граждан о согласии быть доверен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участковой избирательной комиссии с правом совещательного голо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15 ст.2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избирательную комиссию муниципального образования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блюдателей в избиратель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2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начала работы участковой комиссии в день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Cs w:val="22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кандида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значения выбор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перечня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5 ст.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еречня государственных и (или) муниципальных периодических печатных изданий, которые обязаны предоставлять печатную площадь для проведения предвыборной аг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4 ст.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ставления соответствующим орг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рублях) и других условиях оплаты  печатной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редакции периодических печатных из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публикации сведений о размере (в рублях) и других условиях оплаты печатной площади с уведомлением о готовности предоставить печатную площадь для проведения предвыборной агитаци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редакции периодических печатных изданий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и указанных сведений в избирательную комиссию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.1. ст.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, за исключением проведения агитации  в периодических печатных и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 ноля часов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зарегистрированные кандидаты, избирательные объединения, их доверенные лица, граждане Российской Федерации, общественные объедин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ыборной агитации  в периодических печатных изд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августа 2014 года и до ноля часов по местному времени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об общем объеме печатной площади, которую редакция муниципальной газеты «Земля чаинская» предоставляет безвозмездно для целей предвыборной аг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4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чаинская»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жеребьевки в целях распределения бесплатной печатной площади между зарегистрированными кандидатами </w:t>
            </w:r>
          </w:p>
          <w:p>
            <w:pPr>
              <w:pStyle w:val="Normal"/>
              <w:rPr>
                <w:sz w:val="22"/>
                <w:szCs w:val="22"/>
                <w:shd w:fill="00FFFF" w:val="clear"/>
              </w:rPr>
            </w:pPr>
            <w:r>
              <w:rPr>
                <w:i/>
                <w:sz w:val="22"/>
                <w:szCs w:val="22"/>
              </w:rPr>
              <w:t>ч.4 ст.4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завершения регистрации кандид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чаинская» с участием заинтересованны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4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В течение трех дней со дня их по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омещений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органы местного самоуправления уведомления о проведении публичных мероприятий (за исключением собрания и пикетирования, проводимого одним участник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Подача уведомлений о проведении пикетирования группой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ст.7 Федерального закона от 19.06.2004 № 54-ФЗ «О собраниях, митингах, демонстрациях, шествиях, пикетированиях», ст. 1 Закона ТО от 13 октября 2004 года № 209-ОЗ «О порядке подаче уведомления в Томской области митингов, демонстраций, шествий и пикетиров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 и не позднее 10 дней до дня проведения публичного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3 дней до дня его проведения, </w:t>
            </w:r>
            <w:r>
              <w:rPr>
                <w:bCs/>
                <w:sz w:val="22"/>
                <w:szCs w:val="22"/>
              </w:rPr>
              <w:t>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ублич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икетир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и муниципального образования экземпляров печатных агитационных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3 ст.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7 ст.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Усть-Бакчарское сельское поселение» по предложению избирательной комиссии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«Интернет»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8 ст.3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а, зарегистрированного  избирательной комиссией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избирательную комиссию муниципального образования данных учёта объёмов и стоимости печатной площади, предоставленных для проведения предвыборной аги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8 ст.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Не поздне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3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8 ст.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сентябр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избирательных комиссий на организацию и проведение выборов осуществляется в соответствии с утвержденной бюджетной росписью о распределении расходов соответствующего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4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-дневный срок со дня официального опубликования решения о назначении выборов (не позд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 2014го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муниципального образования «Усть-Бакчарское сельское поселение»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да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официального опубликования результатов выборов 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дставительному органу муниципального образования «Усть-Бакчарское сельское поселение» отчета о поступлении и расходовании средств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8 ст.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дней со дня  опубликования  общих результатов выб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4 го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олучения избирательной  комиссией уведомления о выдвижении кандидата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бирательного фон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 избирательной комиссии муниципального образования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вижен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ставления документов для регистр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уполномоченного представителя по финансовым вопросам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дставления документов для регистрации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поступлении и расходовании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 информ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представлению соответствующей избирательной комиссии, по соответствующему избирательному фонду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со дня представления, а за три дня до дня голосования - немедленн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о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5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филиал отделения Сбербанка Ро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со специальных избирательных счетов в доход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Пос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00FF00" w:val="clear"/>
              </w:rPr>
              <w:t>20 ноября 2014 г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иал</w:t>
            </w:r>
            <w:r>
              <w:rPr>
                <w:sz w:val="22"/>
                <w:szCs w:val="22"/>
              </w:rPr>
              <w:t xml:space="preserve">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осси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оставление в избирательную комиссию муниципального образов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финансового отчёта кандидатом, утратившего свой 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,4 ст.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публикования результатов выборов 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уполномоченный представитель по финанс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уполномоченный представитель по финансовым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ранее являвшийся кандид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редства массовой информации копий финансовых отчетов зарегистрированных кандидатов для их опубликования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их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копий финансовых отчётов зарегистрированных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есяти дней со дня их получения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гражданам и юридическим лицам, осуществившим пожертвования в избирательные фонды кандидатов, избирательных объединений, неизрасходованных денежных средств, находящихся на специальных избирательных счетах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 вложенным средст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 и до предоставления итогового финансового отчёта 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14 года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жертвований, внесенных анонимными жертвователями, в доход местного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9 ст.5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3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5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и определение результатов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.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 количества избирательных бюллетеней дл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 для голосования по распоряжению избирательной комисси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месте и времени передачи избирательных бюллетеней избирательной комиссии муниципального образования от соответствующей полиграфической организации, уничтожения бракованных и лишних избирательных бюллетене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их выявл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1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до дня получения избирательных бюллетен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спределении избирательных бюллетеней и сроке их передачи нижестоящим избирательным коми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1.1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рок, установленный </w:t>
            </w:r>
            <w:r>
              <w:rPr>
                <w:sz w:val="22"/>
                <w:szCs w:val="22"/>
              </w:rPr>
              <w:t xml:space="preserve"> избирательной комиссией муниципального образ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збирательных бюллетеней в участковые избирательные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4 ст.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6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5 ст.62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сентября 2014 года до 14 час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ентября 201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60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64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, 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64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7 ст.64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тогового заседания участков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30 ст.64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 Главы муниципального образования «Усть-Бакчар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66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редства массовой информации или доведение иным способом до сведений избирателей информации о результатах выборов Главы муниципального образования «Усть-Бакчар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 ст.66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с момента подписания протоколов о результатах выбор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б избрании его Главой муниципального образования «Усть-Бакчар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73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, что им в трёхдневный срок было подано заявление об освобождении от таких обяза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1 ст.73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уведомления избирательной комисси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результатов выборов, а также данных о количестве голосов, полученным каждым из канди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5 ст.66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Главы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ст.66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не позднее 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14 года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лавы муниципального образования и выдача ему удостоверения об избр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2 ст.73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в комиссию зарегистрированным  кандидатом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окументов, связанных с подготовкой и проведением выбо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.ст.75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твержденным Избирательной комиссией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</w:t>
            </w:r>
          </w:p>
        </w:tc>
      </w:tr>
    </w:tbl>
    <w:p>
      <w:pPr>
        <w:pStyle w:val="Normal"/>
        <w:shd w:fill="FFFFFF" w:val="clear"/>
        <w:ind w:left="302" w:right="744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02" w:right="744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6"/>
        <w:szCs w:val="26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Исполнитель"/>
    <w:basedOn w:val="Normal"/>
    <w:qFormat/>
    <w:pPr>
      <w:ind w:left="-108" w:right="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oea</dc:creator>
  <dc:description/>
  <dc:language>en-US</dc:language>
  <cp:lastModifiedBy/>
  <cp:lastPrinted>2014-06-19T10:12:00Z</cp:lastPrinted>
  <dcterms:modified xsi:type="dcterms:W3CDTF">2014-05-14T09:37:44Z</dcterms:modified>
  <cp:revision>6</cp:revision>
  <dc:subject/>
  <dc:title> </dc:title>
</cp:coreProperties>
</file>