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05.2019                                            с.Усть-Бакчар                                                 № 21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сть-Бакчар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2018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 итогам рассмотрения отчета об исполнении бюджета сельского поселения за 2018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Усть-Бакчар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Утвердить отчет об исполнении бюджета  муниципального образования «Усть-Бакчарское  сельское поселение» за  2018 год по доходам в сумме 31259,9 тыс.руб., по расходам в сумме 30064,4 тыс.руб. с превышением доходов над расходами (профицит бюджета сельского поселения) в сумме 1195,5 тыс.руб. и со следующими показателям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 доходов бюджета сельского поселения за 2018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 расходов бюджета сельского поселения за 2018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 расходов бюджета  сельского поселения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источников финансирования дефицита бюджета  сельского поселения за 2018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.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возложить на контрольно-правовую депутатскую комиссию (председатель Баженов М.И.).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Усть-Бакча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тя                                                                В.Н.Бессмерт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№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ХОД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бюджета  сельского поселения по кодам классификации доходов бюджетов за 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6,4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27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4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718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735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 02 15001 10 0000 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1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9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74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259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02" w:right="15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бюджета сельского поселения по ведомственной структуре расходов бюджета поселения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за  2018  год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тыс.руб)                                                                                            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418"/>
        <w:gridCol w:w="8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3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% испол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5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в сфере внешнего финансового контроля 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005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временного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бровольных пожарных дружин на территории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вольные пожарные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пожарной безопа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 «Ремонт автомобильных дорог общего пользования местного значения 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0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5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 показателей по плану мероприятий( «дорожной карте» ) « Изменения в сфере культуры направленные на  повышение её эффективности»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Усть-Бакчарского сельского поселения по предупреждению чрезвычайных ситуаций, ликвидаций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5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Защита прав детей-си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детям, оставшимся без попечения родителей 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детям, оставшимся без попечения родителей 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2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02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02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0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</w:t>
            </w:r>
            <w:r>
              <w:rPr>
                <w:rFonts w:cs="Arial" w:ascii="Arial" w:hAnsi="Arial"/>
                <w:sz w:val="22"/>
                <w:szCs w:val="22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16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№_____</w:t>
      </w:r>
    </w:p>
    <w:p>
      <w:pPr>
        <w:pStyle w:val="Normal"/>
        <w:ind w:firstLine="4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юджета сельского поселения за 2018  год по разделам, подразделам  функциональной  классификации расходов бюджето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652"/>
        <w:gridCol w:w="669"/>
        <w:gridCol w:w="1732"/>
        <w:gridCol w:w="1527"/>
        <w:gridCol w:w="1533"/>
      </w:tblGrid>
      <w:tr>
        <w:trPr>
          <w:trHeight w:val="83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6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8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8</w:t>
            </w:r>
          </w:p>
        </w:tc>
      </w:tr>
      <w:tr>
        <w:trPr>
          <w:trHeight w:val="56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7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961,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5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5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8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,4</w:t>
            </w:r>
          </w:p>
        </w:tc>
      </w:tr>
      <w:tr>
        <w:trPr>
          <w:trHeight w:val="32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9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15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4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,4</w:t>
            </w:r>
          </w:p>
        </w:tc>
      </w:tr>
      <w:tr>
        <w:trPr>
          <w:trHeight w:val="28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1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51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9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№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финансирования дефицита бюджета  сельского поселения за 2018  год по кодам классификации источников финансирования дефицитов бюджетов  </w:t>
      </w:r>
    </w:p>
    <w:tbl>
      <w:tblPr>
        <w:tblW w:w="1048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4"/>
        <w:gridCol w:w="5864"/>
        <w:gridCol w:w="10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ru-RU" w:eastAsia="ru-RU"/>
              </w:rPr>
              <w:t>Код администра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1195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  <w:lang w:val="ru-RU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1195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-1195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средств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-31770,7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30575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тыс.руб)</w:t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к годовому отчету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муниципального образования «Усть-Бакчарское сельское поселение» за 2018 год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Исполнение доходов бюджета муниципального образования</w:t>
      </w:r>
    </w:p>
    <w:p>
      <w:pPr>
        <w:pStyle w:val="Normal"/>
        <w:ind w:right="-36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показателей по бюджету поселения , общий объем доходов,  уточненный на 31.12.2018 г.,  по сравнению с  первоначальным  планом на  2018 год увеличился   на 7360,1 тыс.руб., исполнение плана на год составило 101,7%. Неналоговые доходы исполнены на 133,7% за счет погашения задолженности МУП «Чаинское ПОЖКХ» за 2017 год в размере 190,9 тыс.руб., налоговые на 109,6 %. к годовому плану. Плановый объем  налоговых и неналоговых доходов увеличился на 143,3 тыс.руб., в том числе: ЕСХН снижение 16,9 тыч.руб.; НДФЛ рост на 168,1 тыс.руб.; найм муниципального жилья снижение 7,9 тыс.руб.. Объем безвозмездных поступлений  увеличился  на  7216,7тыс.руб.., с учетом возврата остатков  прошлых лет в сумме 194,3 тыс.руб.. Выделены средства в объеме 6340,2 тыс.руб. на достижение целевых показателей по плану мероприятий  («дорожной карте») «Изменения в сфере культуры направляемые на повышение заработной платы работников культуры муниципальных учреждений культуры ; 84,5 тыс.руб на осуществление первичного воинского учета ; Увеличена дотация на сбалансированность бюджетов сельских поселений 787,1 тыс.руб. на увеличение заработной платы; средства на обеспечение условий для развития физической культуры и массового спорта в размере 63,6 тыс.руб.; средства на ремонт водопроводной башни со скважиной в п. Новые Ключи в размере 96,2 тыс.руб.; 50,0 тыс.руб. на приобретение музыкального оборудования. Снижен объем МБТ на управление многоквартирными домами на 0,3 тыс.руб, а также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10,3 тыс.руб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134"/>
        <w:gridCol w:w="1276"/>
        <w:gridCol w:w="1134"/>
        <w:gridCol w:w="1276"/>
      </w:tblGrid>
      <w:tr>
        <w:trPr>
          <w:trHeight w:val="40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0" w:right="-81" w:hanging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%</w:t>
            </w:r>
          </w:p>
        </w:tc>
      </w:tr>
      <w:tr>
        <w:trPr>
          <w:trHeight w:val="40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,5</w:t>
            </w:r>
          </w:p>
        </w:tc>
      </w:tr>
      <w:tr>
        <w:trPr>
          <w:trHeight w:val="40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озврат остатков субсидий и субвенц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872,3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доходов бюджета муниципального образования за 2018 год характеризуется следующими показателям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ий удельный вес в структуре доходов 85,9 % по исполнению составляют безвозмездные поступления от других бюджетов бюджетной системы РФ и доля налоговых и неналоговых доходов только 14,7 %.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Исполнение расходов бюджета поселения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щий объем расходов в целом увеличился на 7549,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ыс. рублей, за счет увеличения объема безвозмездных поступлений на 7411,0 тыс. рублей и увеличения налоговых и неналоговых доходов на 138,7 тыс. рублей. 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расходов бюджета муниципального образования за 2018 год по разделам функциональной классификации расходов :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134"/>
        <w:gridCol w:w="1418"/>
        <w:gridCol w:w="1276"/>
        <w:gridCol w:w="1206"/>
      </w:tblGrid>
      <w:tr>
        <w:trPr>
          <w:trHeight w:val="39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, тыс.руб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м объеме расходов, %</w:t>
            </w:r>
          </w:p>
          <w:p>
            <w:pPr>
              <w:pStyle w:val="Normal"/>
              <w:autoSpaceDE w:val="false"/>
              <w:ind w:left="150" w:right="-81" w:hanging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,2</w:t>
            </w:r>
          </w:p>
        </w:tc>
      </w:tr>
      <w:tr>
        <w:trPr>
          <w:trHeight w:val="40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,5</w:t>
            </w:r>
          </w:p>
        </w:tc>
      </w:tr>
      <w:tr>
        <w:trPr>
          <w:trHeight w:val="50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4</w:t>
            </w:r>
          </w:p>
        </w:tc>
      </w:tr>
      <w:tr>
        <w:trPr>
          <w:trHeight w:val="59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ий удельный вес в структуре расходов занимают расходы на  культуру-40,5% по плану и 41,5% по исполнению, затем национальная экономика 22,7% по плану и 22,5% исполнение и общегосударственные расходы -22,5% и 23,2 %, В сравнении с предыдущим 2017 годом  структура расходов  изменилась не существенно. В структуре расходов бюджета муниципального образования  по классификации операций сектора государственного управления наибольший удельный вес по исполнению занимают расходы на оплату труда с начислениями на выплаты по оплате труда -60,2% , это больше на 3,0 % по отношению к 2017 году (57,2 %). Причина роста повышение минимального размера оплаты труда с 01.01.2018г. и с 01.05.2018г.</w:t>
      </w:r>
    </w:p>
    <w:p>
      <w:pPr>
        <w:pStyle w:val="Normal"/>
        <w:ind w:right="-81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Раздел 01 «Общегосударственные расходы»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года   расходы исполнены :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 подразделу 0102 «Функционирование высшего должностного лица субъекта РФ и муниципального образования» в размере 964,6 тыс.руб. или 99,8%,. По данному подразделу прошли расходы только на заработную плату и начисления по оплате труда;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-5961,3 тыс.руб. или  99,8 % расходы на заработную плату и начисления по оплате труда-5271,0 тыс.руб., коммунальные расходы по административным зданиям 66,0 тыс.руб. , услуги связи -79,9 тыс.руб., канцелярские и хозяйственные товары-112,7 тыс.руб., горюче-смазочные материалы-157,1 тыс.руб. , материалы котельно-печного топлива-93,4 тыс.руб., прочие  -181,2 тыс.руб.;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по подразделу 0106 « Обеспечение деятельности финансовых, налоговых и таможенных органов и органов финансового надзора» расходы исполнены на 100% ,расходы направлены на передачу полномочий по внешнему финансовому контролю; 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одразделу 0113 «Другие общегосударственные вопросы»  исполнение  на уровне 100% .</w:t>
      </w:r>
      <w:r>
        <w:rPr>
          <w:rFonts w:cs="Arial" w:ascii="Arial" w:hAnsi="Arial"/>
          <w:iCs/>
          <w:sz w:val="22"/>
          <w:szCs w:val="22"/>
        </w:rPr>
        <w:t xml:space="preserve"> В отчетном периоде прошли расходы заработную плату и начисления по оплате труда рабочего, из числа безработных граждан, принятого на общехозяйственные работы по соглашению с центром занятости населения -7,3 тыс.руб., страхование ОСАГО автомобиля «Газель» -7,8 тыс.руб.  софинансирования ремонта дорог в размере 22,9 тыс. рублей, а также расходы на взносы в Совет муниципальных образований в размере 18,3 тыс. руб.. и транспортный налог автомобиля «Газель» -2,6 тыс.руб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02 «Национальная оборона»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одразделу 0203 «Мобилизационная и вневойсковая подготовка» утверждены расходы в сумме 374,5 тыс. рублей на осуществление первичного воинского учета на территориях, где отсутствуют военные комиссариаты, данные расходы профинансированы на 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 % . Расходы на оплату труда и начисления составили 363,5 тыс.руб. и 11,0 тыс.руб. -на канцелярские товары и основные средства ( радиотелефон)  .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03 «Национальная безопасность и правоохранительная деятельность»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асходы по подразделу 0309 «Защита населения и территории от чрезвычайных ситуаций природного и техногенного характера, гражданская оборона» профинансированы в размере 254,5 тыс.руб. или  на 95,2%. В отчетном году прошли расходы на запасные части для пожарного автомобиля и ГСМ в объеме 10,0 тыс.руб., закуплены и установлены в трех населенных пунктах системы электрозвукового оповещения населения –на сумму 244,5 тыс.руб.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04 «Национальная экономика»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Расходы по подразделу 0409  «Дорожное хозяйство»  исполнены в сумме 6482,6 тыс.</w:t>
      </w:r>
      <w:r>
        <w:rPr>
          <w:rFonts w:cs="Arial" w:ascii="Arial" w:hAnsi="Arial"/>
          <w:sz w:val="22"/>
          <w:szCs w:val="22"/>
        </w:rPr>
        <w:t xml:space="preserve"> рублей</w:t>
      </w:r>
      <w:r>
        <w:rPr>
          <w:rFonts w:cs="Arial" w:ascii="Arial" w:hAnsi="Arial"/>
          <w:iCs/>
          <w:sz w:val="22"/>
          <w:szCs w:val="22"/>
        </w:rPr>
        <w:t>, что составило 95,9 %. Из них  4633,7 тыс.</w:t>
      </w:r>
      <w:r>
        <w:rPr>
          <w:rFonts w:cs="Arial" w:ascii="Arial" w:hAnsi="Arial"/>
          <w:sz w:val="22"/>
          <w:szCs w:val="22"/>
        </w:rPr>
        <w:t xml:space="preserve"> рублей</w:t>
      </w:r>
      <w:r>
        <w:rPr>
          <w:rFonts w:cs="Arial" w:ascii="Arial" w:hAnsi="Arial"/>
          <w:iCs/>
          <w:sz w:val="22"/>
          <w:szCs w:val="22"/>
        </w:rPr>
        <w:t xml:space="preserve"> областные средства и 243,9 тыс.</w:t>
      </w:r>
      <w:r>
        <w:rPr>
          <w:rFonts w:cs="Arial" w:ascii="Arial" w:hAnsi="Arial"/>
          <w:sz w:val="22"/>
          <w:szCs w:val="22"/>
        </w:rPr>
        <w:t xml:space="preserve"> рублей</w:t>
      </w:r>
      <w:r>
        <w:rPr>
          <w:rFonts w:cs="Arial" w:ascii="Arial" w:hAnsi="Arial"/>
          <w:iCs/>
          <w:sz w:val="22"/>
          <w:szCs w:val="22"/>
        </w:rPr>
        <w:t xml:space="preserve"> средства местного бюджета на условиях софинансирования в рамках государственной программы «Развитие транспортной системы в Томской области» на ремонт автомобильных дорог в границах населенных пунктов сельского поселения. Ремонт был произведен по итогам двух электронных аукционов, было отремонтировано 11 участков дорог в 10 населенных пунктах сельского поселения, 1605,0 тыс.</w:t>
      </w:r>
      <w:r>
        <w:rPr>
          <w:rFonts w:cs="Arial" w:ascii="Arial" w:hAnsi="Arial"/>
          <w:sz w:val="22"/>
          <w:szCs w:val="22"/>
        </w:rPr>
        <w:t xml:space="preserve"> рублей</w:t>
      </w:r>
      <w:r>
        <w:rPr>
          <w:rFonts w:cs="Arial" w:ascii="Arial" w:hAnsi="Arial"/>
          <w:iCs/>
          <w:sz w:val="22"/>
          <w:szCs w:val="22"/>
        </w:rPr>
        <w:t xml:space="preserve"> на зимнее и летнее содержание дорог, в том числе 73,6 тыс.</w:t>
      </w:r>
      <w:r>
        <w:rPr>
          <w:rFonts w:cs="Arial" w:ascii="Arial" w:hAnsi="Arial"/>
          <w:sz w:val="22"/>
          <w:szCs w:val="22"/>
        </w:rPr>
        <w:t xml:space="preserve"> рублей</w:t>
      </w:r>
      <w:r>
        <w:rPr>
          <w:rFonts w:cs="Arial" w:ascii="Arial" w:hAnsi="Arial"/>
          <w:iCs/>
          <w:sz w:val="22"/>
          <w:szCs w:val="22"/>
        </w:rPr>
        <w:t xml:space="preserve"> на оканавливание дорог, 73,1тыс.руб. на установку пешеходных ограждений около светофоров., а также 20,1 тыс.руб. на приобретение и установку дорожных знаков</w:t>
      </w:r>
    </w:p>
    <w:p>
      <w:pPr>
        <w:pStyle w:val="Normal"/>
        <w:ind w:right="-81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подразделу 0412 «Другие вопросы в области национальной экономики» кадастровые работы по изготовлению документации для постановки на кадастровый учет земельных участков под детскими площадками, кладбищами на территории поселения и магистрального водопровода в с. Нижняя Тига  в общем  объеме 270,0 тыс. рублей, исполнение 100%. В целом по разделу  0400  исполнение составило 6752,6 тыс. рублей.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05 «Жилищно-коммунальное хозяйство»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по разделу «Жилищно-коммунальное хозяйство» исполнены в сумме 1862,3 тыс. рублей на 73,3 %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одразделу 0501 «Жилищное хозяйство» профинансированы расходы 55,4 % , в сумме 134,3 тыс. рублей,  из них 6,8 тыс. рублей составили взносы на капитальный ремонт многоквартирных домов . Низкое исполнение по данному подразделу связано с невыполнением запланированного объема по ремонту муниципального жиль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По подразделу 0502 «Коммунальное хозяйство» профинансированы расходы на ремонт объектов коммунальной инфраструктуры в сумме 315,2 тыс. рублей , что составило 45,5 % из них замена глубинного насоса в с.Гореловка _99,9 тыс.руб., ремонт водопровода в п.Новые Ключи-46,0 тыс.руб.,монтаж водосчетчика на станции водоочистки в п. Новые Ключи -6,8 тыс.руб., ООО «Гидромонтаж ПЛЮС» проведен ремонт водопроводной башни в п. Новые Ключи на общую сумму -96,3 тыс.руб. Кроме этого профинансированы расходы по содерханию станции водоочистки в п. Новые Ключи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подразделу 0503 «Благоустройство»-1054,3 тыс. рублей исполненных бюджетных назначений, в том числе : на  уличное освещение- 492,2 тыс. рублей., что составило 87,9 %, в том числе расходы за электроэнергию составили 304,1 тыс.руб., обслуживание установок уличного освещения -77,9 тыс.руб, приобретено электрооборудования на общую сумму 106,2 тыс.руб..; на организацию и содержание мест захоронения -26,2 тыс. руб.; на прочие мероприятия по благоустройству  в размере 523,9 тыс.руб.,изних97,0тыс.рублей  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сидия на муниципальное задание бюджетному учреждению «Маяк» и 421,0 тыс.руб. на проведение   работ  согласно плана благоустройства территории поселения, в том числе: чистка и уборка свалок 166,8 тыс. руб., 18,0 тыс. рублей на подведение итогов конкурса на лучшую усадьбу, 243,5 тыс. руб. на пиломатериал. 6,4 тыс. рублей на ГСМ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08 «Культура, кинематография »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нение по 0801 «Культура» составило 99,8%, не исполнены в полном объеме средства на надбавку к заработной плате за выслугу лет и средства по дорожной карте в связи с сокращением получателей данной выплаты в результате выплаты больничного листа в общей сумме 12,5 тыс. рублей. На приобретение основных средств для домов культуры были направлены средства в размере 18,8 тыс. рублей (минисистема </w:t>
      </w:r>
      <w:r>
        <w:rPr>
          <w:rFonts w:cs="Arial" w:ascii="Arial" w:hAnsi="Arial"/>
          <w:sz w:val="22"/>
          <w:szCs w:val="22"/>
          <w:lang w:val="en-US"/>
        </w:rPr>
        <w:t>LG</w:t>
      </w:r>
      <w:r>
        <w:rPr>
          <w:rFonts w:cs="Arial" w:ascii="Arial" w:hAnsi="Arial"/>
          <w:sz w:val="22"/>
          <w:szCs w:val="22"/>
        </w:rPr>
        <w:t>), утюги и гладильные доски. На проведение праздничных мероприятий и приобретение сувенирной продукции 84,8 тыс. рублей.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работников в течение года   не изменилась и  средняя численность составила 21,2 шт.ед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10 « Социальная политика»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асходы по разделу  Социальная политика» утверждены  в сумме 1010,0 тыс.руб.и   исполнены  в полном объеме , из них  20,0 тыс. рублей на оказание адресной помощи после пожаров за счет средств резервного фонда </w:t>
      </w:r>
      <w:r>
        <w:rPr>
          <w:rFonts w:cs="Arial" w:ascii="Arial" w:hAnsi="Arial"/>
          <w:iCs/>
          <w:sz w:val="22"/>
          <w:szCs w:val="22"/>
        </w:rPr>
        <w:t>поселения</w:t>
      </w:r>
      <w:r>
        <w:rPr>
          <w:rFonts w:cs="Arial" w:ascii="Arial" w:hAnsi="Arial"/>
          <w:sz w:val="22"/>
          <w:szCs w:val="22"/>
        </w:rPr>
        <w:t xml:space="preserve">  и 990,0 тыс. руб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Все средства областного бюджета, было приобретено две квартиры.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аздел 11 « Физическая культура и спорт»</w:t>
      </w:r>
    </w:p>
    <w:p>
      <w:pPr>
        <w:pStyle w:val="Normal"/>
        <w:ind w:right="-81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по разделу «Физическая культура и спорт утверждены в сумме 702,7 тыс. руб. на проведение физкультурно-оздоровительной работы и спортивных мероприят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исполнены в сумме 702,7 тыс. руб. или 100% к утвержденным бюджетным назначениям. Межбюджетные трансферты составили в целом 431,7 тыс. руб. на заработную плату и начисления на выплаты по оплате труда  Средства местного бюджета в сумме 271,0 тыс. рублей, в том числе, на проведение спортивных мероприятий 19,6 тыс. рублей, ГСМ -7,5 тыс. рублей и 41,8 тыс. рублей на приобретение спортивной формы. </w:t>
      </w:r>
    </w:p>
    <w:p>
      <w:pPr>
        <w:pStyle w:val="Normal"/>
        <w:ind w:right="-8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о  первоначальному плану на 2018 год бюджет поселения был сбалансирован. По завершению года  дефицит бюджета утвержден в размере 189,6 тыс.рублей. Фактически год завершен с профицитом в размере 1195,5 тыс.рублей, общий размер остатков на лицевом счете поселения 5180,1 тыс.руб., из них остатки межбюджетных трансфертов 12,5 тыс. рублей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по экономике                                     Е.Н.Борзен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ьзовании резервного фонда непредвиденных расходов Администрации Усть-Бакчарского сельского поселения з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ссовые выплаты на 01.01.2019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по бюджету на 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от 03.05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оведение разового межпоселенческого мероприятия по обмену опытом ветеранских организаций Чаи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средств фонда на 01.01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                                                  Е.Н.Борзенкова</w:t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пользовании резервного фонда  Администрации Усть-Бакчарского сельского поселения по предупреждению чрезвычайных ситуаций, ликвидации последствий стихийных бедствий  з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ассовые выплаты на 01.01.2019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верждено по бюджету на 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от 09.07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казание материальной помощи после пожара Харитонову Юрию Михайловичу с.Бундю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от 17.07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казание материальной помощи после пожара Кузнецову Виктору Иосифовичу с Усть-Бакч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таток средств фонда на 01.01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                                      Е.Н.Борзен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19-06-05T11:20:00Z</cp:lastPrinted>
  <dcterms:modified xsi:type="dcterms:W3CDTF">2019-06-20T07:50:00Z</dcterms:modified>
  <cp:revision>55</cp:revision>
  <dc:subject/>
  <dc:title>проект</dc:title>
</cp:coreProperties>
</file>