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1.08.2014                                            с.Усть-Бакчар                                        № 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рассмотрении     представления    и.о.  прокурора</w:t>
      </w:r>
    </w:p>
    <w:p>
      <w:pPr>
        <w:pStyle w:val="Normal"/>
        <w:jc w:val="both"/>
        <w:rPr/>
      </w:pPr>
      <w:r>
        <w:rPr/>
        <w:t>Чаинского района от  28.07.2014 № 20-20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едставление  и.о.  прокурора Чаинского района от 28.07.2014 № 20-2014 на решение Совета Усть-Бакчарского сельского поселения от 25.06.2014 № 18 «О внесении изменений  и дополнений в Устав муниципального образования «Усть-Бакчарское сельское поселение 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Решение Совета Усть-Бакчарского сельского поселения от 25.06.2014 № 18 «О внесении изменений  и дополнений в Устав муниципального образования «Усть-Бакчарское сельское поселение » отменить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едседателю Совета Усть-Бакчарского сельского поселения уведомить в письменном виде и.о. прокурора Чаинского района  о результатах рассмотрения  уведомления от 28.07.2014 № 20-2014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user</cp:lastModifiedBy>
  <cp:lastPrinted>2014-06-26T10:19:00Z</cp:lastPrinted>
  <dcterms:modified xsi:type="dcterms:W3CDTF">2014-08-12T08:35:00Z</dcterms:modified>
  <cp:revision>34</cp:revision>
  <dc:subject/>
  <dc:title>МУНИЦИПАЛИТЕТ ЧАИНСКОГО РАЙОНА ТОМСКОЙ ОБЛАСТИ</dc:title>
</cp:coreProperties>
</file>