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«Усть-Бакчарское сельское поселение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 Усть-Бакчар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ЕШ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06.2019                                         с.Усть-Бакчар                                                       № 24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О назначении выборов Глав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"Усть-Бакчарское     сельско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е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2.06.2002 г. № 67-ФЗ «Об основных гарантиях избирательных прав и прав на участие в референдуме граждан Российской Федерации», Законом Томской области от 14.02.2005г. № 29-ОЗ «О муниципальных выборах  в Томской области», ст. 8, Устава   муниципального образования «Усть-Бакчарское сельское поселение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Усть-Бакчар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значить  выборы Главы муниципального образования "Усть-Бакчарское сельское поселение" на   8 сентября 2019год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>2. Н</w:t>
      </w:r>
      <w:r>
        <w:rPr>
          <w:iCs/>
          <w:szCs w:val="20"/>
        </w:rPr>
        <w:t xml:space="preserve">астоящее решение опубликовать (обнародовать) </w:t>
      </w:r>
      <w:r>
        <w:rPr/>
        <w:t xml:space="preserve">не позднее чем через пять дней со дня его принятия, в районной газете «Земля Чаинская», в официальных ведомостях Усть-Бакчарского сельского поселения, а так же разместить в сети «Интернет» на официальном сайте администрации Усть-Бакчарского сельского посе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акча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В.Н. Бессмертны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49:00Z</dcterms:created>
  <dc:creator>bakchar</dc:creator>
  <dc:description/>
  <cp:keywords/>
  <dc:language>en-US</dc:language>
  <cp:lastModifiedBy>user</cp:lastModifiedBy>
  <cp:lastPrinted>2019-06-18T16:04:00Z</cp:lastPrinted>
  <dcterms:modified xsi:type="dcterms:W3CDTF">2019-06-18T09:04:00Z</dcterms:modified>
  <cp:revision>4</cp:revision>
  <dc:subject/>
  <dc:title>Муниципальное образование</dc:title>
</cp:coreProperties>
</file>