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                                                                                             </w:t>
      </w:r>
    </w:p>
    <w:p>
      <w:pPr>
        <w:pStyle w:val="Heading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  06. 2019                                                   с.Усть-Бакчар                                                            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Усть-Бакчар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Усть-Бакчарское сельское поселение» на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19 год» (решение от 26.12.2018 г. № 41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0818,5 тыс. рублей, в том числе налоговые и неналоговые доходы в сумме 4512,5тыс. рублей, безвозмездные поступления в сумме 26318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35157,6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4339,1 тыс. рублей.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1.2  Пункт 2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Утвердить объем бюджетных ассигнований дорожного фонда муниципального образования «Усть-Бакчарское сельское поселение» в сумме 7201,1 тыс.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 Приложения   5, 8, 11, 12  изложить в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В.Н.Бессмертны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19 год»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у муниципального образования «Усть-Бакчарское сельское поселение» на 2019 год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03015 10  0000 150                           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40000 00 0000 150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5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»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1" w:firstLine="4680"/>
        <w:jc w:val="right"/>
        <w:rPr/>
      </w:pPr>
      <w:r>
        <w:rPr/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нутреннего финансирования дефицита бюджета  на 2019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(тыс.руб.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19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19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90"/>
        <w:gridCol w:w="148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6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9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>
          <w:trHeight w:val="10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1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6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3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1274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19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19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304"/>
        <w:gridCol w:w="825"/>
        <w:gridCol w:w="926"/>
        <w:gridCol w:w="1507"/>
        <w:gridCol w:w="841"/>
        <w:gridCol w:w="1251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7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67,5</w:t>
            </w:r>
          </w:p>
        </w:tc>
      </w:tr>
      <w:tr>
        <w:trPr>
          <w:trHeight w:val="970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2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8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99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5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6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1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6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66,2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3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4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4</w:t>
            </w:r>
          </w:p>
        </w:tc>
      </w:tr>
      <w:tr>
        <w:trPr>
          <w:trHeight w:val="5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9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,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бирательная комисс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9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1:00Z</dcterms:created>
  <dc:creator>SPA</dc:creator>
  <dc:description/>
  <cp:keywords/>
  <dc:language>en-US</dc:language>
  <cp:lastModifiedBy>user</cp:lastModifiedBy>
  <cp:lastPrinted>2019-06-18T12:35:00Z</cp:lastPrinted>
  <dcterms:modified xsi:type="dcterms:W3CDTF">2019-06-20T07:47:00Z</dcterms:modified>
  <cp:revision>4</cp:revision>
  <dc:subject/>
  <dc:title>МУНИЦИПАЛЬНОЕ ОБРАЗОВАНИЕ                                                                                                 «УСТЬ-БАКЧАРСКОЕ СЕЛЬСКОЕ ПОСЕЛЕНИЕ»</dc:title>
</cp:coreProperties>
</file>