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28.06.2018</w:t>
        <w:tab/>
        <w:t xml:space="preserve">                                            с.Усть-Бакчар                                            № 26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right="4855"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Устав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b w:val="false"/>
          <w:sz w:val="24"/>
          <w:szCs w:val="24"/>
          <w:shd w:fill="FFFFFF" w:val="clear"/>
        </w:rPr>
        <w:tab/>
      </w:r>
      <w:r>
        <w:rPr>
          <w:b w:val="false"/>
          <w:i w:val="false"/>
          <w:sz w:val="24"/>
          <w:szCs w:val="24"/>
          <w:shd w:fill="FFFFFF" w:val="clear"/>
        </w:rPr>
        <w:t>В целях приведения Устава муниципального образования «Усть-Бакчарское сельское поселение» в соответствие с требованиями регионального и федерального законодатель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Совет Усть-Бакч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2"/>
        <w:ind w:right="23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. Внести в Устав муниципального образования «Усть-Бакчарское сельское поселение» Чаинского района Томской области, принятый решением Совета Усть-Бакчарского сельского поселения Чаинского района Томской области от 23.04.2015 № 3 (в редакции решений Совета Усть-Бакчарского сельского поселения от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29.10.2015 № 24, от25.02.2016 № 3, 26.05.2016 № 16,от 29.09.2016 № 27 от 12.05.2017 № 10,</w:t>
      </w:r>
      <w:r>
        <w:rPr>
          <w:rFonts w:cs="Arial" w:ascii="Arial" w:hAnsi="Arial"/>
          <w:sz w:val="24"/>
        </w:rPr>
        <w:t xml:space="preserve"> от 26.02.2018 № 3</w:t>
      </w:r>
      <w:r>
        <w:rPr>
          <w:rFonts w:cs="Arial" w:ascii="Arial" w:hAnsi="Arial"/>
          <w:color w:val="000000"/>
          <w:sz w:val="24"/>
        </w:rPr>
        <w:t>) следующие изменения</w:t>
      </w:r>
      <w:r>
        <w:rPr>
          <w:rFonts w:cs="Arial" w:ascii="Arial" w:hAnsi="Arial"/>
          <w:sz w:val="24"/>
        </w:rPr>
        <w:t xml:space="preserve"> и дополнения:.</w:t>
      </w:r>
    </w:p>
    <w:p>
      <w:pPr>
        <w:pStyle w:val="22"/>
        <w:ind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1) в части 7 статьи 3 дополнить словами, Администрацией  Усть-Бакчарского сельского поселения,»;</w:t>
      </w:r>
    </w:p>
    <w:p>
      <w:pPr>
        <w:pStyle w:val="22"/>
        <w:ind w:left="708" w:right="23" w:hanging="0"/>
        <w:rPr/>
      </w:pPr>
      <w:r>
        <w:rPr>
          <w:rFonts w:cs="Arial" w:ascii="Arial" w:hAnsi="Arial"/>
          <w:sz w:val="24"/>
        </w:rPr>
        <w:t xml:space="preserve">2) дополнить пунктом 4.1 часть 1 статьи 4 следующего содержания: </w:t>
      </w:r>
    </w:p>
    <w:p>
      <w:pPr>
        <w:pStyle w:val="22"/>
        <w:ind w:right="23" w:firstLine="708"/>
        <w:rPr/>
      </w:pPr>
      <w:r>
        <w:rPr>
          <w:rFonts w:cs="Arial" w:ascii="Arial" w:hAnsi="Arial"/>
          <w:sz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22"/>
        <w:ind w:left="708"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пункт 11 части 1 статьи 5 исключить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4)  статью 43 дополнить частью 3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5)  статью 43 дополнить частью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6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>2. Поручить Главе  Усть-Бакча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- направить настоящее решение в Управлении Министерства юсти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- опубликовать настоящее реш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в течение 7 дней со дня его поступления из Управления Министерства юсти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оссийской Федерации по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right="2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2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ind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Усть-Бакчарского</w:t>
      </w:r>
    </w:p>
    <w:p>
      <w:pPr>
        <w:pStyle w:val="22"/>
        <w:ind w:right="23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                                  В.Н. Бессмерт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04:00Z</dcterms:created>
  <dc:creator>lavrova</dc:creator>
  <dc:description/>
  <cp:keywords/>
  <dc:language>en-US</dc:language>
  <cp:lastModifiedBy>admin</cp:lastModifiedBy>
  <cp:lastPrinted>2018-06-26T10:29:00Z</cp:lastPrinted>
  <dcterms:modified xsi:type="dcterms:W3CDTF">2018-07-09T02:53:00Z</dcterms:modified>
  <cp:revision>9</cp:revision>
  <dc:subject/>
  <dc:title/>
</cp:coreProperties>
</file>