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Муниципальное образование     «Усть-Бакчар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Усть-Бакчар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6. 2013                            с.Усть-Бакчар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Устав муниципального образования</w:t>
      </w:r>
    </w:p>
    <w:p>
      <w:pPr>
        <w:pStyle w:val="Normal"/>
        <w:jc w:val="both"/>
        <w:rPr/>
      </w:pPr>
      <w:r>
        <w:rPr/>
        <w:t>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целью  приведения Устава муниципального образования «Усть-Бакчарское сельское поселение» в соответствии с требованиями федерального законодательства</w:t>
      </w:r>
    </w:p>
    <w:p>
      <w:pPr>
        <w:pStyle w:val="Normal"/>
        <w:ind w:firstLine="540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Внести в Устав  муниципального образования «Усть-Бакчарское сельское поселение», принятый решением Совета Усть-Бакчарского сельского поселения Чаинского района Томской области от 29.06.2012 № 21 в редакции решений Совета от 09.08.2012г. № 31, от 24.12.2012г. № 47, от 15.05.2013 № 15)  изменения и дополнения согласно приложению к настоящему решению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оручить Главе Усть-Бакчарского сельского поселения  в течение  15 дней со дня  принятия направить решение о внесении изменений в Устав для регистрации в Управление Министерства   юстиции   по Томской области. в порядке, предусмотренном Федеральным законом от 21.07.2005 № 97-ФЗ «О государственной регистрации уставов муниципальных образований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Обнародовать решение о внесении изменений и добавлений в Устав муниципального образования «Усть-Бакчарское сельское поселение» после регистрации в Управлении Министерства юстиции по Томской области путем размещения на информационных стендах в помещениях администрации, Домов культуры и библиотек в селах Усть-Бакчар, Варгатер, Бундюр, Горелов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Главе Усть-Бакчарского сельского поселения опубликовать  решение о внесении изменений и добавлений в Устав  в официальном издании   «Официальные ведомости Усть-Бакчарского сельского поселения» в течение 7 дней  со дня его поступления  из Управления Министерства юстиции по Том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решение вступает в силу  со дня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>Глава Усть-Бакчарского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сельского поселения                                                          В.Н.Бессмертных    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 решению Совета Усть-Бакчарского сельского  посе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7.06.2013 № 26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</w:rPr>
        <w:t>пункт 25 статьи 30 после слов «осуществление мероприятий по» дополнить словами «территориальной обороне и».        1</w:t>
      </w:r>
    </w:p>
    <w:p>
      <w:pPr>
        <w:pStyle w:val="Normal"/>
        <w:ind w:firstLine="540"/>
        <w:jc w:val="both"/>
        <w:rPr/>
      </w:pPr>
      <w:r>
        <w:rPr>
          <w:b/>
        </w:rPr>
        <w:t>1)статью 32  избирательная комиссия Устава дополнить 13 (отдельным) пунктом следующего содержания:</w:t>
      </w:r>
    </w:p>
    <w:p>
      <w:pPr>
        <w:pStyle w:val="Normal"/>
        <w:ind w:firstLine="540"/>
        <w:jc w:val="both"/>
        <w:rPr/>
      </w:pPr>
      <w:r>
        <w:rPr/>
        <w:t>13. Полномочия избирательной комиссии Усть-Бакчарского сельского поселения,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 в порядке установленном действующим законодательством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6:00Z</dcterms:created>
  <dc:creator>user8</dc:creator>
  <dc:description/>
  <cp:keywords/>
  <dc:language>en-US</dc:language>
  <cp:lastModifiedBy>user</cp:lastModifiedBy>
  <cp:lastPrinted>2013-05-28T08:01:00Z</cp:lastPrinted>
  <dcterms:modified xsi:type="dcterms:W3CDTF">2013-07-05T05:44:00Z</dcterms:modified>
  <cp:revision>74</cp:revision>
  <dc:subject/>
  <dc:title>На основании разработанного Отделом экспертизы законодательства и ведения регистров в Томской области Управления Министерства </dc:title>
</cp:coreProperties>
</file>