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АЯ  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сть-Бакчарское сельское поселение»</w:t>
      </w:r>
    </w:p>
    <w:p>
      <w:pPr>
        <w:pStyle w:val="Normal"/>
        <w:ind w:firstLine="5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УСТЬ-БАКЧАРСКОГО  СЕЛЬСКОГО 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9.04.2008 г.                                           с.Усть-Бакчар                           N 2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кадров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зерве для замещения вакантных должносте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службы в муниципально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и «Усть-Бакчарск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»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8"/>
        </w:rPr>
        <w:t>В соответствии со ст. 33 Федерального закона от 2 марта 2007 года N 25-ФЗ "О муниципальной службе в Российской Федерации", Совет Усть-Бакчарского сельского поселения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ых должностей муниципальной службы в муниципальном образовании «Усть-Бакчарское сельское поселение»согласно  приложению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 его  обнародования на информационных стендах  администрации поселения , с.Усть-Бакчар, с.Варгатер, с.Бундюр, с.Гореловка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Бакчар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                                                                           В.Н.Бессмертных</w:t>
        <w:br/>
        <w:br/>
        <w:br/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Усть-Бакча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04.2008г. N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   КАДРОВОМ   РЕЗЕРВЕ   ДЛЯ ЗАМЕЩЕНИЯ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8"/>
        </w:rPr>
        <w:t>ВАКАНТНЫХ ДОЛЖНОСТЕЙ МУНИЦИПАЛЬНОЙ СЛУЖБЫ В муниципальном образовании «Усть-Бакча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8"/>
        </w:rPr>
        <w:t>1.1. Положение о кадровом  резерве для замещения вакантных должностей муниципальной службы в муниципальном образовании «Усть-Бакчарское сельское поселение»</w:t>
      </w:r>
    </w:p>
    <w:p>
      <w:pPr>
        <w:pStyle w:val="Normal"/>
        <w:jc w:val="both"/>
        <w:rPr>
          <w:szCs w:val="22"/>
        </w:rPr>
      </w:pPr>
      <w:r>
        <w:rPr>
          <w:szCs w:val="28"/>
        </w:rPr>
        <w:t>(далее - Положение) устанавливает порядок и условия формирования кадрового резерва для замещения вакантных должностей муниципальной службы в муниципальном образовании «Усть-Бакч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кадровый резерв), а   также регулирует вопросы работы с лицами, включенными в кадровый резер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2. Настоящее Положение разработано в соответствии со ст.ст.28, 33 Федерального закона от 02.03.2007 N 25-ФЗ "О муниципальной службе в Российской Федерации"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1.3. Кадровый резерв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, для замещения которых  формируется кадровый резерв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4. В кадровом резерве могут состоять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) граждане Российской Федерации, замещающие должности муниципальной службы (далее - муниципальные служащие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лица, уволенные с муниципальной службы в связи с ликвидацией органа местного самоуправления или по сокращению штатов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) лица, замещавшие муниципальные должности и прекратившие полномочия в связи с истечением установленного срока полномочий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) лица, замещавшие должности муниципальной службы и прекратившие полномочия в связи с истечением установленного срока полномочий лиц, замещавших муниципальные должно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) лица, принимавшие участие и не победившие в конкурсах на замещение вакантных муниципальных должностей, но показавшие высокие результаты в ходе конкурсного отбор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) граждане Российской Федерации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изъявившие желание о прохождении муниципальной служб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5. Формирование и ведение кадрового резерва проводится в целях: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8"/>
        </w:rPr>
        <w:t>1) своевременного замещения вакантных должностей муниципальной службы, совершенствования деятельности по подбору и расстановке кадров в муниципальном образовании «Усть-Бакчарское сельское поселение»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учета текущей и перспективной потребности в муниципальных служащих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) улучшения результатов профессиональной деятельности и уровня профессиональной подготовки муниципальных служащих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) повышения мотивации муниципальных служащих к профессиональному росту, а  граждан - к поступлению на муниципальную служб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6. Принципами формирования кадрового резерва и работы с ним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) равный доступ и добровольность участия муниципальных служащих (граждан) на включение в кадровый резерв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объективность и всесторонность оценки профессиональных и личностных качеств муниципальных служащих (граждан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) гласность и доступность информации о формировании кадрового резерв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7. Данные о муниципальных служащих (гражданах), подлежащих включению в кадровый резерв, заносятся в списки с разбивкой по органам местного  самоуправления и группам  должностей муниципальной службы (высшая, главная, ведущая, старшая, младшая) в соответствии  с Реестром  муниципальных должностей в Томской обла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Форма списка лиц, включенных в кадровый резерв для замещения вакантных должностей муниципальной службы, приведена в Приложении к настоящему Положению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Списки  ведутся на бумажном и электронном носителях. </w:t>
      </w:r>
    </w:p>
    <w:p>
      <w:pPr>
        <w:pStyle w:val="Normal"/>
        <w:ind w:firstLine="539"/>
        <w:jc w:val="both"/>
        <w:rPr>
          <w:szCs w:val="22"/>
        </w:rPr>
      </w:pPr>
      <w:r>
        <w:rPr>
          <w:szCs w:val="28"/>
        </w:rPr>
        <w:t>1.8. Деятельность по формированию кадрового резерва, организации работы с кадровым резервом, ведению и хранению списков кадрового резерва  относится к кадровой работе и осуществляется специалистом, ответственным за ведение кадровой работы в администрации_ Усть-Бакчарского сельского посел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9. Работа по ведению списков кадрового резерва и их  своевременной актуализации  ведется постоянн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10. Глава муниципального образования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формирования кадрового резер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1 Формирование списка возможных кандидатов в кадровый резерв осуществляе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  решению аттестационной или  конкурсной комисси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о рекомендации руководителя органа местного самоуправ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на основе личного желания муниципального служащего  или гражданина (в случае соответствия критериям, перечисленным в п.2.2 настоящего Положения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2. Критериями для зачисления в кадровый резерв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соответствие образования кандидата квалификационным требованиям той должности, для которой готовится резерв, либо возможность достижения требований путем обучения в течение  не более  пяти лет;</w:t>
      </w:r>
    </w:p>
    <w:p>
      <w:pPr>
        <w:pStyle w:val="Normal"/>
        <w:ind w:firstLine="539"/>
        <w:jc w:val="both"/>
        <w:rPr/>
      </w:pPr>
      <w:r>
        <w:rPr>
          <w:szCs w:val="28"/>
        </w:rPr>
        <w:t>- наличие знаний, навыков, опыта работы, которые необходимы для выполнения должностных обязанностей по соответствующей  муниципальной должност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.3. Включение муниципального служащего (гражданина) в кадровый резерв оформляется распоряжением главы муниципального образова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Копия распоряжения о включении муниципального служащего в кадровый резерв приобщается к документам личного дела муниципального служащ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работы с кадровым резер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1. Работа с кадровым резервом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профессиональная переподготовка, повышение квалификации или стажировка в органах местного самоуправ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участие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 и т.п)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представителем нанимателя, в соответствующем органе местного самоуправ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3. Программа стажировки составляется руководителем органа местного самоуправления и может предусматривать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исполнение обязанностей по той должности, на которую рекомендуется кандидат, в период отпуска, командировки или отсутствия по другим причинам основного (штатного) исполнител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частичное исполнение отдельных обязанностей по той должности, на которую рекомендуется кандидат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ыполнение заданий по подготовке и реализации конкретных задач, входящих в компетенцию предполагаемой должности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командировки в другие муниципальные образования для участия в мероприятиях по обмену опытом, знакомству с достижениями науки и практики управл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Стажировка заканчивается подготовкой отчета, который утверждается руководителем органа местного самоуправления и приобщается к личному делу кандидат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4. При отказе муниципального служащего (гражданина), состоящего в кадровом резерве, от предложенной должности муниципальной службы вакантная должность замещается в соответствии с действующим законодательство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5. Сведения, содержащие персональные данные о муниципальных служащих (гражданах), включенных в список кадрового резерва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снования для исключения муниципальны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раждан) из кадрового резер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) назначение на должность муниципальной служб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2) увольнение с муниципальной службы, за исключением увольнения в связи с ликвидацией органа местного самоуправления или сокращением его штата, истечением срока трудового договора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) 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) повторный отказ от предложения о замещении вакантной должности муниципальной службы в органе местного самоуправления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) наступление и (или) установление обстоятельств, препятствующих поступлению гражданина на муниципальную службу или прохождению им муниципальной службы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6) осуждение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7) личное заявление об исключении из кадрового резер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мерть лица либо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9) истечение срока нахождения в кадровом резерве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2. Срок нахождения муниципального служащего (гражданина) в кадровом резерве не может превышать пяти лет. По истечении этого срока муниципальный служащий (гражданин) исключается из  списка кадрового резерв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Муниципальные служащие, включенные в состав кадрового резерва из числа лиц, прекративших полномочия и (или) уволенных с муниципальной службы, находятся в кадровом резерве до поступления вновь на муниципальную службу, но не более одного год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3. Исключение из кадрового резерва оформляется распоряжением главы муниципального образования с указанием одного из оснований, перечисленных в п.4.1 настоящего Полож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Копия распоряжения об исключении муниципального служащего из кадрового резерва приобщается к документам личного дела муниципального служащего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  <w:br/>
        <w:br/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кадровом резерве</w:t>
      </w:r>
    </w:p>
    <w:p>
      <w:pPr>
        <w:pStyle w:val="Normal"/>
        <w:jc w:val="right"/>
        <w:rPr/>
      </w:pPr>
      <w:r>
        <w:rPr/>
        <w:t>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муниципальной службы </w:t>
      </w:r>
    </w:p>
    <w:p>
      <w:pPr>
        <w:pStyle w:val="Normal"/>
        <w:jc w:val="right"/>
        <w:rPr/>
      </w:pPr>
      <w:r>
        <w:rPr/>
        <w:t>в муниципальном образовании Усть-Бакчар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включенных в кадровый резерв для замещения вакантных должностей  муниципальной службы  в</w:t>
      </w:r>
    </w:p>
    <w:p>
      <w:pPr>
        <w:pStyle w:val="Normal"/>
        <w:ind w:lef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«Усть-Бакчарское сель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134"/>
        <w:gridCol w:w="1418"/>
        <w:gridCol w:w="1417"/>
        <w:gridCol w:w="1560"/>
        <w:gridCol w:w="1701"/>
        <w:gridCol w:w="1417"/>
        <w:gridCol w:w="1276"/>
        <w:gridCol w:w="1417"/>
        <w:gridCol w:w="1418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, наименование ВУЗа, специальность и квалификация; для дополнительного образования - дата поступления и дата окончания, наименование образовательного учреждения, программа обучения, количество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че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агр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я -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8:00Z</dcterms:created>
  <dc:creator>Ирина Юрьевна</dc:creator>
  <dc:description/>
  <cp:keywords/>
  <dc:language>en-US</dc:language>
  <cp:lastModifiedBy>user</cp:lastModifiedBy>
  <cp:lastPrinted>2009-06-29T12:15:00Z</cp:lastPrinted>
  <dcterms:modified xsi:type="dcterms:W3CDTF">2009-06-29T05:15:00Z</dcterms:modified>
  <cp:revision>11</cp:revision>
  <dc:subject/>
  <dc:title>ГЛАВА  МУНИЦИПАЛЬНОГО  ОБРАЗОВАНИЯ</dc:title>
</cp:coreProperties>
</file>