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"Усть-Бакчарское сельское поселение"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sz w:val="24"/>
        </w:rPr>
        <w:t>О внесении     изменений в      решение Совета</w:t>
      </w:r>
    </w:p>
    <w:p>
      <w:pPr>
        <w:pStyle w:val="Normal"/>
        <w:tabs>
          <w:tab w:val="clear" w:pos="720"/>
          <w:tab w:val="left" w:pos="6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сть-Бакчарского сельского поселения № 42 от </w:t>
      </w:r>
    </w:p>
    <w:p>
      <w:pPr>
        <w:pStyle w:val="Normal"/>
        <w:tabs>
          <w:tab w:val="clear" w:pos="720"/>
          <w:tab w:val="left" w:pos="660" w:leader="none"/>
        </w:tabs>
        <w:rPr>
          <w:sz w:val="24"/>
        </w:rPr>
      </w:pPr>
      <w:r>
        <w:rPr>
          <w:sz w:val="24"/>
        </w:rPr>
        <w:t>30.09.2008г  "</w:t>
      </w:r>
      <w:r>
        <w:rPr>
          <w:bCs/>
          <w:sz w:val="24"/>
        </w:rPr>
        <w:t>О конкурсе на лучшую усадьбу,</w:t>
        <w:br/>
        <w:t xml:space="preserve"> производственную территорию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/>
      </w:pPr>
      <w:r>
        <w:rPr>
          <w:b w:val="false"/>
          <w:bCs/>
          <w:sz w:val="24"/>
        </w:rPr>
        <w:t>В целях развития инициативы жителей по улучшению благоустройства и содержанию в чистоте и порядке  жилые дома, производственные территории,  руководствуясь  Уставом муниципального образования "Усть-Бакчарское сельское поселение"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Внести в решение Совета Усть-Бакчарского сельского поселения № 42 от 30.09.2008г  "</w:t>
      </w:r>
      <w:r>
        <w:rPr>
          <w:bCs/>
          <w:sz w:val="24"/>
        </w:rPr>
        <w:t>О конкурсе на лучшую усадьбу,  производственную территорию" следующие изменения: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а) приложение  № 2  изложить в новой редакции согласно к нестоящему  решению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 Опубликовать настоящее решение в официальных ведомостях Усть-Бакчароского сельского поселения и разместить на официальном сайте  Администрации Усть-Бакчарского сельского поселения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/>
          <w:b/>
          <w:sz w:val="24"/>
        </w:rPr>
      </w:pPr>
      <w:r>
        <w:rPr>
          <w:bCs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Глава Усть-Бакчарского сельского поселения                                     Е.М.Пчёлк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54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Усть-Бакчарского сельского поселения от 30.09.2019 №  2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остав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нкурсной  комиссии по организации и проведения конкурса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</w:t>
      </w:r>
      <w:r>
        <w:rPr>
          <w:b w:val="false"/>
          <w:bCs/>
          <w:sz w:val="24"/>
        </w:rPr>
        <w:t xml:space="preserve">на лучшую усадьбу,  производственную территорию.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</w:p>
    <w:tbl>
      <w:tblPr>
        <w:tblW w:w="98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195"/>
        <w:gridCol w:w="108"/>
      </w:tblGrid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чёлкин Е.М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едатель комиссии, Глава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ранина Е.В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секретарь  комиссии, специалист 1 категории Администрации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Члены  комиссии: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релкова Г.Е.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ольхина Н.В.. 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Баженов М.И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Панина Е.А.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Администратор  Администрации 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юдвиг Е.В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валева Н.А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 Усть-Бакчарского сельского поселения с.Бундю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твеева Т.М.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 Усть-Бакчарского  сельского поселения с.Варгате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имонженкова Н.Ю.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Усть-Бакчарского сельского поселения с. Гореловка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2880" w:hanging="2880"/>
        <w:jc w:val="both"/>
        <w:outlineLvl w:val="0"/>
        <w:rPr/>
      </w:pPr>
      <w:r>
        <w:rPr>
          <w:b w:val="false"/>
          <w:bCs/>
          <w:sz w:val="24"/>
        </w:rPr>
        <w:tab/>
        <w:tab/>
        <w:tab/>
      </w:r>
      <w:r>
        <w:rPr>
          <w:sz w:val="24"/>
        </w:rPr>
        <w:t xml:space="preserve">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0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 в ред. решения  № 27 от 30.09.2019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 конкурсе на лучшую усадьбу,</w:t>
              <w:br/>
              <w:t xml:space="preserve"> производственную территорию. 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br/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целях развития инициативы жителей по улучшению благоустройства и содержанию в чистоте и порядке  жилые дома, производственные территори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  <w:szCs w:val="26"/>
        </w:rPr>
        <w:t xml:space="preserve">Организовать ежегодное проведение конкурса  </w:t>
      </w:r>
      <w:r>
        <w:rPr>
          <w:sz w:val="24"/>
        </w:rPr>
        <w:t>на лучшую усадьбу,   производственную территорию</w:t>
      </w:r>
      <w:r>
        <w:rPr>
          <w:sz w:val="24"/>
          <w:szCs w:val="26"/>
        </w:rPr>
        <w:t xml:space="preserve"> муниципального образования «Усть-Бакчарское сельское поселение».</w:t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дить Положение о  конкурсе на лучшую усадьбу,   производственную территорию</w:t>
      </w:r>
      <w:r>
        <w:rPr>
          <w:sz w:val="24"/>
          <w:szCs w:val="26"/>
        </w:rPr>
        <w:t xml:space="preserve"> Усть-Бакчарского</w:t>
      </w:r>
      <w:r>
        <w:rPr>
          <w:sz w:val="24"/>
        </w:rPr>
        <w:t xml:space="preserve"> сельского поселения (приложение № 1) и состав конкурсной комиссии по организации и проведению конкурса (приложение № 2).</w:t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ее решение подлежит обнародованию.</w:t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решения возложить на  управляющего делами  Гладневу В.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Бакча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В.Н.Бессмертных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 решению совета Усть-Бакчарского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ельского поселения от 30.11.200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ЛОЖЕНИЕ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 КОНКУРСЕ НА ЛУЧШУЮ УСАДЬБУ,  ПРОИЗВОДСТВЕННУЮ ТЕРРИТОРИЮ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Общие положения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Конкурс на лучшую усадьбу, производственную территорию проводится с целью развития инициативы жителей в улучшении благоустройства и содержании в образцовой чистоте и порядке дома, производственной территории. 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нкурс ежегодно проводится с 1 августа  по 31 августа.</w:t>
      </w:r>
    </w:p>
    <w:p>
      <w:pPr>
        <w:pStyle w:val="Sub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Условия конкурса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ривести в образцовое состояние  постройки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Отремонтировать, побелить или покрасить изгородь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одержать в исправном состоянии тротуары, мостки и водосточные трубы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ровести озеленение участков (цветы, кустарники, деревья)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ледить по всей длине фасада дома, производственной территории за чистотой кювета и прилегающей территории (до середины проезжей части улицы)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Не иметь на территории сорняков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Убрать с территории  ветхие, ненужные постройки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явить творческую инициативу в эстетическом оформлении дома, производственной территории.</w:t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Порядок участия в конкурсе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лены комиссии обследуют усадьбы поселения и составляют список претендентов на звание лучшая усадьба, производственная территория.</w:t>
      </w:r>
    </w:p>
    <w:p>
      <w:pPr>
        <w:pStyle w:val="Sub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Порядок подведения итогов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тоги конкурса подводятся  комиссией по проведению конкурса с 1 по 15 сентября. Заседание комиссии считается правомочным, если на нем присутствует более половины членов комиссии. Решение принимается простым большинством голосов, с оформлением протокола, который подписывается председателем комиссии и секретарем.</w:t>
      </w:r>
    </w:p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выявлении победителя в номинации «лучшая усадьба» учитываются следующие критерии: </w:t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58"/>
      </w:tblGrid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внешний вид усадьбы (фасад дома, квартиры, ),</w:t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порядок на территории усадьбы, (состояние забора, тротуаров, обшивки дома, наличников, крыльца,  наличие мусора, сорняков),</w:t>
              <w:tab/>
              <w:tab/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планировка усадьбы  (наличие  цветников,  зеленой зоны, детской площадки, зоны отдыха, прудов, фонтанов и т.д),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ухоженность прилегающей территории,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ежегодное обновление усадьбы.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выявлении победителя в номинации «лучшая производственная территория» учитываются следующие критерии: </w:t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58"/>
      </w:tblGrid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ограждение территории</w:t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порядок на производственной и прилегающей территории,</w:t>
              <w:tab/>
              <w:tab/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состояние административно-хозяйственных объектов,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благоустройство производственной территории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состояние подъезда ( выезда ) к  производственной территории.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бедители в номинации «лучшая усадьба» определяются   в поселках Усть-Бакчар, Новые Ключи, Нижняя Тига, 3 Тига, с.Варгатер, п.Чая, с.Стрельниково, с.Гореловка, с.Лось Гора, с.Бундюр, п.Черемхово, д.Мостовая,</w:t>
      </w:r>
    </w:p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номинации «лучшая производственная территория» победители определяется на всей территории поселения.</w:t>
      </w:r>
    </w:p>
    <w:p>
      <w:pPr>
        <w:pStyle w:val="Subtitle"/>
        <w:numPr>
          <w:ilvl w:val="1"/>
          <w:numId w:val="4"/>
        </w:numPr>
        <w:jc w:val="left"/>
        <w:outlineLvl w:val="0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обедители конкурса награждаются Почетными грамотами Администрации Усть-Бакчарского сельского поселения и денежными премиями в следующих размерах.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номинации «лучшая усадьба»: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1 место - 500 руб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2 место – 300 руб.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3 место - 200 руб.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номинации «лучшая производственная территория»: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</w:t>
      </w:r>
      <w:r>
        <w:rPr>
          <w:b w:val="false"/>
          <w:bCs/>
          <w:sz w:val="24"/>
        </w:rPr>
        <w:t>1 место – 1000 руб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/>
      </w:pPr>
      <w:r>
        <w:rPr>
          <w:b w:val="false"/>
          <w:bCs/>
          <w:sz w:val="24"/>
        </w:rPr>
        <w:t xml:space="preserve">                            </w:t>
      </w:r>
      <w:r>
        <w:rPr>
          <w:b w:val="false"/>
          <w:bCs/>
          <w:sz w:val="24"/>
        </w:rPr>
        <w:t>2 место – 800 руб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/>
      </w:pPr>
      <w:r>
        <w:rPr>
          <w:b w:val="false"/>
          <w:bCs/>
          <w:sz w:val="24"/>
        </w:rPr>
        <w:t xml:space="preserve">                            </w:t>
      </w:r>
      <w:r>
        <w:rPr>
          <w:b w:val="false"/>
          <w:bCs/>
          <w:sz w:val="24"/>
        </w:rPr>
        <w:t>3 место-  500 руб.</w:t>
      </w:r>
    </w:p>
    <w:p>
      <w:pPr>
        <w:pStyle w:val="Subtitle"/>
        <w:numPr>
          <w:ilvl w:val="1"/>
          <w:numId w:val="4"/>
        </w:numPr>
        <w:jc w:val="left"/>
        <w:outlineLvl w:val="0"/>
        <w:rPr/>
      </w:pPr>
      <w:r>
        <w:rPr>
          <w:b w:val="false"/>
          <w:bCs/>
          <w:sz w:val="24"/>
        </w:rPr>
        <w:t>Источником финансирования расходов, связанных с проведением конкурса, является средства благоустройства  Администрации Усть-Бакчарского сельского поселения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54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Усть-Бакчарского сельского поселения от 00.09.2019 №  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остав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Конкурсной  комиссии по организации и проведения конкурса </w:t>
      </w:r>
    </w:p>
    <w:tbl>
      <w:tblPr>
        <w:tblW w:w="98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195"/>
        <w:gridCol w:w="108"/>
      </w:tblGrid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ссмертных В.Н.</w:t>
              <w:tab/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едатель комиссии, Глава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ранина Е.В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секретарь  комиссии, специалист 1 категории Администрации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Члены  комиссии: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релкова Г.Е.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ольхина Н.В.. 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женов М.И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нина Е.А.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 Администрации 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юдвиг Е.В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валева Н.А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 Усть-Бакчарского сельского поселения с.Бундю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твеева Т.М.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 Усть-Бакчарского  сельского поселения с.Варгате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имонженкова Н.Ю.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Усть-Бакчарского сельского поселения с. Гореловка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43" w:hanging="0"/>
      <w:jc w:val="center"/>
    </w:pPr>
    <w:rPr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21:00Z</dcterms:created>
  <dc:creator>Василий Мельников</dc:creator>
  <dc:description/>
  <cp:keywords/>
  <dc:language>en-US</dc:language>
  <cp:lastModifiedBy>user</cp:lastModifiedBy>
  <cp:lastPrinted>2019-10-03T10:30:00Z</cp:lastPrinted>
  <dcterms:modified xsi:type="dcterms:W3CDTF">2019-10-03T03:31:00Z</dcterms:modified>
  <cp:revision>63</cp:revision>
  <dc:subject/>
  <dc:title> </dc:title>
</cp:coreProperties>
</file>