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УСТЬ-БАКЧАРСКОГО СЕЛЬСКОГО ПОСЕЛЕНИЯ</w:t>
      </w:r>
    </w:p>
    <w:p>
      <w:pPr>
        <w:pStyle w:val="Heading1"/>
        <w:ind w:firstLine="6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62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29.09. 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бавлений в Устав муниципального образования «Усть-Бакчар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овет </w:t>
      </w:r>
      <w:r>
        <w:rPr>
          <w:rFonts w:cs="Arial" w:ascii="Arial" w:hAnsi="Arial"/>
        </w:rPr>
        <w:t>Усть-Бакчарского</w:t>
      </w:r>
      <w:r>
        <w:rPr>
          <w:rFonts w:cs="Arial" w:ascii="Arial" w:hAnsi="Arial"/>
          <w:lang w:eastAsia="en-US"/>
        </w:rPr>
        <w:t xml:space="preserve"> сельского поселения </w:t>
      </w: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lang w:eastAsia="en-US"/>
          </w:rPr>
          <w:t>Устав</w:t>
        </w:r>
      </w:hyperlink>
      <w:r>
        <w:rPr>
          <w:rFonts w:cs="Arial" w:ascii="Arial" w:hAnsi="Arial"/>
          <w:lang w:eastAsia="en-US"/>
        </w:rPr>
        <w:t xml:space="preserve"> муниципального образования «</w:t>
      </w:r>
      <w:r>
        <w:rPr>
          <w:rFonts w:cs="Arial" w:ascii="Arial" w:hAnsi="Arial"/>
        </w:rPr>
        <w:t>Усть-Бакчарское</w:t>
      </w:r>
      <w:r>
        <w:rPr>
          <w:rFonts w:cs="Arial" w:ascii="Arial" w:hAnsi="Arial"/>
          <w:lang w:eastAsia="en-US"/>
        </w:rPr>
        <w:t xml:space="preserve"> сельское поселение», </w:t>
      </w:r>
      <w:r>
        <w:rPr>
          <w:rFonts w:cs="Arial" w:ascii="Arial" w:hAnsi="Arial"/>
        </w:rPr>
        <w:t>утвержденный решением Совета Усть-Бакчарского сельского поселения от 23 апреля 2015 № 3,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часть 1 статьи 5 дополнить пунктом 14 следующего содержани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на государственную регистрацию в порядке, предусмотренном Федеральным законом от 21 июля 2005 года           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учить Администрации Усть-Бакчар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Усть-Бакчарского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Normal"/>
        <w:autoSpaceDE w:val="false"/>
        <w:spacing w:lineRule="exact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Бакчарского </w:t>
      </w:r>
    </w:p>
    <w:p>
      <w:pPr>
        <w:pStyle w:val="Heading5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В.Н. Бессмертных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</w:rPr>
        <w:t>к проекту решения Совета Усть-Бакчарского сельского поселен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</w:rPr>
        <w:t>«О внесении изменений в Устав муниципального образования «Усть-Бакчар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июля 2016 года вступил в силу Федеральный закон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ым законом скорректирован перечень прав органов местного самоуправления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органы местного самоуправления сельских поселений имеют право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 Вместе с тем, действующая редакция Устава муниципального образования «Усть-Бакчарское сельское поселение» таких прав не предусматрива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роект вносится в Совет Усть-Бакчарского сельского поселения в целях приведения Устава муниципального образования «Усть-Бакчарское сельское поселение» в соответствие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ормативного правового акта, вносящего изменения в Устав, не требует бюджетных затрат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«Статья 5. Права органов местного самоуправления  Усть-Бакчарского  сельского поселения на решение вопросов, не отнесенных к вопросам местного значения посел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1. Органы местного самоуправления  Усть-Бакчарского сельского поселения имеют право н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создание музеев по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осуществление мероприятий по отлову и содержанию безнадзорных животных, обитающих на территории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«Статья 5. Права органов местного самоуправления  Усть-Бакчарского  сельского поселения на решение вопросов, не отнесенных к вопросам местного значения посел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ы местного самоуправления  Усть-Бакчарского сельского поселения имеют право н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создание музеев по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осуществление мероприятий по отлову и содержанию безнадзорных животных, обитающих на территории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4) осуществление мероприятий в сфере профилактики правонарушений, предусмотр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законом</w:t>
              </w:r>
            </w:hyperlink>
            <w:r>
              <w:rPr>
                <w:rFonts w:cs="Arial" w:ascii="Arial" w:hAnsi="Arial"/>
                <w:b/>
              </w:rPr>
              <w:t xml:space="preserve"> «Об основах системы профилактики правонарушений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9">
    <w:name w:val=" Знак Знак9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hyperlink" Target="consultantplus://offline/ref=31D763FDD355B9501130E8895D6FF221DBED91E7A9230E256E657018F5h95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3:00Z</dcterms:created>
  <dc:creator>*</dc:creator>
  <dc:description/>
  <cp:keywords/>
  <dc:language>en-US</dc:language>
  <cp:lastModifiedBy>user</cp:lastModifiedBy>
  <cp:lastPrinted>2016-08-08T21:09:00Z</cp:lastPrinted>
  <dcterms:modified xsi:type="dcterms:W3CDTF">2016-10-13T04:19:00Z</dcterms:modified>
  <cp:revision>13</cp:revision>
  <dc:subject/>
  <dc:title>Главе Подгорнского сельского поселения</dc:title>
</cp:coreProperties>
</file>