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униципальное образование </w:t>
      </w:r>
    </w:p>
    <w:p>
      <w:pPr>
        <w:pStyle w:val="Heading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Усть-Бакчарское сельское поселение»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Совет Усть-Бакчар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9.09.2016                           с.Усть-Бакчар                                           № 2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>Об утверждении положения о дополнительном профессиональном образовании муниципальных служащих муниципального образования «Усть-Бакчарское сельское поселение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FF"/>
          </w:rPr>
          <w:t>пунктом 7 части 1 статьи 11</w:t>
        </w:r>
      </w:hyperlink>
      <w:r>
        <w:rPr>
          <w:rFonts w:cs="Arial" w:ascii="Arial" w:hAnsi="Arial"/>
        </w:rPr>
        <w:t xml:space="preserve"> Федерального закона от 02.03.2007 N 25-ФЗ "О муниципальной службе в Российской Федерации", Уставом муниципального образования "Усть-Бакчарское сельское поселение"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Совет Усть-Бакчарского сельского поселения  реши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</w:t>
      </w:r>
      <w:hyperlink w:anchor="Par26">
        <w:r>
          <w:rPr>
            <w:rStyle w:val="InternetLink"/>
            <w:rFonts w:cs="Arial" w:ascii="Arial" w:hAnsi="Arial"/>
            <w:color w:val="0000FF"/>
          </w:rPr>
          <w:t>Положение</w:t>
        </w:r>
      </w:hyperlink>
      <w:r>
        <w:rPr>
          <w:rFonts w:cs="Arial" w:ascii="Arial" w:hAnsi="Arial"/>
        </w:rPr>
        <w:t xml:space="preserve"> о дополнительном профессиональном образовании муниципальных служащих муниципального образования "Усть-Бакчарское сельское поселение"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 Опубликовать настоящее решение в официальном печатном издании «Официальные ведомости Усть-Бакчарского сельского поселения» и разместить на официальном сайте муниципального образования «Усть-Бакчарское сельское поселение» в сети Интерне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Глава  Усть-Бакчарского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  <w:tab/>
        <w:tab/>
        <w:tab/>
        <w:tab/>
        <w:tab/>
        <w:tab/>
        <w:t>В.Н. Бессмертны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Par21"/>
      <w:bookmarkStart w:id="3" w:name="Par21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Усть-Бакчарского сельского поселения от «29.09.2016 № 28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bookmarkStart w:id="4" w:name="Par26"/>
      <w:bookmarkEnd w:id="4"/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ДОПОЛНИТЕЛЬНОМ ПРОФЕССИОНАЛЬНОМ ОБРАЗОВАН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ЫХ СЛУЖАЩИХ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>"УСТЬ-БАКЧАРСКОЕ СЕЛЬСКОЕ ПОСЕЛЕНИЕ"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bookmarkStart w:id="5" w:name="Par31"/>
      <w:bookmarkEnd w:id="5"/>
      <w:r>
        <w:rPr>
          <w:rFonts w:cs="Arial" w:ascii="Arial" w:hAnsi="Arial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1. Настоящее Положение определяет порядок организации и прохождения дополнительного профессионального образования муниципальными служащими муниципального образования "Усть-Бакчарское сельское поселение" (далее - дополнительное профессиональное образова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2. Положение разработано в соответствии с Трудовым </w:t>
      </w:r>
      <w:hyperlink r:id="rId3">
        <w:r>
          <w:rPr>
            <w:rStyle w:val="InternetLink"/>
            <w:rFonts w:cs="Arial" w:ascii="Arial" w:hAnsi="Arial"/>
            <w:color w:val="0000FF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Федеральным </w:t>
      </w:r>
      <w:hyperlink r:id="rId4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от 02.03.2007 N 25-ФЗ "О муниципальной службе в Российской Федерации", Федеральным </w:t>
      </w:r>
      <w:hyperlink r:id="rId5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от 29.12.2012 N 273-ФЗ "Об образовании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Дополнительное профессиональное образование включает в себя профессиональную переподготовку и повышение квалифик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ессиональная переподготовка направлена на получение компетенции, необходимой для выполнения нового вида профессиональной деятельности, приобретение новой квалифик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валификации направлено на совершенствование и (или) получение компетенции, необходимой для профессиональной деятельности, и (или) повышение профессионального уровня в рамках имеющейся квалифик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4. Дополнительное профессиональное образование муниципального служащего осуществляется в течение всего периода прохождения им муниципальной службы не реже одного раза в три года в любой предусмотренной законодательством об образовании форме обучения с отрывом или без отрыва от муниципальной службы и с использованием возможностей дистанционных образовательных технолог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5. Направление муниципального служащего на дополнительное профессиональное образование оформляется актом органа местного самоуправления муниципального образования "Усть-Бакчарское сельское поселение",  с указанием сроков, места и формы обуч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6. Дополнительное профессиональное образование осуществляется в образовательных организациях, осуществляющих образовательную деятельность по дополнительным профессиональным программа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7. Основаниями для направления муниципального служащего на дополнительное профессиональное образование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) назначение муниципального служащего в порядке должностного роста на иную должность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) рекомендация аттестационной комиссии по результатам аттес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) включение муниципального служащего в кадровый резерв для замещения должностей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) в иных случаях, предусмотренных федера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bookmarkStart w:id="6" w:name="Par47"/>
      <w:bookmarkEnd w:id="6"/>
      <w:r>
        <w:rPr>
          <w:rFonts w:cs="Arial" w:ascii="Arial" w:hAnsi="Arial"/>
        </w:rPr>
        <w:t>2. Организация дополнительного профессионального образова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 Работу по организации дополнительного профессионального образования осуществляют кадровые службы (работники, отвечающие за кадровое обеспечение) органов местного самоуправления муниципального образования "Усть-Бакчарское сельское поселение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2. Кадровые службы (работники, отвечающие за кадровое обеспечение) органов местного самоуправления муниципального образования "Усть-Бакчарское сельское поселение"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о проводят анализ потребности в дополнительном профессиональном образовании на следующий год (далее - планируемый год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рок до 1 сентября года, предшествующего планируемому году, составляют План дополнительного профессионального образования муниципальных служащих по форме согласно </w:t>
      </w:r>
      <w:hyperlink w:anchor="Par76">
        <w:r>
          <w:rPr>
            <w:rStyle w:val="InternetLink"/>
            <w:rFonts w:cs="Arial" w:ascii="Arial" w:hAnsi="Arial"/>
            <w:color w:val="0000FF"/>
          </w:rPr>
          <w:t>приложению</w:t>
        </w:r>
      </w:hyperlink>
      <w:r>
        <w:rPr>
          <w:rFonts w:cs="Arial" w:ascii="Arial" w:hAnsi="Arial"/>
        </w:rPr>
        <w:t xml:space="preserve"> к настоящему Положению и представляют его на утверждение руководителю органа местного самоуправления муниципального образования "Усть-Бакчарское сельское поселение"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ют контроль обучения, анализируют информацию об эффективности обуч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носят сведения об окончании дополнительной профессиональной программы в личное дело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 Не подлежат направлению на дополнительное профессиональное образование в планируемом году муниципальные служащ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) обучающиеся в образовательных организациях высшего образования по образовательным программам высшего образования, в том числе в докторантуре, без отрыва от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) обучающиеся в образовательных организациях дополнительного профессионального образования по дополнительным профессиональным программам по профилю специальности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) достигающие предельного возраста для замещения должностей муниципальной службы в планируем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) работающие по срочным трудовым договорам (контрактам), если срок таких договоров истекает в течение года, следующего за планируемым год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5) находящиеся в длительных отпусках (по беременности и родам, по уходу за ребенком и т.п.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4. Отбор образовательных организаций, осуществляющих образовательную деятельность по дополнительным профессиональным программам, осуществляе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bookmarkStart w:id="7" w:name="Par63"/>
      <w:bookmarkEnd w:id="7"/>
      <w:r>
        <w:rPr>
          <w:rFonts w:cs="Arial" w:ascii="Arial" w:hAnsi="Arial"/>
        </w:rPr>
        <w:t>3. Финансирование расходов, связанных с дополнительным профессиональным образованием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 Расходы, связанные с дополнительным профессиональным образованием муниципальных служащих органов местного самоуправления муниципального образования "Усть-Бакчарское сельское поселение",  осуществляются за счет средств бюджета муниципального образования "Усть-Бакчарское сельское поселение", а также за счет средств бюджета Томской области в случаях и в порядке, предусмотренных органами государственной власти Том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ри направлении муниципального служащего на дополнительное профессиональное образование за ним сохраняются место работы, замещаемая должность и денежное содержа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 Муниципальным служащим, направляемым на дополнительное профессиональное образование с отрывом от муниципальной службы в другую местность, производится оплата проезда к месту обучения и обратно, а также оплата расходов на проживание и командировочных расходов за счет средств бюджета муниципального образования "Усть-Бакчарское сельское поселение" в порядке и размерах, которые предусмотрены для работников, направляемых в служебные командиров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8" w:name="Par73"/>
      <w:bookmarkEnd w:id="8"/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ложению о дополнительном профессиональном образовании муниципальных служащих муниципального образования "Усть-Бакчарское сельское поселение"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bookmarkStart w:id="9" w:name="Par76"/>
      <w:bookmarkEnd w:id="9"/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ФОРМА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лана дополнительного профессионального образования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муниципальных служащих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УТВЕРЖДАЮ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(наименование должности, фамилия  и инициалы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руководителя органа местного самоуправления,</w:t>
      </w:r>
    </w:p>
    <w:p>
      <w:pPr>
        <w:pStyle w:val="ConsPlusNonforma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(подпись)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"____" _________________________ 20_____ г.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ПЛАН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ополнительного профессионального образования муниципальных служащих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наименование органа местного самоуправления,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на ________ год</w:t>
      </w:r>
    </w:p>
    <w:p>
      <w:pPr>
        <w:pStyle w:val="ConsPlusNonformat"/>
        <w:rPr/>
      </w:pPr>
      <w:r>
        <w:rPr/>
      </w:r>
    </w:p>
    <w:tbl>
      <w:tblPr>
        <w:tblW w:w="90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560"/>
        <w:gridCol w:w="1200"/>
        <w:gridCol w:w="1320"/>
        <w:gridCol w:w="1080"/>
        <w:gridCol w:w="1200"/>
        <w:gridCol w:w="1200"/>
        <w:gridCol w:w="9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муниципального служащ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муниципального служащ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дополнительной профессиональн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ительность обуч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разовательной организ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ая стоимость обучения,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а о выполнении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560"/>
        <w:gridCol w:w="60"/>
        <w:gridCol w:w="1140"/>
        <w:gridCol w:w="1320"/>
        <w:gridCol w:w="1080"/>
        <w:gridCol w:w="1200"/>
        <w:gridCol w:w="1200"/>
        <w:gridCol w:w="9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рофессиональная переподгото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вышение квалифик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руководитель кадровой службы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(работник,  отвечающий  за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кадровое обеспечение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(наименование должности, фамилия, инициалы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подпись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"___" ______________ 20___ г.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Главный бухгалтер (работник,  отвечающий за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бухгалтерское обеспечение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(наименование должности, фамилия, инициалы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                (подпись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"___" ______________ 20_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Heading1Char">
    <w:name w:val="Heading 1 Char"/>
    <w:basedOn w:val="Style13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F666F7CAA20C5A9A9388E2FD126042E36887F8C04F40F74C5EE4A1A5F53E61F97241DAFADA33C9j64BI" TargetMode="External"/><Relationship Id="rId3" Type="http://schemas.openxmlformats.org/officeDocument/2006/relationships/hyperlink" Target="consultantplus://offline/ref=E9F666F7CAA20C5A9A9388E2FD126042E36B8AF6C54F40F74C5EE4A1A5jF45I" TargetMode="External"/><Relationship Id="rId4" Type="http://schemas.openxmlformats.org/officeDocument/2006/relationships/hyperlink" Target="consultantplus://offline/ref=E9F666F7CAA20C5A9A9388E2FD126042E36887F8C04F40F74C5EE4A1A5jF45I" TargetMode="External"/><Relationship Id="rId5" Type="http://schemas.openxmlformats.org/officeDocument/2006/relationships/hyperlink" Target="consultantplus://offline/ref=E9F666F7CAA20C5A9A9388E2FD126042E36B8AF6C44F40F74C5EE4A1A5jF45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35:00Z</dcterms:created>
  <dc:creator>елена</dc:creator>
  <dc:description/>
  <cp:keywords/>
  <dc:language>en-US</dc:language>
  <cp:lastModifiedBy>user</cp:lastModifiedBy>
  <cp:lastPrinted>2016-08-19T11:58:00Z</cp:lastPrinted>
  <dcterms:modified xsi:type="dcterms:W3CDTF">2016-10-13T04:22:00Z</dcterms:modified>
  <cp:revision>23</cp:revision>
  <dc:subject/>
  <dc:title>УЛЬЯНОВСКАЯ ГОРОДСКАЯ ДУМА</dc:title>
</cp:coreProperties>
</file>