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423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                                                                                                «УСТЬ-БАКЧА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СОВЕТ УСТЬ-БАКЧАР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6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редакции  от  28.03.2013 № 4, от 27.06.2013 № 19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13                                                                                               № 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ть-Бакчар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Усть-Бакчарского сельского поселения  от 28.03.2013 №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szCs w:val="26"/>
              </w:rPr>
              <w:t xml:space="preserve">В целях приведения нормативных правовых актов Совета Усть-Бакчарского сельского поселения, регулирующих отношения оплаты труда лиц, замещающих должности муниципальной служб, в соответствие с требованиями ст. 51 Федерального закона от 27.07.2004 № 79-ФЗ «о государственной гражданской службе Российской Федерации», п. 5 ст. 5 Федерального закона от 02.03.2007 № 25-ФЗ «О муниципальной службе в Российской Федерации»,  Закона Томской области от 09.12.2005 № 231-ОЗ «О государственной гражданской службе», ст.  11 Закона Томской области от 11.09.2007 № 198-ОЗ «О муниципальной службе в Томской области», руководствуясь  статьей </w:t>
            </w:r>
            <w:r>
              <w:rPr>
                <w:color w:val="0000FF"/>
                <w:szCs w:val="26"/>
              </w:rPr>
              <w:t xml:space="preserve"> 21 </w:t>
            </w:r>
            <w:r>
              <w:rPr>
                <w:szCs w:val="26"/>
              </w:rPr>
              <w:t>Устава муниципального образования «Усть-Бакчарское сельское поселение»,</w:t>
            </w:r>
          </w:p>
          <w:p>
            <w:pPr>
              <w:pStyle w:val="Normal"/>
              <w:ind w:firstLine="62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 Усть-Бакчарского сельского  поселения РЕШИ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решение совета Усть-Бакчарского сельского поселения от 28.03.2013 № 4 «</w:t>
      </w:r>
      <w:r>
        <w:rPr>
          <w:color w:val="000000"/>
        </w:rPr>
        <w:t xml:space="preserve">Об утверждении </w:t>
      </w:r>
      <w:r>
        <w:rPr/>
        <w:t>Положения об оплате труда лиц, замещающих должности муниципальной службы  в Администрации муниципального образования  «Усть-Бакчарское сельское поселение» положения об оплате труда лиц, замещающих должности муниципальной службы  в Администрации муниципального образования «Усть-Бакчарское сельское поселение» изложить в новой редакции согласно приложению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стоящее решение вступает в силу с 01.10.2013 года 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3..Опубликовать в «Официальных ведомостях Усть-Бакчарского сельского поселения </w:t>
      </w:r>
    </w:p>
    <w:p>
      <w:pPr>
        <w:pStyle w:val="Normal"/>
        <w:rPr/>
      </w:pPr>
      <w:r>
        <w:rPr/>
        <w:t xml:space="preserve">  </w:t>
      </w:r>
      <w:r>
        <w:rPr/>
        <w:t>4.   Контроль за исполнением настоящего решения возложить на контрольно-правовую депутатск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В.Н.Бессме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ind w:left="2832" w:firstLine="708"/>
        <w:jc w:val="right"/>
        <w:rPr/>
      </w:pPr>
      <w:r>
        <w:rPr/>
        <w:t>Совета Усть-Бакчарского сельского поселения</w:t>
      </w:r>
    </w:p>
    <w:p>
      <w:pPr>
        <w:pStyle w:val="Normal"/>
        <w:ind w:left="2832" w:firstLine="708"/>
        <w:jc w:val="right"/>
        <w:rPr/>
      </w:pPr>
      <w:r>
        <w:rPr/>
        <w:t>От 26.09.2013_№  28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Положения об оплате труда лиц, замещающих должност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униципальной службы  в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«Усть-Бакчар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Усть-Бакчарского сельского поселения 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Усть-Бакчарского сельского поселения 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лада за классный чин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служб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ежемесячной процентной надбавки к должностному окладу за работу со сведениями, составляющими государственную тайну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ежемесячного денежного поощрен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;</w:t>
      </w:r>
    </w:p>
    <w:p>
      <w:pPr>
        <w:pStyle w:val="Normal"/>
        <w:ind w:firstLine="708"/>
        <w:jc w:val="both"/>
        <w:rPr/>
      </w:pPr>
      <w:r>
        <w:rPr/>
        <w:t>4. На все составные части денежного содержания муниципальных служащих, указанные в пункте 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,</w:t>
      </w:r>
    </w:p>
    <w:p>
      <w:pPr>
        <w:pStyle w:val="Normal"/>
        <w:ind w:firstLine="708"/>
        <w:jc w:val="both"/>
        <w:rPr/>
      </w:pPr>
      <w:r>
        <w:rPr/>
        <w:t>5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6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24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</w:t>
              <w:br/>
              <w:t>муниципальной службы Усть-Бакчарского сельского поселения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5" w:right="-315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8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Усть-Бакчарского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Усть-Бакчар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Усть-Бакчар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0. Премия за выполнение особо важных и сложных заданий муниципальным служащим выплачивается за счет средств фонда оплаты труда в  Администрации Усть-Бакчарского сельского поселения. Размер премии за выполнение особо важных и сложных заданий устанавливается в рублях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11. Муниципальным служащим за счет средств фонда оплаты труда в Администрации Усть-Бакчар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одного должностного оклада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двух должностных окладов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2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Усть-Бакчар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фонда оплаты труда федеральных муниципальных 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- в две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2 к настоящему решению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единовременной выплаты при предоставлении ежегодного оплачиваемого отпуска в размере двух должностных окладов и материальной помощи - в размере  одного   должностного  оклад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онд оплаты труда в Администрации Усть-Бакчар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ложению об оплате труда лиц,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Усть-Бакчарского сельского поселения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Усть-Бакчар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 предполагает руководство подчиненными, в местной администрации           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отдела в структуре 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2:00Z</dcterms:created>
  <dc:creator>BelousovAV</dc:creator>
  <dc:description/>
  <cp:keywords/>
  <dc:language>en-US</dc:language>
  <cp:lastModifiedBy>user</cp:lastModifiedBy>
  <cp:lastPrinted>2013-10-03T14:16:00Z</cp:lastPrinted>
  <dcterms:modified xsi:type="dcterms:W3CDTF">2013-10-03T07:19:00Z</dcterms:modified>
  <cp:revision>35</cp:revision>
  <dc:subject/>
  <dc:title> </dc:title>
</cp:coreProperties>
</file>