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ind w:left="-1701"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51" w:leader="none"/>
        </w:tabs>
        <w:ind w:left="-1701" w:firstLine="1701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8  09. 2018                                              Усть-Бакчар                               №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Усть-Бакча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Усть-Бакчарского сельского поселения РЕШИЛ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 Внести в решение «О бюджете муниципального образования «Усть-Бакчарское сельское поселение» на 2018 год» (решение от 27.12.2017 г. № 38,  следующие измене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Утвердить основные характеристики бюджета муниципального образования «Усть-Бакчарское сельское поселение» на 2018 год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доходов бюджета поселения в сумме 30718,7 тыс. рублей, в том числе налоговые и неналоговые доходы в сумме  3925,7 тыс. рублей, безвозмездные поступления в сумме 26792,5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31535,2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816,5 тыс. рублей.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2 Приложения  3,  7, 8  изложить в редакции согласно приложениям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ринятия и применяется к правоотношениям, возникшим с 1 января 2018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В.Н.Бессмертных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 Усть-Бакчарского 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ь-Бакчарское сельское поселение» на 2018 год»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ЪЕМ 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юджету муниципального образования «Усть-Бакчар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3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межбюджетных трансфер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8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2 10000 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268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6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30015 10  0000 151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 02 40000 0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93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293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 и (или)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8 год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РЕДЕЛЕНИЕ</w:t>
      </w:r>
    </w:p>
    <w:p>
      <w:pPr>
        <w:pStyle w:val="Normal"/>
        <w:jc w:val="center"/>
        <w:rPr/>
      </w:pPr>
      <w:r>
        <w:rPr/>
        <w:t xml:space="preserve"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90"/>
        <w:gridCol w:w="1481"/>
        <w:gridCol w:w="720"/>
        <w:gridCol w:w="13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3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4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4,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92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Совет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мущества, находящегося в каз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 друж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68,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0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1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1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,1</w:t>
            </w:r>
          </w:p>
        </w:tc>
      </w:tr>
      <w:tr>
        <w:trPr>
          <w:trHeight w:val="3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,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щита прав детей-сир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5.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,4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4,4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8" w:leader="none"/>
          <w:tab w:val="right" w:pos="1475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8 год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расходов  бюджет  МО  «Усть-Бакчарское сельское поселение»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  <w:gridCol w:w="900"/>
        <w:gridCol w:w="1014"/>
        <w:gridCol w:w="1506"/>
        <w:gridCol w:w="1080"/>
        <w:gridCol w:w="126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главного распоря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ид рас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 (тыс.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( государственных)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47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( государственных)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4,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92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Совет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мущества, находящегося в каз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 друж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8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68,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0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1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1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,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щита прав детей-сир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5.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4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45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27.12.2017                                        с.Усть-Бакчар                                                № 38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в ред.28.02.2017,в ред.26,04.2018, в ред. 28,06.2018, в ред. 28,09.2018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«Усть-Бакчарское сельское поселение» на 201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решения «О бюджете муниципального образования «Усть-Бакчарское сельское поселение» на 2018 год» и в соответствии со статьей  36 Устава муниципального образования «Усть-Бакчарское сельское поселение» и пунктом 2 статьи 5 и статьи 21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Усть - Бакчарского сельского поселения РЕШИЛ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основные характеристики бюджета муниципального                  образования «Усть-Бакчарское сельское поселение» на 2018 год:                                         </w:t>
        <w:tab/>
        <w:t xml:space="preserve">1) прогнозируемый общий объем доходов бюджета поселения в сумме 30718,7 тыс. рублей, в том числе налоговые и неналоговые доходы в сумме 3925,7 тыс. рублей безвозмездные поступления в сумме 26792,5 тыс. рублей;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в сумме 31535,2 тыс. рублей;</w:t>
      </w:r>
    </w:p>
    <w:p>
      <w:pPr>
        <w:pStyle w:val="Normal"/>
        <w:ind w:left="900" w:hanging="191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поселения в сумме 816,5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Усть-Бакчарское сельское 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. посе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>1) перечень главных администраторов доходов бюджета муниципального образования «Усть-Бакчарское сельское поселение»-территориальных органов федеральных органов исполнительной власти, территориальных органов государственной власти Томской области, органов местного самоуправления Усть-Бакчарского сельского поселения  на 2018 год и закрепляемые за ними виды доходов согласно приложению 1 к настоящему решению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)  перечень главных администраторов источников  финансирования дефицита бюджета муниципального образования «Усть-Бакчарское сельское поселение» на 2018 год согласно приложения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объем межбюджетных трансфертов бюджету муниципального образования «Усть-Бакчарское сельское поселение» на 2018 год согласно приложению 3 к настоящему решению;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программу муниципальных внутренних заимствований муниципального образования «Усть-Бакчарское сельское поселение» на 2018 год в сумме 0,0 тыс. рублей согласно приложению 4 к настоящему решению;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грамму муниципальных гарантий муниципального образования «Усть-Бакчарское сельское поселение» на 2018 год в сумме 0,0 тыс. рублей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) источники  внутреннего финансирования дефицита бюджета муниципального образования «Усть-Бакчарское сельское поселение на 2018 год согласно приложению 6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я 4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Усть-Бакчарское сельское поселение» на 2018 год  согласно приложению 7 к настоящему решению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ведомственную структуру расходов бюджета муниципального образования «Усть-Бакчарское сельское поселение» на 2018 год  согласно приложению 8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бъем бюджетных ассигнований дорожного фонда муниципального образования «Усть-Бакчарское сельское поселение» на 2018 год в сумме  6768,8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бщий объем бюджетных ассигнований, направляемых на исполнение публичных нормативных обязательств на 2018 год в сумме 0,0 тыс.руб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предельный объем муниципального долга муниципального образования «Усть-Бакчарское сельское поселение» на 2018 год в сумме 0,0 тыс.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становить верхний предел муниципального внутреннего  долга, в том числе верхний предел долга по муниципальным гарантиям муниципального образования «Усть-Бакчарское сельское поселение» на 1 января 2019 года в сумме 0,0 тыс.рублей.,в том числе верхний предел долга по муниципальным гарантиям в сумме 0,0 тыс.рублей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становить объем расходов на обслуживание муниципального долга муниципального образования «Усть-Бакчарское сельское поселение» на 2018 год в сумме 0,0 тыс.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iiaiieoaeno2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Установить, что в соответствии с </w:t>
      </w:r>
      <w:hyperlink r:id="rId4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Усть-Бакчарское сельское поселение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доходов от платных услуг, оказываемых муниципальными  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ются при условии фактического поступления указанных доходов в бюджет муниципального образования «Усть-Бакчарское сельское поселение»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рядок предоставления указанных средств устанавливается Администрацией Усть-Бакчар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Усть-Бакчарское сельское поселение»  устанавливается Администрацией Усть-Бакча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/>
      </w:pPr>
      <w:r>
        <w:rPr>
          <w:rFonts w:cs="Arial" w:ascii="Arial" w:hAnsi="Arial"/>
          <w:sz w:val="24"/>
          <w:szCs w:val="24"/>
        </w:rPr>
        <w:t xml:space="preserve">Доходы от  платных услуг, оказываемых муниципальными казенными учреждениями,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Усть-Бакчарское сельское поселение» сверх утвержденных настоящим решением, направляются в 2018 году на увеличение расходов соответствующего муниципального казенного учреждения путем внесения изменений в сводную бюджетную роспись по предоставлению главных распорядителей средств бюджета муниципального образования «Усть-Бакчарское сельское поселение» без внесения изменений в настоящее решени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уровень софинансирования из бюджета муниципального образования «Усть-Бакчарское сельское поселение» на 2018 год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межбюджетным трансфертам из районного бюджета на обеспечение условий для развития физической культуры и массового спорта  в размере не менее 5% от суммы иных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жбюджетным трансфертам из районного бюджета на капитальный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размере  не менее 5%  от суммы иных межбюджетных трансфер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, что погашение просроченной кредиторской задолженности муниципальных учреждений, органов местного самоуправления поселения, образовавшейся по состоянию на 1 января 2018 года, производится за счет бюджетных ассигнований, предусмотренных настоящим решением, и в пределах доведенных лимитов бюджетных обязательств на 2018 год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подлежащего оплате за счет средств бюджета поселения гражданско-правового договора (муниципального контракта) предметом которого являются поставка товара, выполнение работы , оказании услуги получателями средств бюджета поселения могут предусматриваться авансовые платеж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 в соответствующем финансовом году,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 приобретении путевок на санаторно-курортное лечение, по договорам обязательного страхования гражданской ответственности владельцев транспортных средств, по  договорам (контрактам) на поставку  иных товаров, выполнение иных работ и оказание иных услуг, если цена договора (контракта) не превышает 40,0 тыс,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- по остальным договорам (контрактам), если иное не  предусмотрено законодательством Российской Федерации и муниципаль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муниципальные бюджетные учреждения при заключении гражданско-правового договора (контракта) 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ей статьей.</w:t>
      </w:r>
    </w:p>
    <w:p>
      <w:pPr>
        <w:pStyle w:val="Iniiaiieoaen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</w:t>
      </w:r>
    </w:p>
    <w:p>
      <w:pPr>
        <w:pStyle w:val="Iniiaiieoaeno2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ind w:firstLine="709"/>
        <w:rPr/>
      </w:pPr>
      <w:r>
        <w:rPr>
          <w:rFonts w:cs="Arial" w:ascii="Arial" w:hAnsi="Arial"/>
          <w:sz w:val="24"/>
          <w:szCs w:val="24"/>
        </w:rPr>
        <w:t>Утвердить общий объем межбюджетных трансфертов бюджету муниципального образования «Чаинский район» на 2018 год в сумме 19,6 тыс. рублей согласно приложению 9 к настоящему решению;</w:t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</w:t>
      </w:r>
    </w:p>
    <w:p>
      <w:pPr>
        <w:pStyle w:val="Iniiaiieoaen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8 года .</w:t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</w:t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/>
      </w:pPr>
      <w:r>
        <w:rPr>
          <w:rFonts w:cs="Arial" w:ascii="Arial" w:hAnsi="Arial"/>
          <w:b/>
          <w:sz w:val="24"/>
          <w:szCs w:val="24"/>
        </w:rPr>
        <w:t>Статья 14</w:t>
      </w:r>
    </w:p>
    <w:p>
      <w:pPr>
        <w:pStyle w:val="Iniiaiieoaen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змер резервного фонда Администрации УСть-Бакчарского сельского поселения в размере 100,0 тыс.рублей.</w:t>
      </w:r>
    </w:p>
    <w:p>
      <w:pPr>
        <w:pStyle w:val="Iniiaiieoaen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Бакчарского сельского поселения                                  В.Н.Бессмертных                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ь-Бакчарское сельское поселение» на 2018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iiaiieoaeno2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ЧЕНЬ ГЛАВНЫХ АДМИНИСТРАТОРОВ ДОХОДОВ</w:t>
      </w:r>
    </w:p>
    <w:p>
      <w:pPr>
        <w:pStyle w:val="Iniiaiieoaeno2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юджета муниципального образования «Усть-Бакчарское сельское поселение»</w:t>
      </w:r>
    </w:p>
    <w:p>
      <w:pPr>
        <w:pStyle w:val="Iniiaiieoaeno2"/>
        <w:ind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ерриториальных органов федеральных органов исполнительной власти, территориальных органов государственной власти Томской обла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органов  местного самоуправления Усть-Бакчарского сельского поселения и закрепленные  за ними виды доходов   </w:t>
      </w:r>
    </w:p>
    <w:p>
      <w:pPr>
        <w:pStyle w:val="Iniiaiieoaeno2"/>
        <w:ind w:firstLine="9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75"/>
        <w:gridCol w:w="5091"/>
      </w:tblGrid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 Российской Федерации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 закрепляемого источника доход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ого образования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Чаинского района Томской обла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1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инансов Администрации</w:t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аинского райо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Усть-Бакчарского сельского поселе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1 1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(наем жилых помещений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2 1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(аренда объектов  коммунального хозяйства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3 1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( за исключением имущества муниципальных автономных учреждений, а также имущества муниципальных унитарных предприятий, в том числе казенных) (иное имущество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, поступающие в порядке возмещения расходов, понесённых в связи с эксплуатацией имущества </w:t>
            </w:r>
            <w:r>
              <w:rPr>
                <w:rFonts w:cs="Arial" w:ascii="Arial" w:hAnsi="Arial"/>
                <w:bCs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  от    реализации    имущества, находящегося в  оперативном  управлении  учреждений,   находящихся   в   ведении органов управ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 (за исключением имущества муниципальных,  бюджетных и автономных учреждений ) в  части   реализации    основных    средств    по    указанному имуществ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  от    реализации    имущества, находящегося в  оперативном  управлении  учреждений,   находящихся   в   ведении  органов управ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 ( за исключением имущества муниципальных  бюджетных и автономных учреждений)в  части  реализации  материальных   запасов   по   указанному имуществ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 иного  имущества,  находящегося в собственно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 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 иного  имущества,  находящегося в собственно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 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  части   реализации    материальных  запасов по указанному имуществ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 в части бюджетов</w:t>
            </w:r>
            <w:r>
              <w:rPr>
                <w:rFonts w:cs="Arial" w:ascii="Arial" w:hAnsi="Arial"/>
                <w:bCs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, налагаемые в возмещение ущерба, причиненного в результате незаконного или нецелевого использования бюджетных средств (в части бюджетов</w:t>
            </w:r>
            <w:r>
              <w:rPr>
                <w:rFonts w:cs="Arial" w:ascii="Arial" w:hAnsi="Arial"/>
                <w:bCs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</w:t>
            </w:r>
            <w:r>
              <w:rPr>
                <w:rFonts w:cs="Arial" w:ascii="Arial" w:hAnsi="Arial"/>
                <w:bCs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</w:t>
            </w:r>
            <w:r>
              <w:rPr>
                <w:rFonts w:cs="Arial" w:ascii="Arial" w:hAnsi="Arial"/>
                <w:bCs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*</w:t>
            </w:r>
          </w:p>
        </w:tc>
      </w:tr>
    </w:tbl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Администрирование поступлений по группе доходов «2 00 00000 0000 000- безвозмездные поступления» осуществляется органами , уполномоченными в соответствии с законодательными и  иными нормативными  правовыми актами на использование указанных средств, за исключением дотаций, администрирование которых осуществляется  органами, организующими исполнение бюджета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я Совета  Усть-Бакча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8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сточников финансирования дефицита бюджета                                                                                        муниципального образования «Усть-Бакчар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79"/>
        <w:gridCol w:w="5671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д бюджетной классификации РФ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Наименование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д администрато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 прочих   остатков   денежн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меньшение   прочих   остатков денежных                               средств бюджетов  сельских поселений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iiaiieoaen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 Усть-Бакчарского 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ь-Бакчарское сельское поселение» на 2018 год»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ЪЕМ  МЕЖБЮДЖЕТНЫХ ТРАНСФЕРТОВ</w:t>
      </w:r>
    </w:p>
    <w:p>
      <w:pPr>
        <w:pStyle w:val="Normal"/>
        <w:jc w:val="center"/>
        <w:rPr/>
      </w:pPr>
      <w:r>
        <w:rPr/>
        <w:t xml:space="preserve">бюджету муниципального образования «Усть-Бакчарское сельское поселение»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59"/>
        <w:gridCol w:w="13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межбюджетных трансфер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8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2 10000  00 0000 15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8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2 30000 00 0000 15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6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30015 10  0000 151                           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 02 40000 00 0000 151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93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293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 и (или)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Усть-Бакчарское сельское поселение»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заимствований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Усть-Бакчарское сельское поселение» на 2018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заимствований муниципального образования «Усть-Бакчарское сельское поселение» составлена в соответствии с Бюджетным кодексом Российской Федерации и устанавливает перечень заимствований муниципального образования «Усть-Бакчарское сельское поселение», направляемых в 2018  году на финансирование дефицита бюджета муниципального образования «Усть-Бакчарское сельское поселение» и на погашение муниципальных долговых обязательств муниципального образования «Усть-Бакчарское сельское поселени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876"/>
      </w:tblGrid>
      <w:tr>
        <w:trPr>
          <w:trHeight w:val="33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заимствовани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8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</w:tr>
      <w:tr>
        <w:trPr>
          <w:trHeight w:val="899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ые займы, осуществляемые путем выпуска муниципальных  ценных бумаг от имени муниципального образования «</w:t>
            </w:r>
            <w:r>
              <w:rPr>
                <w:rFonts w:cs="Arial" w:ascii="Arial" w:hAnsi="Arial"/>
              </w:rPr>
              <w:t>Усть-Бакчарское сельское поселение</w:t>
            </w:r>
            <w:r>
              <w:rPr>
                <w:rFonts w:cs="Arial" w:ascii="Arial" w:hAnsi="Arial"/>
                <w:bCs/>
              </w:rPr>
              <w:t>»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Усть-Бакчарское сельское поселение» на 2018 год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гарантий  муниципального образования «Усть-Бакчарское сельское поселение» на 2018 год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их предоставлению муниципальных гарантий муниципального образования «Усть-Бакчарское сельское поселение»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8 году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3404"/>
        <w:gridCol w:w="1751"/>
        <w:gridCol w:w="1700"/>
        <w:gridCol w:w="2606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нципа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гарантирования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беспечения регрессного требования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рка финансового состояния принципал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2. Исполнение муниципальных  гарантий муниципального образования «Усть-Бакчарское сельское поселение</w:t>
      </w:r>
      <w:r>
        <w:rPr/>
        <w:t>» в 2018 году</w:t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34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01" w:firstLine="11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муниципальных гарантий  муниципального образования «Усть-Бакчарское сельское посел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, тыс. руб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20" w:right="709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                                                                          к  решения Совета  Усть-Бакча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8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«Усть-Бакчарское сельское поселение»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мма (тыс.руб.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6,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6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8 год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РЕДЕЛЕНИЕ</w:t>
      </w:r>
    </w:p>
    <w:p>
      <w:pPr>
        <w:pStyle w:val="Normal"/>
        <w:jc w:val="center"/>
        <w:rPr/>
      </w:pPr>
      <w:r>
        <w:rPr/>
        <w:t xml:space="preserve"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90"/>
        <w:gridCol w:w="1481"/>
        <w:gridCol w:w="720"/>
        <w:gridCol w:w="13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3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4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4,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92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Совет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мущества, находящегося в каз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 друж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68,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0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1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1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,1</w:t>
            </w:r>
          </w:p>
        </w:tc>
      </w:tr>
      <w:tr>
        <w:trPr>
          <w:trHeight w:val="3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,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щита прав детей-сир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5.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,4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4,4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88" w:leader="none"/>
          <w:tab w:val="right" w:pos="1475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8 год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расходов  бюджет  МО  «Усть-Бакчарское сельское поселение»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  <w:gridCol w:w="900"/>
        <w:gridCol w:w="1014"/>
        <w:gridCol w:w="1506"/>
        <w:gridCol w:w="1080"/>
        <w:gridCol w:w="126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главного распоря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ид рас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 (тыс.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( государственных)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47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( государственных)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4,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92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Совет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мущества, находящегося в каз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 друж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8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68,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0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1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1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,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щита прав детей-сир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5.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4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62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LAW;n=112715;fld=134;dst=1394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05:00Z</dcterms:created>
  <dc:creator>Финансист</dc:creator>
  <dc:description/>
  <cp:keywords/>
  <dc:language>en-US</dc:language>
  <cp:lastModifiedBy>Admin</cp:lastModifiedBy>
  <cp:lastPrinted>2017-12-26T12:24:00Z</cp:lastPrinted>
  <dcterms:modified xsi:type="dcterms:W3CDTF">2018-10-05T05:02:00Z</dcterms:modified>
  <cp:revision>186</cp:revision>
  <dc:subject/>
  <dc:title>МУНИЦИПАЛЬНОЕ ОБРАЗОВАНИЕ                                                                                                 « УСТЬ-БАКЧАРСКОЕ СЕЛЬСКОЕ ПОСЕЛЕНИЕ»    </dc:title>
</cp:coreProperties>
</file>