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ОБРАЗОВАНИЕ «УСТЬ-БАКЧАРСКОЕ СЕЛЬСКОЕ ПОСЕЛЕНИЕ»</w:t>
      </w:r>
      <w:r>
        <w:rPr>
          <w:rFonts w:cs="Arial" w:ascii="Arial" w:hAnsi="Arial"/>
          <w:b/>
        </w:rPr>
        <w:t xml:space="preserve"> СОВЕТ УСТЬ-БАКЧ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8.09.2018                                                                                                        № 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Усть-Бакчар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</w:t>
        <w:tab/>
      </w:r>
      <w:r>
        <w:rPr>
          <w:rFonts w:cs="Arial" w:ascii="Arial" w:hAnsi="Arial"/>
          <w:b/>
        </w:rPr>
        <w:tab/>
        <w:t xml:space="preserve">  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О внесении изменений в Положение                                                                                                       «О земельном налоге»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муниципального образования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Усть-Бакчарское сельское поселение» 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left="284" w:firstLine="720"/>
        <w:jc w:val="both"/>
        <w:rPr/>
      </w:pPr>
      <w:r>
        <w:rPr>
          <w:rFonts w:cs="Arial" w:ascii="Arial" w:hAnsi="Arial"/>
          <w:szCs w:val="24"/>
        </w:rPr>
        <w:t>В соответствии с пунктом 10 статьи 396 Налогового кодекса Российской Федерации, Федеральным законом от 06 октября 2003г. № 131-ФЗ «Об общих принципах местного самоуправления в Российской федерации» и Уставом муниципального образования «Усть-Бакчарское сельское поселение»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4"/>
          <w:szCs w:val="24"/>
        </w:rPr>
      </w:pPr>
      <w:r>
        <w:rPr>
          <w:rFonts w:cs="Arial" w:ascii="Arial" w:hAnsi="Arial"/>
          <w:b/>
          <w:spacing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  <w:t>Совет Усть-Бакчарского сельского поселения РЕШИЛ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Внести  в положение   «О   земельном налоге» на территории муниципального образования «Усть-Бакчарское сельское поселение» утвержденное решением Совета Усть-Бакчарского сельского поселения  от 30.11.2017 № 35 следующие изменения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.1пункт 4.1 изложить в следующей редакции: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1 Налогоплательщики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»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</w:rPr>
        <w:tab/>
        <w:t xml:space="preserve">   2.Опубликовать настоящее решение в официальных ведомостях Усть-Бакчарского  сельского поселения и на официальном информационном сайте </w:t>
      </w:r>
      <w:r>
        <w:rPr>
          <w:rFonts w:cs="Arial" w:ascii="Arial" w:hAnsi="Arial"/>
          <w:u w:val="single"/>
          <w:lang w:val="en-US"/>
        </w:rPr>
        <w:t>www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u</w:t>
      </w:r>
      <w:r>
        <w:rPr>
          <w:rFonts w:cs="Arial" w:ascii="Arial" w:hAnsi="Arial"/>
          <w:u w:val="single"/>
        </w:rPr>
        <w:t>-</w:t>
      </w:r>
      <w:r>
        <w:rPr>
          <w:rFonts w:cs="Arial" w:ascii="Arial" w:hAnsi="Arial"/>
          <w:u w:val="single"/>
          <w:lang w:val="en-US"/>
        </w:rPr>
        <w:t>bakch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Footer"/>
        <w:tabs>
          <w:tab w:val="left" w:pos="426" w:leader="none"/>
          <w:tab w:val="center" w:pos="4677" w:leader="none"/>
          <w:tab w:val="right" w:pos="9355" w:leader="none"/>
        </w:tabs>
        <w:ind w:left="426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.Настоящее решение вступает в  силу со дня его принятия</w:t>
      </w:r>
    </w:p>
    <w:p>
      <w:pPr>
        <w:pStyle w:val="Footer"/>
        <w:tabs>
          <w:tab w:val="left" w:pos="426" w:leader="none"/>
          <w:tab w:val="center" w:pos="4677" w:leader="none"/>
          <w:tab w:val="right" w:pos="9355" w:leader="none"/>
        </w:tabs>
        <w:ind w:left="426" w:hanging="720"/>
        <w:jc w:val="both"/>
        <w:rPr/>
      </w:pPr>
      <w:r>
        <w:rPr>
          <w:rFonts w:cs="Arial" w:ascii="Arial" w:hAnsi="Arial"/>
        </w:rPr>
        <w:tab/>
        <w:t xml:space="preserve">   4.Контроль за исполнением решения возложить на </w:t>
      </w:r>
      <w:r>
        <w:rPr>
          <w:rFonts w:cs="Arial" w:ascii="Arial" w:hAnsi="Arial"/>
          <w:color w:val="000000"/>
        </w:rPr>
        <w:t>ведущего специалиста- экономиста по      финансовой работе  Борзенкову Е.Н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Глава Усть-Бакчар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ельского  поселения                                                                В.Н. Бессмерт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АКТУАЛЬНАЯ  РЕДАКЦ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МУНИЦИПАЛЬНОЕ  ОБРАЗОВАНИЕ «УСТЬ-БАКЧАРСКОЕ СЕЛЬСКОЕ ПОСЕЛЕНИЕ»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УСТЬ-БАКЧ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в ред. решения Совета от 28.09.2018 № 29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0.11.2017                                                                                                        № 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Усть-Бакчар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</w:t>
        <w:tab/>
      </w:r>
      <w:r>
        <w:rPr>
          <w:rFonts w:cs="Arial" w:ascii="Arial" w:hAnsi="Arial"/>
          <w:b/>
        </w:rPr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ринятии Положения «О земельном налоге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Усть-Бакчарское сельское поселение» 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новой редакции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Налоговым кодексом Российской Федерации, Федеральным законом от 06 октября 2003г. № 131-ФЗ «Об общих принципах местного самоуправления в Российской федерации» и Уставом муниципального образования «Усть-Бакчарское сельское поселение»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4"/>
          <w:szCs w:val="24"/>
        </w:rPr>
      </w:pPr>
      <w:r>
        <w:rPr>
          <w:rFonts w:cs="Arial" w:ascii="Arial" w:hAnsi="Arial"/>
          <w:b/>
          <w:spacing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  <w:t>Совет Усть-Бакчарского сельского поселения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«О земельном налоге»  на территории муниципального образования «Усть-Бакчарское сельское поселение»,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Опубликовать настоящее решение в официальных ведомостях Усть-Бакчарского сельского поселения и на официальном информационном сайте </w:t>
      </w:r>
      <w:r>
        <w:rPr>
          <w:rFonts w:cs="Arial" w:ascii="Arial" w:hAnsi="Arial"/>
          <w:u w:val="single"/>
          <w:lang w:val="en-US"/>
        </w:rPr>
        <w:t>www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u</w:t>
      </w:r>
      <w:r>
        <w:rPr>
          <w:rFonts w:cs="Arial" w:ascii="Arial" w:hAnsi="Arial"/>
          <w:u w:val="single"/>
        </w:rPr>
        <w:t>-</w:t>
      </w:r>
      <w:r>
        <w:rPr>
          <w:rFonts w:cs="Arial" w:ascii="Arial" w:hAnsi="Arial"/>
          <w:u w:val="single"/>
          <w:lang w:val="en-US"/>
        </w:rPr>
        <w:t>bakch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Со дня вступления в силу настоящего решения признать утратившими силу решения     </w:t>
        <w:tab/>
        <w:t>Совета Усть-Бакчарского сельского поселения: от 31.03.2016 № 8 «О взиман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</w:t>
        <w:tab/>
        <w:t xml:space="preserve">емельного  налога  на территории муниципального образования «Усть-Бакчарское сельское поселение»,  </w:t>
        <w:tab/>
        <w:t xml:space="preserve">от 30.06.2016 № 21 «О внесении изменений в решение Совета Усть-Бакчарского  </w:t>
        <w:tab/>
        <w:t>сельского поселения от  31.03.2016 № 8 «О взиман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</w:t>
        <w:tab/>
        <w:t>емельного  налога  на территории муниципального образования «Усть-Бакчарское сельское поселени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 Настоящее решение вступает в  силу не ранее чем по истечении одного месяца со дня     </w:t>
        <w:tab/>
        <w:t>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4. Контроль за исполнением решения возложить на </w:t>
      </w:r>
      <w:r>
        <w:rPr>
          <w:rFonts w:cs="Arial" w:ascii="Arial" w:hAnsi="Arial"/>
          <w:color w:val="000000"/>
        </w:rPr>
        <w:t xml:space="preserve">ведущего специалиста- экономиста по </w:t>
        <w:tab/>
        <w:t>финансовой работе  Борзенкову Елену Николаевну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Глава Усть-Бакчар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ельского  поселения                                                                В.Н. Бессмерт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Усть-Бакчар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30.11.2017  № 3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сть-Бакчар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Усть-Бакчарское сельское поселение» ставки земельного налога, порядок и, сроки уплаты налога (в отношении налогоплательщиков - организаций),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80" w:firstLine="651"/>
        <w:jc w:val="both"/>
        <w:outlineLvl w:val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.1. 0,3 процента от кадастровой стоимости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136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2. 0,3 процента от кадастровой стоимости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136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3. 0,3 процента от кадастровой стоимости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136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4. 0,3 процента от кадастровой стоимости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136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5. 1,5 процента от кадастровой стоимости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Усть-Бакчар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2. Сумма земельного налога, подлежащая уплате в бюджет муниципального образования «Усть-Бакчарское сельское поселение» по истечении налогового периода, уплачивается налогоплательщиками - организациями не позднее 15 февраля года, следующего за истекшим налоговым пери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autoSpaceDE w:val="false"/>
        <w:spacing w:lineRule="auto" w:line="360"/>
        <w:ind w:left="0" w:hanging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оговые льготы. Основания и порядок их приме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1   Налогоплательщики -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в ред. решения Совета от 28.09.2018 № 29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4.2. В случае возникновения (утраты) права на льготу по уплате земельного налога до окончания налогового периода, налогоплательщиками предоставляются в любой налоговый орган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граждан, постоянно зарегистрированным на территории Усть-Бакчарского сельского поселения, в отношение земельных участков указанных в под пунктах 2.1.1; 2.1.2.; 2.1.3. настоящего Положения: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нвалиды I, II, III групп; инвалиды с детства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етераны ВОВ, а также ветераны боевых действий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граждане, имеющие звание «Почетный гражданин Томского района» и «Почетный гражданин Усть-Бакчарского сельского поселения»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Герои Советского Союза, Герои РФ, полные кавалеры ордена Славы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участники трудового фронта в годы Великой Отечественной войны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граждане, имеющие право на льготы, установленные Законом Российской Федерации  от 18.10.1991г. № 1761-1 «О реабилитации жертв политических репрессий»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: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Муниципальные учреждения, финансируемые за счет средств бюджета Усть-Бакчарского сельского поселения и  Чаинского района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Муниципальные казенные предприятия Чаинского района, в отношении земельных участков сельскохозяйственного назначения, предоставленных им постоянное бессрочное пользование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39:00Z</dcterms:created>
  <dc:creator>user</dc:creator>
  <dc:description/>
  <cp:keywords/>
  <dc:language>en-US</dc:language>
  <cp:lastModifiedBy>admin</cp:lastModifiedBy>
  <cp:lastPrinted>2018-10-05T10:10:00Z</cp:lastPrinted>
  <dcterms:modified xsi:type="dcterms:W3CDTF">2018-10-08T08:11:00Z</dcterms:modified>
  <cp:revision>25</cp:revision>
  <dc:subject/>
  <dc:title>МУНИЦИПАЛЬНОЕ  ОБРАЗОВАНИЕ «ЗОРКАЛЬЦЕВСКОЕ СЕЛЬСКОЕ ПОСЕЛЕНИЕ» СОВЕТ ЗОРКАЛЬЦЕВСКОГО СЕЛЬСКОГО ПОСЕЛЕНИЯ</dc:title>
</cp:coreProperties>
</file>