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 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6 год в объеме 5300 </w:t>
      </w:r>
      <w:r>
        <w:rPr>
          <w:b/>
          <w:sz w:val="22"/>
          <w:szCs w:val="22"/>
        </w:rPr>
        <w:t>( пять тысяч триста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6 года и действует до  31 декабря 2016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30.11.2015 № 29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____» ______ 2015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__» _______ 2015 № ____ и решением Думы Чаинского района от «____»______ 2015 №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14 год составляет </w:t>
      </w:r>
      <w:r>
        <w:rPr>
          <w:b/>
          <w:sz w:val="22"/>
          <w:szCs w:val="22"/>
        </w:rPr>
        <w:t>53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Усть-Бакчарского сельского поселения от «____» _______ 2015 №___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6 года и действует до 31 декабря 2016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15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6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3892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6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892*3,0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ремия 389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Денежное поощрение  3892*20,4=</w:t>
      </w:r>
      <w:r>
        <w:rPr>
          <w:b/>
          <w:sz w:val="22"/>
          <w:szCs w:val="22"/>
        </w:rPr>
        <w:t xml:space="preserve">79396,9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6704+11676+54488+7784+15568+11676+79396,9) =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*2=454585,8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54585,8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79,25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+ +479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271,72 рублей, что составляет – 53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krivyh</dc:creator>
  <dc:description/>
  <cp:keywords/>
  <dc:language>en-US</dc:language>
  <cp:lastModifiedBy>user</cp:lastModifiedBy>
  <cp:lastPrinted>2013-01-21T11:21:00Z</cp:lastPrinted>
  <dcterms:modified xsi:type="dcterms:W3CDTF">2015-12-02T07:22:00Z</dcterms:modified>
  <cp:revision>59</cp:revision>
  <dc:subject/>
  <dc:title/>
</cp:coreProperties>
</file>