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ОВЕТ УСТЬ-БАКЧ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6"/>
        <w:gridCol w:w="3153"/>
      </w:tblGrid>
      <w:tr>
        <w:trPr/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2.2018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с.Усть-Бакчар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right="5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муниципальных должностях  </w:t>
      </w:r>
    </w:p>
    <w:p>
      <w:pPr>
        <w:pStyle w:val="TextBody"/>
        <w:ind w:right="5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муниципальном образовании «Усть-Бакчарское сельское поселение»</w:t>
      </w:r>
    </w:p>
    <w:p>
      <w:pPr>
        <w:pStyle w:val="TextBody"/>
        <w:ind w:right="5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В соответствии Федеральным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омской области от 09 октября 2007 года № 223-ОЗ «О муниципальных должностях в Томской области», 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Усть-Бакчарское сельское поселение»,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>Совет Усть-Бакчарского сельского поселения РЕШИ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Утвердить перечень муниципальных должностей  в муниципальном образовании «Усть-Бакчарское сельское поселение»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Утвердить размеры должностных окладов по муниципальным должностям в муниципальном образовании «Усть-Бакчарское сельское поселение»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Утвердить Положение об оплате труда лиц, замещающих муниципальные должности в Усть-Бакчарском сельском поселении согласно приложению № 3.</w:t>
      </w:r>
    </w:p>
    <w:p>
      <w:pPr>
        <w:pStyle w:val="Normal"/>
        <w:ind w:right="2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.     4.  </w:t>
      </w:r>
      <w:r>
        <w:rPr>
          <w:rFonts w:cs="Arial" w:ascii="Arial" w:hAnsi="Arial"/>
          <w:sz w:val="24"/>
          <w:szCs w:val="24"/>
        </w:rPr>
        <w:t>Признать утратившими силу решения Совета Усть-Бакчарского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right="21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от 29.01.2008 № 6  «</w:t>
      </w:r>
      <w:r>
        <w:rPr>
          <w:rFonts w:cs="Arial" w:ascii="Arial" w:hAnsi="Arial"/>
          <w:sz w:val="24"/>
          <w:szCs w:val="24"/>
        </w:rPr>
        <w:t xml:space="preserve">Об утверждении Положения об оплате труда лиц, замещающих </w:t>
        <w:tab/>
        <w:t xml:space="preserve">должности муниципальной службы в Усть-Бакчарском  сельском поселении», </w:t>
      </w:r>
    </w:p>
    <w:p>
      <w:pPr>
        <w:pStyle w:val="Normal"/>
        <w:ind w:right="2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от 27.02.2009 № 69 «</w:t>
      </w:r>
      <w:r>
        <w:rPr>
          <w:rFonts w:cs="Arial" w:ascii="Arial" w:hAnsi="Arial"/>
          <w:sz w:val="24"/>
          <w:szCs w:val="24"/>
        </w:rPr>
        <w:t>О внесении       изменений     в  решение   Совета  Усть-</w:t>
        <w:tab/>
        <w:t xml:space="preserve">Бакчарского        сельского          поселения «Об утверждении Положения об оплате </w:t>
        <w:tab/>
        <w:t>труда лиц, замещающих должности муниципальной службы в Усть-Бакчарском  с</w:t>
        <w:tab/>
        <w:t xml:space="preserve">ельском поселении»  от 29.01.2008 № 6, </w:t>
      </w:r>
    </w:p>
    <w:p>
      <w:pPr>
        <w:pStyle w:val="Normal"/>
        <w:ind w:right="2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от 10.02.2011 № 2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 внесении       изменений     в  решение   Совета  Усть-</w:t>
        <w:tab/>
        <w:t xml:space="preserve">Бакчарского        сельского          поселения «Об утверждении Положения об оплате </w:t>
        <w:tab/>
        <w:t xml:space="preserve">труда лиц, замещающих должности муниципальной службы в Усть-Бакчарском  </w:t>
        <w:tab/>
        <w:t xml:space="preserve">сельском поселении»  от 29.01.2008 № 6,  </w:t>
      </w:r>
    </w:p>
    <w:p>
      <w:pPr>
        <w:pStyle w:val="Normal"/>
        <w:ind w:right="2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т 15.11.2011 № 25 «О внесении       изменений     в  решение   Совета  Усть-</w:t>
        <w:tab/>
        <w:t xml:space="preserve">Бакчарского        сельского          поселения «Об утверждении Положения об оплате </w:t>
        <w:tab/>
        <w:t xml:space="preserve">труда лиц, замещающих должности муниципальной службы в Усть-Бакчарском  </w:t>
        <w:tab/>
        <w:t>сельском поселении»  от 29.01.2008 № 6, счит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overflowPunct w:val="true"/>
        <w:autoSpaceDE w:val="true"/>
        <w:ind w:left="709" w:hanging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Опубликовать настоящее решение в официальном печатном издании «Официальные ведомости Усть-Бакчарского сельского поселения и разместить на официальном сайте  Усть-Бакчарского сельского посел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left="709" w:hanging="283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6. Настоящее решение вступает в силу со дня его официального опубликования и применяется к правоотношениям, возникшим с 01.01.2018год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left="709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Глава Усть-Бакчарского сельского поселения </w:t>
        <w:tab/>
        <w:tab/>
        <w:t xml:space="preserve">                     В.Н.Бессмертны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442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 № 1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 решению Совета Усть-Бакчарского сельского поселения от 26.02.2018 № 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 должностей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в муниципальном образовании «Усть-Бакчарское сельское поселение»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302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долж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- глава администрации - председатель представительного органа муниципального образования                   </w:t>
            </w:r>
          </w:p>
        </w:tc>
      </w:tr>
    </w:tbl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442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 решению Совета Усть-Бакчарского сельского поселения от 26.02.2018 № 2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меры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ных окладов по муниципальным должностям в</w:t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>муниципальном образовании « Усть-Бакчарское сельское поселение»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774"/>
        <w:gridCol w:w="377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должност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чный должностной оклад в расчетных единицах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- глава администрации - председатель   представительного органа муниципального образования                  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11-15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442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 решению Совета Усть-Бакчарского сельского поселения от  26.02.2018 № 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ind w:firstLine="6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оплате труда лиц, замещающих муниципальные должности </w:t>
      </w:r>
    </w:p>
    <w:p>
      <w:pPr>
        <w:pStyle w:val="Normal"/>
        <w:ind w:firstLine="6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Усть-Бакчарском сельском поселении</w:t>
      </w:r>
    </w:p>
    <w:p>
      <w:pPr>
        <w:pStyle w:val="Normal"/>
        <w:ind w:firstLine="6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8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Normal"/>
        <w:ind w:firstLine="6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ind w:firstLine="68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1. Положение об оплате труда лиц, замещающих муниципальные должности в Усть-Бакчарском сельском поселении (далее - Положение) разработано в целях определения размера и порядка оплаты труда лиц, замещающих муниципальные должности в муниципальном образовании «Усть-Бакчарское сельское поселение», в соответствии с Трудовым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 октября  2003 года 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омской области от 09 октября 2007 года № 223-ОЗ «О муниципальных должностях в Томской области»,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омской области от 0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 в Томской области»,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Усть-Бакчарское сельское поселение».</w:t>
      </w:r>
    </w:p>
    <w:p>
      <w:pPr>
        <w:pStyle w:val="Normal"/>
        <w:overflowPunct w:val="true"/>
        <w:ind w:firstLine="6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ложение регулирует отношения по оплате труда в отношении лиц, замещающих муниципальные должности в муниципальном образовании «Усть-Бакчарское сельское поселение», работающих на постоянной основе и включенных в Перечень</w:t>
      </w:r>
      <w:r>
        <w:rPr>
          <w:rFonts w:cs="Arial" w:ascii="Arial" w:hAnsi="Arial"/>
          <w:bCs/>
          <w:sz w:val="24"/>
          <w:szCs w:val="24"/>
        </w:rPr>
        <w:t xml:space="preserve"> муниципальных должностей в муниципальном образовании «Усть-Бакчарское сельское поселение»</w:t>
      </w:r>
      <w:r>
        <w:rPr>
          <w:rFonts w:cs="Arial" w:ascii="Arial" w:hAnsi="Arial"/>
          <w:sz w:val="24"/>
          <w:szCs w:val="24"/>
        </w:rPr>
        <w:t>, утвержденный решением  Совета Усть-Бакчарского сельского поселения (далее – Глава поселения).</w:t>
      </w:r>
    </w:p>
    <w:p>
      <w:pPr>
        <w:pStyle w:val="Normal"/>
        <w:overflowPunct w:val="true"/>
        <w:ind w:firstLine="68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Расходы, связанные с оплатой труда Главы поселения, в соответствии с настоящим Положением производятся в пределах утвержденного фонда оплаты труда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4. Оплата труда Главы поселения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 в соответствии с нормами, установленными законодательством Российской Федерации, Томской области .и выплачивается за счет средств бюджета муниципального образования «Усть-Бакчарское сельское поселение».</w:t>
      </w:r>
    </w:p>
    <w:p>
      <w:pPr>
        <w:pStyle w:val="Normal"/>
        <w:ind w:firstLine="68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overflowPunct w:val="true"/>
        <w:ind w:firstLine="68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5. При формировании объема средств на оплату труда Главы поселения, сверх суммы средств, направляемых на выплату должностных окладов, предусматриваются средства на дополнительные выплаты (в расчете на год):</w:t>
      </w:r>
    </w:p>
    <w:p>
      <w:pPr>
        <w:pStyle w:val="Normal"/>
        <w:overflowPunct w:val="true"/>
        <w:ind w:firstLine="6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жемесячных надбавок к должностному окладу за выслугу лет - в размере трех должностных окладов;</w:t>
      </w:r>
    </w:p>
    <w:p>
      <w:pPr>
        <w:pStyle w:val="Normal"/>
        <w:overflowPunct w:val="true"/>
        <w:ind w:firstLine="68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2) ежемесячных надбавок за особые условия деятельности - в размере трех должностных окладов;</w:t>
      </w:r>
    </w:p>
    <w:p>
      <w:pPr>
        <w:pStyle w:val="Normal"/>
        <w:overflowPunct w:val="true"/>
        <w:ind w:firstLine="6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мий по результатам работы - в размере шести должностных окладов;</w:t>
      </w:r>
    </w:p>
    <w:p>
      <w:pPr>
        <w:pStyle w:val="Normal"/>
        <w:overflowPunct w:val="true"/>
        <w:ind w:firstLine="68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4) материальной помощи - в размере двух должностных окладов;</w:t>
      </w:r>
    </w:p>
    <w:p>
      <w:pPr>
        <w:pStyle w:val="Normal"/>
        <w:overflowPunct w:val="true"/>
        <w:ind w:firstLine="6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ых выплат в соответствии с нормами, установленными законодательством Российской Федерации, Томской области.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6. На должностной оклад и все виды ежемесячных и иных дополнительных выплат, за исключением материальной помощи, начисляется районный коэффициент и процентная надбавка за стаж работы в районах Крайнего Севера и приравненных к ним местностях, в размере и в порядке, установленном действующим законодательством.</w:t>
      </w:r>
    </w:p>
    <w:p>
      <w:pPr>
        <w:pStyle w:val="Normal"/>
        <w:ind w:firstLine="6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8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. Порядок определения должностного оклада </w:t>
      </w:r>
    </w:p>
    <w:p>
      <w:pPr>
        <w:pStyle w:val="Normal"/>
        <w:ind w:firstLine="6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ind w:firstLine="68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7. Для исчисления должностного оклада Главы поселения, используется расчетная единица, устанавливаемая решением Совета Усть-Бакчарского сельского поселения. Указанная расчетная единица не может превышать размера расчетной единицы, устанавливаемой законом Томской области.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 расчетной единице применяется коэффициент индексации размера расчетной единицы, установленный законом Томской области об областном бюджете на очередной финансовый год и плановый период.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>8. Размер должностного оклада  Главы поселения, установлен Советом Усть-Бакчарского сельского поселения в приложении к настоящему Положению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Виды и размеры дополнительных выплат, устанавливаемых к должностному окладу и порядок их назначения</w:t>
      </w:r>
    </w:p>
    <w:p>
      <w:pPr>
        <w:pStyle w:val="Normal"/>
        <w:ind w:firstLine="6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9. Главе поселения к должностному окладу устанавливаются следующие ежемесячные и иные дополнительные выплаты:</w:t>
      </w:r>
    </w:p>
    <w:p>
      <w:pPr>
        <w:pStyle w:val="Normal"/>
        <w:overflowPunct w:val="true"/>
        <w:ind w:firstLine="6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жемесячная надбавка к должностному окладу за выслугу лет, в зависимости от стажа работы, дающего право на получение надбавок за выслугу лет;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2) ежемесячная надбавка за особые условия деятельности лиц, замещающих муниципальные должности (далее - надбавка за особые условия);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3) ежемесячная процентная надбавка за работу со сведениями, составляющими государственную тайну (далее - надбавка за работу со сведениями, составляющими государственную тайну);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мии по результатам работы;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материальная помощь;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ные выплаты, предусмотренные законодательством Российской Федерации и законодательством Томской области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10. Ежемесячная надбавка к должностному окладу за выслугу лет (далее - надбавка за выслугу лет) устанавливается в следующем размере: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года до 5 лет – 10 процентов должностного оклада;</w:t>
      </w:r>
    </w:p>
    <w:p>
      <w:pPr>
        <w:pStyle w:val="Normal"/>
        <w:overflowPunct w:val="true"/>
        <w:ind w:firstLine="6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о 10 лет - 20 процентов должностного оклада;</w:t>
      </w:r>
    </w:p>
    <w:p>
      <w:pPr>
        <w:pStyle w:val="Normal"/>
        <w:overflowPunct w:val="true"/>
        <w:ind w:firstLine="6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до 15 лет - 30 процентов должностного оклада;</w:t>
      </w:r>
    </w:p>
    <w:p>
      <w:pPr>
        <w:pStyle w:val="Normal"/>
        <w:overflowPunct w:val="true"/>
        <w:ind w:firstLine="6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лет и выше - 40 процентов должностного оклада.</w:t>
      </w:r>
    </w:p>
    <w:p>
      <w:pPr>
        <w:pStyle w:val="Normal"/>
        <w:overflowPunct w:val="true"/>
        <w:ind w:firstLine="6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Надбавка за выслугу лет выплачивается ежемесячно с момента возникновения права на ее получение или изменения размера этой надбавки.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2. Выплата надбавки производится с учетом фактически отработанного времени в учетном периоде.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>13. Исчисление стажа работы, дающего право на получение надбавки за выслугу лет Главе поселения осуществляется в соответствии с Законом Томской области «О муниципальной службе в Томской области».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ж работы для выплаты надбавки за выслугу лет Главе поселения определяется комиссией по вопросам муниципальной службы. 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о вопросам муниципальной службы об установлении стажа работы оформляется протоколом, который служит основанием для начисления надбавки за выслугу лет.</w:t>
      </w:r>
    </w:p>
    <w:p>
      <w:pPr>
        <w:pStyle w:val="Normal"/>
        <w:overflowPunct w:val="true"/>
        <w:ind w:firstLine="6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Надбавка за особые условия устанавливается Главе поселения решением Совета Усть-Бакчарского сельского поселения. Надбавка за особые условия устанавливается сроком на один календарный год при вступлении в должность, в последующем надбавка за особые условия устанавливается ежегодно решением Совета Усть-Бакчарского сельского поселения.</w:t>
      </w:r>
    </w:p>
    <w:p>
      <w:pPr>
        <w:pStyle w:val="Normal"/>
        <w:overflowPunct w:val="true"/>
        <w:ind w:firstLine="68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Размер ежемесячной надбавки за особые условия устанавливается дифференцированно с учетом сложности и напряженности выполняемой работы и не может превышать 25% от должностного оклада в месяц.</w:t>
      </w:r>
    </w:p>
    <w:p>
      <w:pPr>
        <w:pStyle w:val="Normal"/>
        <w:overflowPunct w:val="true"/>
        <w:ind w:firstLine="6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надбавки может быть изменен в случае изменения особых условий деятельности лица, замещающего муниципальную должность.</w:t>
      </w:r>
    </w:p>
    <w:p>
      <w:pPr>
        <w:pStyle w:val="Normal"/>
        <w:overflowPunct w:val="true"/>
        <w:ind w:firstLine="68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15. Надбавка за работу со сведениями, составляющими государственную тайну, устанавливается к должностному окладу Главы поселения,  допущенного к государственной тайне на постоянной основе за работу со сведениями, имеющими степень секретности «секретно» без проведения проверочных мероприятий в размере -10 процентов.</w:t>
      </w:r>
    </w:p>
    <w:p>
      <w:pPr>
        <w:pStyle w:val="Normal"/>
        <w:overflowPunct w:val="true"/>
        <w:ind w:firstLine="68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16. Премирование Главы поселения производится ежемесячно в размере 1/12 от утвержденного фонда оплаты труда, предусмотренного на премирование.</w:t>
      </w:r>
    </w:p>
    <w:p>
      <w:pPr>
        <w:pStyle w:val="Normal"/>
        <w:overflowPunct w:val="true"/>
        <w:ind w:firstLine="6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я по результатам работы за месяц начисляется за фактически отработанное время и выплачивается одновременно с должностным окладом.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>17. Совет Усть-Бакчарского сельского поселения вправе принять решение не выплачивать премию Главе поселения, в следующих случаях:</w:t>
      </w:r>
    </w:p>
    <w:p>
      <w:pPr>
        <w:pStyle w:val="Normal"/>
        <w:overflowPunct w:val="true"/>
        <w:ind w:firstLine="6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было допущено нецелевое расходование бюджетных средств, установленное уполномоченными органами государственной власти Томской области;</w:t>
      </w:r>
    </w:p>
    <w:p>
      <w:pPr>
        <w:pStyle w:val="Normal"/>
        <w:overflowPunct w:val="true"/>
        <w:ind w:firstLine="68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2) неудовлетворительная оценка деятельности Главы поселения,  Советом Усть-Бакчарского сельского поселения по результатам его ежегодного отчета перед Советом Усть-Бакчарского сельского поселения, данная два раза подряд.</w:t>
      </w:r>
    </w:p>
    <w:p>
      <w:pPr>
        <w:pStyle w:val="Normal"/>
        <w:overflowPunct w:val="true"/>
        <w:ind w:firstLine="68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3) несоблюдение ограничений и запретов и неисполнение обязанностей, которые установлены Федеральным </w:t>
      </w: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№ 273-ФЗ «О противодействии коррупции» и другими федеральными законами.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8. Главе поселения  по итогам работы за год в конце года может быть выплачена премия в размере не более одного должностного оклада, при наличии экономии средств по фонду оплаты труда. Решение о выплате премии принимает Совет Усть-Бакчарского сельского поселения.</w:t>
      </w:r>
    </w:p>
    <w:p>
      <w:pPr>
        <w:pStyle w:val="ConsPlusNormal"/>
        <w:ind w:left="-284" w:firstLine="964"/>
        <w:jc w:val="both"/>
        <w:rPr/>
      </w:pPr>
      <w:r>
        <w:rPr>
          <w:sz w:val="24"/>
          <w:szCs w:val="24"/>
        </w:rPr>
        <w:t>19. Главе поселения один раз в течение календарного года выплачивается материальная помощь в размере двух должностных окладов, по действующему на дату выплаты материальной помощи должностному окладу, установленному штатным расписанием.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>20. Материальная помощь выплачивается, как правило, при предоставлении Главе поселения ежегодного оплачиваемого отпуска.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>В случае разделения ежегодного оплачиваемого отпуска в установленном порядке на части, материальная помощь оказывается при предоставлении части указанного отпуска превышающей 14 календарных дней.</w:t>
      </w:r>
    </w:p>
    <w:p>
      <w:pPr>
        <w:pStyle w:val="Normal"/>
        <w:overflowPunct w:val="true"/>
        <w:ind w:firstLine="68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21. Основанием для выплаты материальной помощи Главе поселения  является распоряжение Администрации Усть-Бакчарского сельского поселения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22. В случае прекращения полномочий Главы поселения выплаченная материальная помощь подлежит перерасчету пропорционально отработанным месяцам в текущем календарном году. Если материальная помощь Главе поселения в текущем году не предоставлялась, то она не предоставляется при прекращении полномочий выборного должностного лица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При избрании (назначении) на должность Главы поселения в текущем году материальная помощь предоставляется пропорционально отработанным месяцам в текущем календарном году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Подзаголовок Знак"/>
    <w:basedOn w:val="Style9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left="5580" w:hanging="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7BC9988620F11D8F344DD5F072135F98ED5F73C3B068808361589BF32D46663B1CD97E7C4381ECeD04K" TargetMode="External"/><Relationship Id="rId3" Type="http://schemas.openxmlformats.org/officeDocument/2006/relationships/hyperlink" Target="consultantplus://offline/ref=DB7BC9988620F11D8F3453D8E61E4D5B98E2077DC4B966D6DF3E03C6A4244C317C53803C384E86E9D54A9AeA07K" TargetMode="External"/><Relationship Id="rId4" Type="http://schemas.openxmlformats.org/officeDocument/2006/relationships/hyperlink" Target="consultantplus://offline/ref=DB7BC9988620F11D8F3453D8E61E4D5B98E2077DC4B963DFDC3E03C6A4244C31e70CK" TargetMode="External"/><Relationship Id="rId5" Type="http://schemas.openxmlformats.org/officeDocument/2006/relationships/hyperlink" Target="consultantplus://offline/ref=DB7BC9988620F11D8F344DD5F072135F98EC5970C2BC68808361589BF32D46663B1CD97975e400K" TargetMode="External"/><Relationship Id="rId6" Type="http://schemas.openxmlformats.org/officeDocument/2006/relationships/hyperlink" Target="consultantplus://offline/ref=DB7BC9988620F11D8F344DD5F072135F98ED5F73C3B068808361589BF32D46663B1CD97E7C4381ECeD04K" TargetMode="External"/><Relationship Id="rId7" Type="http://schemas.openxmlformats.org/officeDocument/2006/relationships/hyperlink" Target="consultantplus://offline/ref=DB7BC9988620F11D8F3453D8E61E4D5B98E2077DC4B966D6DF3E03C6A4244C317C53803C384E86E9D54A9AeA07K" TargetMode="External"/><Relationship Id="rId8" Type="http://schemas.openxmlformats.org/officeDocument/2006/relationships/hyperlink" Target="consultantplus://offline/ref=DB7BC9988620F11D8F3453D8E61E4D5B98E2077DC4B961D0DB3E03C6A4244C317C53803C384E86E9D54A9AeA01K" TargetMode="External"/><Relationship Id="rId9" Type="http://schemas.openxmlformats.org/officeDocument/2006/relationships/hyperlink" Target="consultantplus://offline/ref=DB7BC9988620F11D8F3453D8E61E4D5B98E2077DC4B963DFDC3E03C6A4244C31e70CK" TargetMode="External"/><Relationship Id="rId10" Type="http://schemas.openxmlformats.org/officeDocument/2006/relationships/hyperlink" Target="consultantplus://offline/ref=8CE232DBFD75EEA1C96BCF2E6B3F0FEE1136BED47068D07A4DDA700D84BEw3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35:00Z</dcterms:created>
  <dc:creator>user</dc:creator>
  <dc:description/>
  <cp:keywords/>
  <dc:language>en-US</dc:language>
  <cp:lastModifiedBy>admin</cp:lastModifiedBy>
  <cp:lastPrinted>2018-03-02T12:18:00Z</cp:lastPrinted>
  <dcterms:modified xsi:type="dcterms:W3CDTF">2018-03-06T04:39:00Z</dcterms:modified>
  <cp:revision>27</cp:revision>
  <dc:subject/>
  <dc:title> </dc:title>
</cp:coreProperties>
</file>