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1.201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left" w:pos="60" w:leader="none"/>
              </w:tabs>
              <w:autoSpaceDE w:val="false"/>
              <w:ind w:left="-6190" w:hanging="0"/>
              <w:rPr/>
            </w:pPr>
            <w:r>
              <w:rPr/>
              <w:tab/>
              <w:t>№ __333</w:t>
              <w:tab/>
              <w:t xml:space="preserve">                  № 2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Усть-Бакчарское сельское поселение» по осуществлению внешнего  муниципального 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руководствуясь п. 11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 06.10.203 N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«Усть-Бакчарское сельское поселение»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ередать контрольно-счетной комиссии муниципального образования «Чаинский район» осуществление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ешняя проверка годового отчета об исполнении бюджета муниципального образования «Усть-Бакчар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другие полномочия контрольно-счетного органа муниципального образования «Усть-Бакчарское сельское поселение», установленные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едседателю Совета Усть-Бакчарского сельского поселения В.Н. Бессмертных заключить с председателем Думы Чаинского района В.А. Черданцевым и председателем контрольно-счетной комиссии муниципального образования «Чаинский район» Т.И. Туголуковой соглашение о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/>
        <w:t>3. Утвердить прилагаемый проект соглашения о передаче контрольно-счетной комиссии муниципального образования «Чаинский район» полномочий</w:t>
      </w:r>
      <w:r>
        <w:rPr>
          <w:color w:val="000000"/>
          <w:sz w:val="22"/>
          <w:szCs w:val="22"/>
        </w:rPr>
        <w:t xml:space="preserve"> контрольно-счетного органа Усть-Бакчарского сельского поселения </w:t>
      </w:r>
      <w:r>
        <w:rPr>
          <w:sz w:val="22"/>
          <w:szCs w:val="22"/>
        </w:rPr>
        <w:t>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/>
        <w:t>4. Финансовое обеспечение полномочий, передаваемых контрольно-счетной комиссии муниципального образования «Чаинский район» Советом  Усть-Бакчра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Усть-Бакчраское сельское поселение» в 2013 году в сумме</w:t>
      </w:r>
      <w:r>
        <w:rPr>
          <w:b/>
        </w:rPr>
        <w:t>12900</w:t>
      </w:r>
      <w:r>
        <w:rPr/>
        <w:t>(двенадцать тысяч девятьсот)  рублей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 момента его принятия, распространяется на правоотношения, возникшие с  01 января 2013 года и действует до  31 декабря 2013 года включительно.</w:t>
      </w:r>
    </w:p>
    <w:p>
      <w:pPr>
        <w:pStyle w:val="Normal"/>
        <w:ind w:firstLine="540"/>
        <w:jc w:val="both"/>
        <w:rPr/>
      </w:pPr>
      <w:r>
        <w:rPr/>
        <w:t>6. Обнародовать настоящее решение в порядке, установленном уставом поселения.</w:t>
      </w:r>
    </w:p>
    <w:p>
      <w:pPr>
        <w:pStyle w:val="Normal"/>
        <w:ind w:firstLine="540"/>
        <w:jc w:val="both"/>
        <w:rPr/>
      </w:pPr>
      <w:r>
        <w:rPr/>
        <w:t>7. Контроль за исполнением данного решения возложить на контрольно-правовую комиссию Совета Усть-Бакча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 Усть-Бакчар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В.Н. Бессмертных</w:t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заключению</w:t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Усть-Бакчарское сельское поселение» </w:t>
      </w:r>
      <w:r>
        <w:rPr/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>с. Подгорное</w:t>
      </w:r>
      <w:r>
        <w:rPr>
          <w:sz w:val="22"/>
          <w:szCs w:val="22"/>
        </w:rPr>
        <w:t xml:space="preserve">  </w:t>
        <w:tab/>
      </w:r>
      <w:r>
        <w:rPr/>
        <w:t>«____» _______ 2013 года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/>
      </w:pPr>
      <w:r>
        <w:rPr>
          <w:sz w:val="24"/>
          <w:szCs w:val="24"/>
        </w:rPr>
        <w:t>Совет Усть-Бакчарского сельского поселения (далее - Совет поселения) в лице председателя Бессмертных Владимира Николаевича, действующего на основании Устава муниципального образования «Усть-Бакчарское сельское поселение» и решения Совета Усть-Бакчарского сельского поселения от 24.01.2013 № 2 «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Черданцева Василия Антоновича, действующего на основании Устава муниципального образования «Чаинский район» и решения Думы Чаинского района от _______ № ____  «О принятии к осуществлению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Туголуковой Татьяны Илларионовны, действующего на основании решения Думы Чаинского района от 29.09.2011 № 48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Усть-Бакчарское сельское поселение» (далее - бюджет Усть-Бакчар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Усть-Бакчар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Усть-Бакчарское сельское  поселение» и нормативными правовыми актами Совета Усть-Бакч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эффективного их осуществления Контрольно-  счетной комиссией.</w:t>
      </w:r>
    </w:p>
    <w:p>
      <w:pPr>
        <w:pStyle w:val="Normal"/>
        <w:ind w:firstLine="709"/>
        <w:jc w:val="both"/>
        <w:rPr/>
      </w:pPr>
      <w:r>
        <w:rPr/>
        <w:t>1.4. Размер межбюджетных трансфертов на осуществление переданных полномочий на 2013 год составляет 12900 (двенадцать тысяч девятьсот) рублей.</w:t>
      </w:r>
    </w:p>
    <w:p>
      <w:pPr>
        <w:pStyle w:val="Normal"/>
        <w:ind w:firstLine="709"/>
        <w:jc w:val="both"/>
        <w:rPr/>
      </w:pPr>
      <w:r>
        <w:rPr/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2. Полномочия С</w:t>
      </w:r>
      <w:r>
        <w:rPr>
          <w:b/>
          <w:color w:val="000000"/>
          <w:spacing w:val="-2"/>
        </w:rPr>
        <w:t>торон</w:t>
      </w:r>
    </w:p>
    <w:p>
      <w:pPr>
        <w:pStyle w:val="Normal"/>
        <w:ind w:firstLine="54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Дума район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Контрольно-счетная комисс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2.1. Включает в план работы Контрольно-счетной комиссии проведение внешней проверки годового отчета об исполнении бюджета Усть-Бакчар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ругие контрольные и экспертно-аналитические мероприятия включаются в план работы Контрольно-счетной комиссии на основании поручений Совета поселения, предложений и запросов Главы Усть-Бакчарского сельского поселения (далее - Главы поселения) в порядке, установленном Положением о Контрольно-счетной комиссии, утвержденном решением Думы Чаинского района от 29.09.2011 № 48, при условии предоставления из бюджета Усть-Бакчарского поселения средств на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2. О</w:t>
      </w:r>
      <w:r>
        <w:rPr/>
        <w:t>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2.2.3.</w:t>
      </w:r>
      <w:r>
        <w:rPr>
          <w:color w:val="000000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4. Направляет отчеты и заключения по результатам проведенных мероприятий в Совет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5. Направляет представления и предписания Администрации </w:t>
      </w:r>
      <w:r>
        <w:rPr/>
        <w:t>Усть-Бакчарского сельского поселения</w:t>
      </w:r>
      <w:r>
        <w:rPr>
          <w:color w:val="000000"/>
        </w:rPr>
        <w:t>, другим проверяемым органам и организациям, принимает другие  предусмотренные законодательством меры по устранению и предотвращению выявляемых наруш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9. Предоставляет Совету поселения отчет об использовании предусмотренных настоящим Соглашением межбюджетных трансфертов в срок до 20 января 2014 года по форме приложения 2 к настоящему Соглаш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0. Предоставляет Совету поселения информацию об осуществлении предусмотренных настоящим Соглашением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Совет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3.1. Утверждает в решении о бюджете Усть-Бакчар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 xml:space="preserve">,  в размере, указанном в пункте 1.4. настоящего Соглашения  в срок до 01 мая 2013 год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/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Normal"/>
        <w:keepNext w:val="tru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Усть-Бакчарского поселения предусмотренных настоящим Соглашением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шение заключено на срок один год и действует в период с 1 января по 31 декабря 2013 года.</w:t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04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седатель Думы Чаинского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>____________________ В.А.Черданцев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Усть-Бакчарского сельского поселения 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>_________________________В.Н.Бессмертных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Heading4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 xml:space="preserve">«Чаинский район»   </w:t>
      </w:r>
    </w:p>
    <w:p>
      <w:pPr>
        <w:pStyle w:val="Normal"/>
        <w:rPr/>
      </w:pPr>
      <w:r>
        <w:rPr>
          <w:color w:val="000000"/>
        </w:rPr>
        <w:t xml:space="preserve">____________________Т.И.Туголуков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Усть-Бакчарское сельское поселение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>определения объема межбюджетных трансфертов</w:t>
      </w:r>
      <w:r>
        <w:rPr/>
        <w:t xml:space="preserve"> по осуществлению внешнего </w:t>
      </w:r>
    </w:p>
    <w:p>
      <w:pPr>
        <w:pStyle w:val="Normal"/>
        <w:jc w:val="center"/>
        <w:rPr>
          <w:color w:val="000000"/>
        </w:rPr>
      </w:pPr>
      <w:r>
        <w:rPr/>
        <w:t>муниципального финансов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Усть-Бакчарское сельское поселение» </w:t>
      </w:r>
      <w:r>
        <w:rPr/>
        <w:t>по осуществлению внешнего муниципального финансового контроля</w:t>
      </w:r>
      <w:r>
        <w:rPr>
          <w:color w:val="000000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Расходы на оплату труда устанавливаются в размере 12500 (двенадцать тысяч пятьсот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эффициент материальных затрат устанавливается равным 1,03 от расходов на оплату тр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Объем межбюджетных трансфертов</w:t>
      </w:r>
      <w:r>
        <w:rPr/>
        <w:t xml:space="preserve"> на исполнение полномочий по внешней проверке годового отчета об исполнении бюджета Усть-Бакчарского поселения</w:t>
      </w:r>
      <w:r>
        <w:rPr>
          <w:color w:val="000000"/>
        </w:rPr>
        <w:t xml:space="preserve"> равен 12900 (двенадцать тысяч девятьсот)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бъем межбюджетных трансфертов</w:t>
      </w:r>
      <w:r>
        <w:rPr/>
        <w:t xml:space="preserve"> </w:t>
      </w:r>
      <w:r>
        <w:rPr>
          <w:color w:val="000000"/>
        </w:rPr>
        <w:t>на проведение контрольных и экспертно-аналитических мероприятий по поручениям Совета поселения или запросам и предложениям Главы поселения определяется в соответствии с настоящим порядком и предоставляется дополни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Расчет объема межбюджетных трансфертов </w:t>
      </w:r>
      <w:r>
        <w:rPr/>
        <w:t>на исполнение полномочий по внешней проверке годового отчета об исполнении бюджета Усть-Бакчарского поселени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мбт = ФОТ * 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 xml:space="preserve">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мбт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это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ФОТ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это фонд оплаты труда с начислен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2"/>
          <w:szCs w:val="22"/>
          <w:lang w:val="en-US"/>
        </w:rPr>
        <w:t>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это коэффициент материальных затрат, равный 1,0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6.1. Фонд оплаты труда с начислениями (</w:t>
      </w:r>
      <w:r>
        <w:rPr>
          <w:b/>
          <w:color w:val="000000"/>
        </w:rPr>
        <w:t>ФОТ</w:t>
      </w:r>
      <w:r>
        <w:rPr>
          <w:color w:val="000000"/>
        </w:rPr>
        <w:t>) определя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= (ФОТi+Мп) *Дрв* Квф, </w:t>
      </w:r>
    </w:p>
    <w:p>
      <w:pPr>
        <w:pStyle w:val="Normal"/>
        <w:numPr>
          <w:ilvl w:val="0"/>
          <w:numId w:val="0"/>
        </w:numPr>
        <w:ind w:left="1416" w:hanging="696"/>
        <w:jc w:val="both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</w:rPr>
        <w:t xml:space="preserve">годовой фонд оплаты труда работника </w:t>
      </w:r>
      <w:r>
        <w:rPr>
          <w:color w:val="000000"/>
        </w:rPr>
        <w:t>Контрольно-счетной комиссии</w:t>
      </w:r>
      <w:r>
        <w:rPr>
          <w:bCs/>
        </w:rPr>
        <w:t xml:space="preserve">, осуществляющего переданные полномочия, определяется из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 xml:space="preserve">- должностного оклада в размере 7 расчетных единиц на специалиста (расчетная единица, </w:t>
      </w:r>
      <w:r>
        <w:rPr/>
        <w:t>применяемая для исчисления должностных окладов лиц, замещающих должности муниципальной службы в Усть-Бакчарском поселении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- надбавки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- надбавки за особые условия муниципальной службы (3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- премии (6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Мп </w:t>
      </w:r>
      <w:r>
        <w:rPr>
          <w:b/>
          <w:bCs/>
        </w:rPr>
        <w:t xml:space="preserve">- </w:t>
      </w:r>
      <w:r>
        <w:rPr>
          <w:bCs/>
        </w:rPr>
        <w:t>материальная помощь (2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</w:t>
      </w:r>
      <w:r>
        <w:rPr>
          <w:bCs/>
        </w:rPr>
        <w:t>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Дрв = Рдп /Рд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</w:rPr>
        <w:t>количество рабочих дней в году, в 2013 году – 247 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</w:rPr>
        <w:t xml:space="preserve">количество рабочих дней на осуществление переданных полномочий работниками </w:t>
      </w:r>
      <w:r>
        <w:rPr>
          <w:color w:val="000000"/>
        </w:rPr>
        <w:t>Контрольно-счетной комиссии</w:t>
      </w:r>
      <w:r>
        <w:rPr>
          <w:bCs/>
        </w:rPr>
        <w:t>, равное 7 рабочим дням в г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Соглашению о передаче Контрольно-счетной комисс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муниципального образования «Усть-Бакчарск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/>
      </w:pPr>
      <w:r>
        <w:rPr>
          <w:color w:val="000000"/>
          <w:sz w:val="22"/>
          <w:szCs w:val="22"/>
        </w:rPr>
        <w:t>(тыс.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694"/>
        <w:gridCol w:w="1277"/>
        <w:gridCol w:w="1879"/>
        <w:gridCol w:w="1991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50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Cs/>
        </w:rPr>
      </w:pPr>
      <w:r>
        <w:rPr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Cs/>
        </w:rPr>
        <w:t>переданных полномочий</w:t>
      </w:r>
      <w:r>
        <w:rPr/>
        <w:t xml:space="preserve"> на 2013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 xml:space="preserve"> 7*972,53 = </w:t>
      </w:r>
      <w:r>
        <w:rPr>
          <w:b/>
        </w:rPr>
        <w:t>6807,71</w:t>
      </w:r>
      <w:r>
        <w:rPr/>
        <w:t xml:space="preserve">*12 месяцев = </w:t>
      </w:r>
      <w:r>
        <w:rPr>
          <w:b/>
        </w:rPr>
        <w:t>81692,52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 xml:space="preserve"> 6807,71*3 = </w:t>
      </w:r>
      <w:r>
        <w:rPr>
          <w:b/>
        </w:rPr>
        <w:t>20423,13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 xml:space="preserve">Надбавка за особые условия муниципальной службы </w:t>
      </w:r>
      <w:r>
        <w:rPr/>
        <w:t xml:space="preserve">6807,71*3 = </w:t>
      </w:r>
      <w:r>
        <w:rPr>
          <w:b/>
        </w:rPr>
        <w:t>20423,13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Премия 6807,71</w:t>
      </w:r>
      <w:r>
        <w:rPr/>
        <w:t xml:space="preserve"> *6 = </w:t>
      </w:r>
      <w:r>
        <w:rPr>
          <w:b/>
        </w:rPr>
        <w:t>40846,26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</w:t>
      </w:r>
      <w:r>
        <w:rPr>
          <w:b/>
        </w:rPr>
        <w:t>163385,04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326770,08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</w:rPr>
      </w:pPr>
      <w:r>
        <w:rPr>
          <w:b/>
          <w:bCs/>
        </w:rPr>
        <w:t>Мп</w:t>
      </w:r>
      <w:r>
        <w:rPr/>
        <w:t xml:space="preserve"> = 6801,71*2 = </w:t>
      </w:r>
      <w:r>
        <w:rPr>
          <w:b/>
        </w:rPr>
        <w:t xml:space="preserve">13615,42 </w:t>
      </w:r>
      <w:r>
        <w:rPr/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 xml:space="preserve">Дрв = </w:t>
      </w:r>
      <w:r>
        <w:rPr>
          <w:bCs/>
        </w:rPr>
        <w:t xml:space="preserve">7дн./247 дн. = </w:t>
      </w:r>
      <w:r>
        <w:rPr>
          <w:b/>
          <w:bCs/>
        </w:rPr>
        <w:t>0,0283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ФОТ= (</w:t>
      </w:r>
      <w:r>
        <w:rPr/>
        <w:t>326770,08 + 13615,42)</w:t>
      </w:r>
      <w:r>
        <w:rPr>
          <w:b/>
        </w:rPr>
        <w:t xml:space="preserve"> </w:t>
      </w:r>
      <w:r>
        <w:rPr>
          <w:b/>
          <w:bCs/>
        </w:rPr>
        <w:t>*</w:t>
      </w:r>
      <w:r>
        <w:rPr>
          <w:bCs/>
        </w:rPr>
        <w:t xml:space="preserve">0,0283)*1,302= </w:t>
      </w:r>
      <w:r>
        <w:rPr>
          <w:b/>
          <w:bCs/>
        </w:rPr>
        <w:t>12542,0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</w:t>
      </w:r>
      <w:r>
        <w:rPr>
          <w:bCs/>
        </w:rPr>
        <w:t>12542,0 *1,03</w:t>
      </w:r>
      <w:r>
        <w:rPr/>
        <w:t xml:space="preserve"> = </w:t>
      </w:r>
      <w:r>
        <w:rPr>
          <w:b/>
        </w:rPr>
        <w:t>12918,26</w:t>
      </w:r>
      <w:r>
        <w:rPr/>
        <w:t xml:space="preserve">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Íàçâàíèå"/>
    <w:basedOn w:val="Style11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3:00Z</dcterms:created>
  <dc:creator>ksp1</dc:creator>
  <dc:description/>
  <cp:keywords/>
  <dc:language>en-US</dc:language>
  <cp:lastModifiedBy>user</cp:lastModifiedBy>
  <cp:lastPrinted>2013-02-28T14:06:00Z</cp:lastPrinted>
  <dcterms:modified xsi:type="dcterms:W3CDTF">2013-03-06T08:44:00Z</dcterms:modified>
  <cp:revision>39</cp:revision>
  <dc:subject/>
  <dc:title>РЕШЕНИЕ</dc:title>
</cp:coreProperties>
</file>