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УСТЬ-БАКЧАРСКОЕ СЕЛЬСКОЕ ПОСЕЛЕНИЕ»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УСТЬ-БАКЧАРСКОГО СЕЛЬСКОГО ПОСЕЛЕНИЯ</w:t>
      </w:r>
    </w:p>
    <w:p>
      <w:pPr>
        <w:pStyle w:val="Heading5"/>
        <w:ind w:firstLine="62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5"/>
        <w:ind w:firstLine="6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0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ind w:right="493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 Положение об оплате труда лиц, замещающих должности муниципальной службы Усть-Бакчарского сельского поселен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02007 № 25-ФЗ «О муниципальной службе в Российской Федерации», со статьей </w:t>
      </w:r>
      <w:r>
        <w:rPr>
          <w:rFonts w:cs="Arial" w:ascii="Arial" w:hAnsi="Arial"/>
          <w:color w:val="0000FF"/>
          <w:sz w:val="24"/>
          <w:szCs w:val="24"/>
        </w:rPr>
        <w:t xml:space="preserve"> 21 </w:t>
      </w:r>
      <w:r>
        <w:rPr>
          <w:rFonts w:cs="Arial" w:ascii="Arial" w:hAnsi="Arial"/>
          <w:sz w:val="24"/>
          <w:szCs w:val="24"/>
        </w:rPr>
        <w:t xml:space="preserve">Устава муниципального образования «Усть-Бакчарское сельское поселение» и приведения муниципальных правовых актов муниципального образования «Усть-Бакчарское сельское поселение» в соответствие с действующим законодательством,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Совет Усть-Бакчарского сельского поселения  РЕШИЛ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в Положение об оплате труда лиц, замещающих должности муниципальной службы Усть-Бакчарского сельского поселения, утвержденное  решением Совета Усть-Бакчарского сельского поселения  от </w:t>
      </w:r>
      <w:r>
        <w:rPr>
          <w:rFonts w:cs="Arial" w:ascii="Arial" w:hAnsi="Arial"/>
          <w:color w:val="0000FF"/>
          <w:sz w:val="24"/>
          <w:szCs w:val="24"/>
        </w:rPr>
        <w:t>26.12.2013 № 46 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624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пункт 4 изложить в следующей редакции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true"/>
        <w:autoSpaceDE w:val="true"/>
        <w:ind w:left="624" w:hanging="0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публикования и распространяется на правоотношении  возникшие с 1 ок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официальном периодическом печатном издании «Официальные  ведомости Усть-Бакчарского сельского поселения»» и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Глава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>Е.М.Пчёлкин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752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                                                                                                «УСТЬ-БАКЧ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УСТЬ-БАКЧАР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6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и Совета от 31.10.2019 №30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2013                                                                                                           №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ть-Бакчар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Положения об оплате труда лиц, замещающих должности муниципальной службы в  муниципальном образовании «Усть-Бакчар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в заключение Комитета по государственно-правовым вопросам Администрации Томской области от 17.12.2013 № 26-1492, в соответствии со статьей 22 Федерального закона от 02.03.2007 № 25-ФЗ «О муниципальной службе в Российской Федерации»,  Законом Томской области от 11.09.2007 № 198-ОЗ «О муниципальной службе в Томской области», Уставом муниципального образования «Усть-Бакчарское сельское поселение»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624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98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Усть-Бакчарского сельского  поселения РЕШИ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Утвердить  </w:t>
            </w:r>
            <w:r>
              <w:rPr>
                <w:rFonts w:cs="Arial" w:ascii="Arial" w:hAnsi="Arial"/>
                <w:sz w:val="24"/>
                <w:szCs w:val="24"/>
              </w:rPr>
              <w:t>Положения об оплате труда лиц, замещающих должности муниципальной службы в  муниципальном образовании «Усть-Бакчарское сельское поселение»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Признать утратившим силу решения Совета Усть-Бакч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от 28.03.2013 №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Положения об оплате труда лиц, замещающих должности муниципальной службы  в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ь-Бакч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 от 27.06.2013 № 19  «О внесении изменений в Положение об оплате труда лиц, замещающих должности муниципальной службы  в Администрации муниципального образования  «Усть-Бакчар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 от 26.09.2013 № 28 «О внесении изменений в решение Совета Усть-Бакчарского сельского поселения  от 28.03.2013  № 4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.Опубликовать настоящее решение в «Официальных ведомостях Усть-Бакчарского сельского поселения» и разместить на официальном сайте Администрации Усть-Бакчар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Настоящее  решение вступает в силу с момента подписания  и распространяется  на правоотношения, возникшие с 01.12.201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В.Н.Бессмерт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Усть-Бакчарского сельского поселения</w:t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№  46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 в ред. решения совета от 31.10.2019 № 30)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б оплате труда лиц, замещающих долж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униципальной службы  в  муниципальном  образова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«Усть-Бакчар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Положение об оплате труда лиц, замещающих должности муниципальной службы в муниципальном образовании «Усть-Бакчарское сельское поселение» (далее- Положение) разработано в соответствии с Федеральным законом от 0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Законом Томской области от 15 марта 2013 № 36-ОЗ «О классных чинах  муниципальных служащих в Том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ложение регулирует отношения по оплате труда лиц, замещающих должности муниципальной службы  (далее- муниципальные служащие) в Совете Усть-Бакчарского сельского поселения, обладающего правами  юридического лица, в иных органах местного самоуправления  Усть-Бакчарского сельского поселения, обладающих правами юридического лица, в Администрации Усть-Бакчарского сельского поселения, как юридическом лице, в органе, входящем  в структуру Администрации Усть-Бакчарского сельского поселения и обладающим правами юридического лица, в  избирательной комиссии Усть-Бакчарского сельского поселения, обладающей правами юридического лица.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.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Усть-Бакчарского сельского поселения, обладающего  правами юридического лица, в  ином органе местного самоуправления Усть-Бакчарского сельского поселения, обладающем правами юридического  лица,  в Администрации Усть-Бакчарского сельского поселения, как юридическом лице, в органе, входящем в структуру Администрации Усть-Бакчарского сельского поселения и обладающем правами юридического лица, в избирательной комиссии Усть-Бакчарского сельского поселения, обладающей правом юридического лица.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ежемесячного денежного поощрения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 )</w:t>
      </w:r>
      <w:r>
        <w:rPr>
          <w:rFonts w:cs="Arial" w:ascii="Arial" w:hAnsi="Arial"/>
          <w:sz w:val="24"/>
          <w:szCs w:val="24"/>
        </w:rPr>
        <w:t xml:space="preserve"> месячный оклада за классный чин 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 муниципальной служб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ежемесячной надбавки к должностному окладу за особые условия муниципальной службы   в виде процента к должностному окладу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й за выполнение особо важных и сложных задан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 выплачиваемой за счет средств фонда оплаты труд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В размерах, в порядке и на условиях, определяемых,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 ежемесячная процентная надбавка к должностному окладу за стаж работы в структурных подразделениях  по защите государственной  тайн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 все составные части денежного содержания муниципальных служащих, указанные в пунктах 1 и 2 статьи 11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азмер должностных окладов и ежемесячного денежного поощрения муниципальных служащих рассчитывается в порядке , определенном законодательством Томской области и составляю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 Усть-Бакчар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24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  <w:b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5" w:right="-315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м служащим, имеющим размер надбавки за выслугу  лет на дату вступления в силу настоящего  Положения в большем размере, чем предусмотрено настоящим Положением, перерасчет,, ведущий к уменьшению ее размеров, не допуска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Усть-Бакчар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несение должностей муниципальной службы Усть-Бакчар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влечение муниципальных  служащих к выполнению непредвиденных, особо ва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чественное выполнение работ высокой  напряженности и интенсивности (большой объем, систематическое выполнение срочных и неотложных  поручений, а также работ, требующих  повышенного внимания)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, срочность выполняемой работы, знание и применение в работе  компьютерной и другой техники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й опыт работы по специальности и занимаемой  должности муниципальной службы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по службе менее  опытных сотрудников (наставничество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ремия за выполнение особо важных и сложных заданий муниципальным служащим выплачивается за счет средств фонда оплаты труда в  Совете 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им правами юридического лица, в Администрации Усть-Бакчарского сельского поселения, как юридическом лице, в органе, входящем в структуру Администрации Усть-Бакчарского сельского поселения и обладающим правами юридического лица, в избирательной комиссии Усть-Бакчар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орядок выплаты премии за выполнение особо важных и сложных заданий определяется нормативным актом  представителя нанимателя. (работодателя</w:t>
      </w:r>
      <w:r>
        <w:rPr>
          <w:rFonts w:cs="Arial" w:ascii="Arial" w:hAnsi="Arial"/>
          <w:color w:val="3366F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2 При принятии решения о выплате муниципальному служащему премии за выполнение особо важных и сложных заданий и определении ее размера учитыва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зультаты его деятельности  по достижению значимых показателей служебной деятельности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менение новых форм и методов служебной деятельности,  позитивно отразившихся на ее результа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ы служебной деятельности муниципального служащего оцениваются исходя из необходимости  обеспечения реализации целей, задач и функций, возложенных  на соответствующие органы местного самоуправления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Муниципальным служащим в Совете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, как  юридическом лице, в органе, входящем в структуру Администрации Усть-Бакчарского сельского поселения и  обладающем правами юридического лица, в избирательной комиссии Усть-Бакчарского сельского поселения, обладающей правами юридического лица при предоставлении ежегодного оплачиваемого отпуска выплачивается единовременная выплата – материальная помощь (за счет средств фонда оплаты труда нанимател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р материальной помощи определяется исходя из размеров должностного оклада  муниципального служащего, установленных перед днем ее выплат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Порядок выплаты материальной помощи определяется нормативным актом представителя нанимателя (работодателя)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лачивается ему в полном размере - если в ином органе местного самоуправления муниципального образования «Усть-Бакчарское сельское поселение» в указанном календарном году он эту помощь не получи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выплачивается ему в размере, пропорциональном оставшейся части календарного года </w:t>
      </w:r>
      <w:r>
        <w:rPr>
          <w:rFonts w:cs="Arial" w:ascii="Arial" w:hAnsi="Arial"/>
          <w:sz w:val="24"/>
          <w:szCs w:val="24"/>
        </w:rPr>
        <w:t>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Бакчар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Бакчар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выплачивается ему - если в указанном календарном году в ином органе местного самоуправления муниципального образования «Усть-Бакчарское сельское поселение»,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  <w:t xml:space="preserve">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 в случае увольнения муниципального служащего с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</w:t>
      </w:r>
      <w:r>
        <w:rPr>
          <w:rFonts w:cs="Arial" w:ascii="Arial" w:hAnsi="Arial"/>
          <w:spacing w:val="-1"/>
          <w:sz w:val="24"/>
          <w:szCs w:val="24"/>
        </w:rPr>
        <w:t>увольнением, - если в указанном календарном году в ином органе местного самоуправления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Усть-Бакчарское сельское поселение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выплачивается ему - если в указанном календарном году в ином органе местного самоуправления муниципального образования «Усть-Бакчарское сельское поселение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 случаях, указанных в п.п. 17 – 19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Усть-Бакчарское сельское поселение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1. </w:t>
      </w:r>
      <w:r>
        <w:rPr>
          <w:rFonts w:cs="Arial" w:ascii="Arial" w:hAnsi="Arial"/>
          <w:sz w:val="24"/>
          <w:szCs w:val="24"/>
        </w:rPr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Бакчар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2. При применении п.п. 16 – 19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Усть-Бакчар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3. Материальная помощь не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ниципальным служащим, уволенным по основаниям, предусмотренным пунктом 3 ч. 1 ст. 19 Федерального закона от 02.03.2007 года № 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  <w:t>Полностью выплаченная муниципальному служащему за календарный год</w:t>
        <w:br/>
        <w:t>материальная помощь при его увольнении ранее истечения указанного календарного года</w:t>
        <w:br/>
        <w:t>подлежит удержанию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 Размер денежного содержания, установленного муниципальным служащим Усть-Бакчар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Усть-Бакчарского сельского поселения на день вступления в силу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Формирование фонда оплаты труда муниципальных служащи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Фонд оплаты труда  в Совете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, как  юридическом лице, в органе, входящем в структуру Администрации Усть-Бакчарского сельского поселения и  обладающем правами юридического лица, в избирательной комиссии Усть-Бакчарского сельского поселения, обладающей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При формировании фонда оплаты труда муниципальных служащих Усть-Бакчар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Фонд оплаты труда муниципальных служащих Усть-Бакчарского сельского поселения формируется за счет средст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Представитель нанимателя  (работодателя) вправе перераспределять средства фонда оплаты труда лиц, замещающих должности муниципальной службы в Усть-Бакчарском сельском поселении между выплатами, предусмотренными пунктом 2 статьи </w:t>
      </w:r>
      <w:r>
        <w:rPr>
          <w:sz w:val="24"/>
          <w:szCs w:val="24"/>
          <w:lang w:val="en-US"/>
        </w:rPr>
        <w:t>II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3:00Z</dcterms:created>
  <dc:creator>Schef</dc:creator>
  <dc:description/>
  <cp:keywords/>
  <dc:language>en-US</dc:language>
  <cp:lastModifiedBy>user</cp:lastModifiedBy>
  <cp:lastPrinted>2019-10-31T11:32:00Z</cp:lastPrinted>
  <dcterms:modified xsi:type="dcterms:W3CDTF">2019-11-01T08:49:00Z</dcterms:modified>
  <cp:revision>44</cp:revision>
  <dc:subject/>
  <dc:title>Муниципалитет Чаинского района Томской области</dc:title>
</cp:coreProperties>
</file>