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0"/>
        <w:gridCol w:w="309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30.11.201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cantSplit w:val="true"/>
        </w:trPr>
        <w:tc>
          <w:tcPr>
            <w:tcW w:w="9290" w:type="dxa"/>
            <w:tcBorders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О процедуре рассмотрения проекта решения о бюджете поселения  на 2018 го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Indent"/>
        <w:rPr/>
      </w:pPr>
      <w:r>
        <w:rPr/>
        <w:t>В целях организации  процесса рассмотрения проекта решения о бюджете поселения на 2018 год, в  соответствии со ст.18  Положения о бюджетном процессе в муниципальном образовании «Усть-Бакчарское сельское поселение», утвержденного решением Совета Усть-Бакчарское сельского поселения от 29.01.2008 № 3, и руководствуясь  Уставом муниципального образования «Усть-Бакчарское сельское поселение»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Совет  Усть-Бакчарского сельского поселения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остоянным депутатским  комиссиям контрольно-правовой и  социально-экономической  рассмотреть проект решения Совета Усть-Бакчарского сельского поселения «О бюджете муниципального образования «Усть-Бакчарское сельское поселение»  на 2018 год» и подготовить заключение  до  15.12.2017г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ть бюджетно-налоговую комиссию в составе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юджетно-налоговой комиссии подготовить сводное заключение по результатам рассмотрения проекта решения Совета Усть-Бакчарского сельского поселения «О бюджете муниципального образования «Усть-Бакчарское сельское поселение»  на 2018 год»    до  21.12.2017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4"/>
          <w:szCs w:val="27"/>
        </w:rPr>
      </w:pPr>
      <w:r>
        <w:rPr>
          <w:spacing w:val="4"/>
          <w:szCs w:val="27"/>
        </w:rPr>
      </w:r>
    </w:p>
    <w:p>
      <w:pPr>
        <w:pStyle w:val="Normal"/>
        <w:rPr/>
      </w:pPr>
      <w:r>
        <w:rPr>
          <w:spacing w:val="4"/>
          <w:szCs w:val="27"/>
        </w:rPr>
        <w:t>Глава Усть-Бакчарского</w:t>
      </w:r>
    </w:p>
    <w:p>
      <w:pPr>
        <w:pStyle w:val="Normal"/>
        <w:rPr>
          <w:spacing w:val="4"/>
          <w:szCs w:val="27"/>
        </w:rPr>
      </w:pPr>
      <w:r>
        <w:rPr>
          <w:spacing w:val="4"/>
          <w:szCs w:val="27"/>
        </w:rPr>
        <w:t xml:space="preserve"> </w:t>
      </w:r>
      <w:r>
        <w:rPr>
          <w:spacing w:val="4"/>
          <w:szCs w:val="27"/>
        </w:rPr>
        <w:t>сельского поселения                                                             В.Н.Бессмертных</w:t>
      </w:r>
    </w:p>
    <w:p>
      <w:pPr>
        <w:pStyle w:val="Normal"/>
        <w:rPr>
          <w:spacing w:val="4"/>
          <w:szCs w:val="27"/>
        </w:rPr>
      </w:pPr>
      <w:r>
        <w:rPr>
          <w:spacing w:val="4"/>
          <w:szCs w:val="27"/>
        </w:rPr>
      </w:r>
    </w:p>
    <w:p>
      <w:pPr>
        <w:pStyle w:val="Normal"/>
        <w:rPr>
          <w:spacing w:val="4"/>
          <w:szCs w:val="27"/>
        </w:rPr>
      </w:pPr>
      <w:r>
        <w:rPr>
          <w:spacing w:val="4"/>
          <w:szCs w:val="27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8"/>
        </w:rPr>
        <w:t xml:space="preserve">к решению Совета Усть-Бакчарского </w:t>
      </w:r>
    </w:p>
    <w:p>
      <w:pPr>
        <w:pStyle w:val="Normal"/>
        <w:jc w:val="right"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8"/>
        </w:rPr>
        <w:t xml:space="preserve">сельского поселени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остав бюджетно-налоговой комисс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ьхина Н.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кова Г.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360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Члены комиссии: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енов М.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дин А.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женкова Н.Ю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1:00Z</dcterms:created>
  <dc:creator>comp</dc:creator>
  <dc:description/>
  <cp:keywords/>
  <dc:language>en-US</dc:language>
  <cp:lastModifiedBy>Admin</cp:lastModifiedBy>
  <cp:lastPrinted>2017-12-12T15:32:00Z</cp:lastPrinted>
  <dcterms:modified xsi:type="dcterms:W3CDTF">2017-12-12T08:55:00Z</dcterms:modified>
  <cp:revision>38</cp:revision>
  <dc:subject/>
  <dc:title> </dc:title>
</cp:coreProperties>
</file>