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26.09.2013                                 с.Усть-Бакчар                                         №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</w:t>
      </w:r>
    </w:p>
    <w:p>
      <w:pPr>
        <w:pStyle w:val="Normal"/>
        <w:rPr/>
      </w:pPr>
      <w:r>
        <w:rPr/>
        <w:t>поселения от 27.06.2013 № 21 «Об</w:t>
      </w:r>
    </w:p>
    <w:p>
      <w:pPr>
        <w:pStyle w:val="Normal"/>
        <w:rPr/>
      </w:pPr>
      <w:r>
        <w:rPr/>
        <w:t>установлении размера расчетной</w:t>
      </w:r>
    </w:p>
    <w:p>
      <w:pPr>
        <w:pStyle w:val="Normal"/>
        <w:rPr/>
      </w:pPr>
      <w:r>
        <w:rPr/>
        <w:t>единицы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Законом Томской области от 05 августа 2011 № 157-ОЗ «О расчетной единице», Законом Томской области ль 09 октября 2007 года « 223-ОЗ «О муниципальных должностях в Томской области», руководствуясь Уставом  муниципального образования «Усть-Бакчарское сельское поселение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Совета Усть-Бакчарского сельского поселения от 27 июня 2013года № 21 «Об установлении размера расчетной единицы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ункте 1 цифры «1017,14» заменить цифрами «972,53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св силу со дня его официального опубликования и распространяется на правоотношения возникшие с 01 июня 2013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убликовать решение в периодическом издании «Официальные ведомости Усть-Бакчарского сельского поселения»</w:t>
      </w:r>
    </w:p>
    <w:p>
      <w:pPr>
        <w:pStyle w:val="Normal"/>
        <w:rPr/>
      </w:pPr>
      <w:r>
        <w:rPr/>
        <w:t xml:space="preserve">      </w:t>
      </w:r>
      <w:r>
        <w:rPr/>
        <w:t>2.  . Контроль за исполнением настоящего реш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pStyle w:val="Normal"/>
        <w:rPr/>
      </w:pPr>
      <w:r>
        <w:rPr/>
        <w:t>сельского  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к проекту решения совета Усть-Бакчарского сельского поселения  О внесении  изменений в решение Совета Усть-Бакчарского  сельского поселения от 27.06.2013 № 21 «Об установлении размера 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Совета Усть-Бакчарского сельского поселения от 27.06.2013 № 21 установлена расчетная единица, применяемая для исчисления должностных окладов лиц, замещающих  муниципальные  должности в муниципальном образовании «Усть-Бакчарское сельское поселение», в размере 1017,14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ями 5 и 8  статья 7 Закона томской области от 06.05.2009 № 68-ОЗ  «О гарантиях деятельности депутатов представительных органов муниципальных образований, выборных должностных лиц местного самоуправления, лиц , замещающих должности, в Томской области», статьей 5 Закона Томской области от 09.10.2007 № 223-ОЗ «О муниципальных должностях в Томской области» размер, условия и порядок оплаты труда лиц, замещающих  муниципальные должности, устанавливаются муниципальными правовыми актами, издаваемыми представительным органом  муниципального образования в соответствии с законодательством Российской  Федерации, законодательством  Томской области. Для исчисления должностных окладов лиц, замещающих муниципальные должности , используется расчетная единица, устанавливаемая решением представительного органа муниципального образова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я  изложенных требований Законом Томской области от 05.08.2011 № 157-ОЗ «О расчетной единице» (в редакции от 07.06.2013) установлена расчетная единица в размере 972,53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размер расчетной единицы, установленной  органом местного самоуправления, в нарушение указанных требований регионального  законодательства превышает размер расчетной единицы, установленной законом Том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ий проект вносится в Совет Усть-Бакчарского сельского поселения в целях приведения решения Совета Усть-Бакчарского сельского поселения от 27.06.2013 « 21 «Об установлении размера расчетной единицы « в соответствии  с региональны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ФИНАНСОВО-ЭКОНОМИЧЕСКОЕ  ОБОСНОВАНИЕ</w:t>
      </w:r>
    </w:p>
    <w:p>
      <w:pPr>
        <w:pStyle w:val="Normal"/>
        <w:rPr/>
      </w:pPr>
      <w:r>
        <w:rPr/>
        <w:t xml:space="preserve">      </w:t>
      </w:r>
      <w:r>
        <w:rPr/>
        <w:t>к проекту решения совета Усть-Бакчарского сельского поселения     О внесении  изменений в решение Совета Усть-Бакчарского  сельского поселения от 27.06.2013 № 21 «Об установлении размера 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полагаемый проект решения Совета Усть-Бакчарского сельсекого поселения «О внесении изменений в решение поселения     О внесении  изменений в решение Совета Усть-Бакчарского  сельского поселения от 27.06.2013 № 21 «Об установлении размера расчетной единицы»   не влечет увеличение расходов или уменьшение доходов бюджета  муниципального образования 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3-10-03T12:52:00Z</cp:lastPrinted>
  <dcterms:modified xsi:type="dcterms:W3CDTF">2013-10-03T05:53:00Z</dcterms:modified>
  <cp:revision>56</cp:revision>
  <dc:subject/>
  <dc:title>АДМИНИСТРАЦИЯ УСТЬ-БАКЧАРСКОГО СЕЛЬСКОГО ПОСЕЛЕНИЯ</dc:title>
</cp:coreProperties>
</file>