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№  </w:t>
            </w: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ложения о передаче гражданами приватизированных жилых помещений в муниципальную собственность муниципального образования «Усть-Бакчарское сельское посел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0 Федерального закона от 29.12.2004 № 189-ФЗ «О введении в действие Жилищного кодекса Российской Федерации», руководствуясь Законом Российской Федерации от 04.07.1991 № 1541-1 «О приватизации жилищного фонда в Российской Федерации»,  Уставом муниципального образования «Усть-Бакчарское сельское поселение»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 Усть-Бакчарского 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.Утвердить прилагаемое Положение о передаче гражданами приватизированных жилых помещений в муниципальную собственность муниципального образования «Усть-Бакчарс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Решение Совета Усть-Бакчарского сельского поселения от 26.10.2010 № 3  « Об утверждении  Положения о порядке принятия в муниципальную собственность жилых помещений, приватизированных гражданами, и заключения с этими гражданами договоров социального найма» считать утратившим  сил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Настоящее решение подлежит опубликованию (обнародованию) в официальных ведомостях Усть-Бакчарского сельского поселения, на информационных стендах в с.Усть-Бакчар, с.Гореловка, с.Бундюр,.с. Варгатер, .и размещению на  официальном сайте в сети интерн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4   Настоящее решение вступает в силу после их официального опубликования (обнародования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5  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Глава Усть-Бакчарского сельского поселения                                      В.Н. Бессмертных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                                                                                     </w:t>
      </w:r>
      <w:r>
        <w:rPr>
          <w:spacing w:val="4"/>
          <w:sz w:val="22"/>
          <w:szCs w:val="22"/>
        </w:rPr>
        <w:t>Приложение №1 к решению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rPr/>
      </w:pPr>
      <w:r>
        <w:rPr>
          <w:spacing w:val="4"/>
          <w:sz w:val="22"/>
          <w:szCs w:val="22"/>
        </w:rPr>
        <w:t xml:space="preserve">                                                                                                 </w:t>
      </w:r>
      <w:r>
        <w:rPr>
          <w:spacing w:val="4"/>
          <w:sz w:val="22"/>
          <w:szCs w:val="22"/>
        </w:rPr>
        <w:t>Совета Усть-Бакчарского сельского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                                                                           </w:t>
      </w:r>
      <w:r>
        <w:rPr>
          <w:spacing w:val="4"/>
          <w:sz w:val="22"/>
          <w:szCs w:val="22"/>
        </w:rPr>
        <w:t xml:space="preserve">поселения от 11.12.2014 № 30        </w:t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 гражданами приватизированных жилых помещений в муниципальную собственность муниципального образования «Усть-Бакчарское сельское поселение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645" w:leader="none"/>
          <w:tab w:val="center" w:pos="467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1. Положение о передаче гражданами приватизированных жилых помещений в муниципальную собственность муниципального образования «Усть-Бакчарское сельское поселение» регулирует порядок передачи 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- граждане, желающие передать приватизированное ими жилые помещения в муниципальную собственность), а также порядок принятия Администрацией Усть-Бакчар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Граждане, желающие передать приватизированные ими жилые помещения в муниципальную собственность, подают заявление в администрацию Усть-Бакчар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3. К заявлению прилагают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 договор передачи жилого помещения в собственность граждани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выписка из домовой кни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копия финансового лицевого сче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)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справку из федерального органа исполнительной власти, осуществляющего государственную регистрацию прав на недвижимое имущество и сделок с ним, на гражданина и членов его семьи, указанных в справке о составе семьи, о жилых помещениях, подтверждающую сведения об отсутствии у гражданина и членов его семьи иных мест постоянного прожи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справку из Чаинского отделения ОГУП «ТОЦТИ», подтверждающую  сведения об отсутствии  у гражданина и членов его семьи иных мест постоянного про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 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 (свидетельств) о государственной</w:t>
        <w:tab/>
        <w:t xml:space="preserve"> регистрации права собственности на приватизированное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  Администрация Усть-Бакчарского сельского поселения 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Основанием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наличие ограничений (обременений) прав на приватизированное 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 наличие у гражданина и членов его семьи иного места постоянного прожи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  В случае отказа в принятии приватизированного жилого помещения в муниципальную собственность Администрация Усть-Бакчарского сельского поселения в течение 5 календарных дней с даты принятия решения, направляет заявителю извещение, подписанное уполномоченным представителем Администрации Усть-Бакчар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 В течение 10 дней со дня принятия решения о принятии приватизированного жилого помещения в муниципальную собственность Администрация Усть-Бакчарск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В течение 5 дней со дня заключения с гражданином договора о передаче жилого помещения в муниципальную собственность Администрация Усть-Бакчар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.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Усть-Бакчарского сельского поселения заключает с гражданином (гражданами) и членами их семей, проживающими в этих жилых помещениях, передавшими жилое помещение, договор социального н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5:00Z</dcterms:created>
  <dc:creator>Эльвира</dc:creator>
  <dc:description/>
  <cp:keywords/>
  <dc:language>en-US</dc:language>
  <cp:lastModifiedBy>user</cp:lastModifiedBy>
  <cp:lastPrinted>2012-10-03T16:04:00Z</cp:lastPrinted>
  <dcterms:modified xsi:type="dcterms:W3CDTF">2015-01-06T01:56:00Z</dcterms:modified>
  <cp:revision>71</cp:revision>
  <dc:subject/>
  <dc:title/>
</cp:coreProperties>
</file>