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2.2015 г.</w:t>
        <w:tab/>
        <w:tab/>
        <w:t xml:space="preserve">               с. Усть-Бакчар</w:t>
        <w:tab/>
        <w:tab/>
        <w:tab/>
        <w:t xml:space="preserve">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плана работы 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Усть-Бакчарского сельского поселения  </w:t>
      </w:r>
    </w:p>
    <w:p>
      <w:pPr>
        <w:pStyle w:val="Normal"/>
        <w:rPr/>
      </w:pPr>
      <w:r>
        <w:rPr/>
        <w:t>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Усть-Бакчар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Усть-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 Усть-Бакчарского сельского поселения на 2016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 Администрации  Усть-Бакча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 Главу Усть-Бакчарского сельского повеления   Бессмертных В.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Усть-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1 к Решению Совета </w:t>
      </w:r>
    </w:p>
    <w:p>
      <w:pPr>
        <w:pStyle w:val="Normal"/>
        <w:ind w:firstLine="708"/>
        <w:jc w:val="right"/>
        <w:rPr/>
      </w:pPr>
      <w:r>
        <w:rPr/>
        <w:t>Усть-Бакчар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24.12.2015 №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>РАБОТЫ СОВЕТА ДЕПУТАТОВ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6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Усть-Бакчарского с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3 месяца(регламент Совета)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инятие планов и программ развития  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заявлениями, обращениями избирателей к депутатам  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рассмотрении требований, протестов прокуратуры, заключений по П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шениям, постановлениям  Томской  областной Думы, Думы Чаинского 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Усть-Бакчар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Информация    депутатов избирателям о своей депутатской  деятельности во время встреч с ни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(регламент Совета)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 проектам муниципальных правовых актов о внесении изменений и дополнений в Устав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Внесения изменений и дополнений в Устав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bCs/>
              </w:rPr>
              <w:t>О внесении изменений в решение Совета  Усть-Бакчарского сельского поселения «О местном бюджете муниципального образования «Усть-Бакчарское сельское поселение» на 2016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Совета  Усть-Бакчарского сельского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«О приватизации муниципального жилья за 2015 год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ежегодном отчете Главы  Усть-Бакчарского сельского поселения о  результатах  его  деятельности и  деятельности  Администрации  Усть-Бакчарского сельского поселения по итогам работы в 2016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отчета Администрации  Усть-Бакчарского сельского поселения об исполнении местного бюджета муниципального образования «Усть-Бакчарское сельское поселение»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лане мероприятий  по ремонту муниципального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информации по исполнению бюджета муниципального образования «Усть-Бакчарское сельское поселение» за 1 полугодие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 спорт инструкторов за 1 квартал 2016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МКУК «Усть-Бакчарский ЦЦКиД» за первое полугодие 2016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Работа депутатов с избирателями (График приема граждан депутатами Усть-Бакчарского сельского посел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bCs/>
              </w:rPr>
              <w:t>информация участкового уполномоченного отдела полиции по обеспечению правопорядка и общественной безопасности на территории  Усть-Бакчарского сельского поселе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О  вынесении   проекта  бюджета  муниципального  образования  «Усть-Бакчарское сельское поселение»  на 2017  год  на  публичные слуш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лане мероприятий по благоустройству территории  Усть-Бакчарского сельского поселения на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бюджете муниципального образования   «Усть-Бакчарское сельское поселение» на 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тарифной ставки  платы за наем муниципального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Совета депутатов Усть-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Реализация полномочий по контролю за должностными лицами и органами местного самоуправления муниципального образования «Усть-Бакчарское сельское  поселение» 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нформация   о  состоянии  автомобильных  дорог  местного значения  Усть-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 готовности органов  местного  самоуправления  Усть-Бакчарского сельского поселения к  предупреждению  и  ликвидации  возможных  чрезвычайных  ситуаций, вызванных  природными  пож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информации по привлечению граждан поселения к уборке территорий по месту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о ходе выполнения мероприятий по пропуску паводк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 ходе    выполнения мероприятий по благоустройств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о готовности  объектов Усть-Усть-Бакчарского сельского поселения к работе в зим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выполнении плана по ремонту муниципального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итогах конкурса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user</cp:lastModifiedBy>
  <cp:lastPrinted>2016-01-12T09:17:00Z</cp:lastPrinted>
  <dcterms:modified xsi:type="dcterms:W3CDTF">2016-01-12T08:02:00Z</dcterms:modified>
  <cp:revision>24</cp:revision>
  <dc:subject/>
  <dc:title>СОВЕТ БАКЧАРСКОГО СЕЛЬСКОГО ПОСЕЛЕНИЯ</dc:title>
</cp:coreProperties>
</file>