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ИЙ РАЙОН 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09.2013  </w:t>
        <w:tab/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158" w:hanging="0"/>
        <w:jc w:val="both"/>
        <w:rPr/>
      </w:pPr>
      <w:r>
        <w:rPr>
          <w:szCs w:val="24"/>
        </w:rPr>
        <w:t>Об утверждении Правил депутатской этики депутатов Совета Усть-Бакчар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проект решения Совета Усть-Бакчарского сельского поселения «Об утверждении Правил депутатской этики депутатов Совета Усть-Бакчарского сельского посел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1.Утвердить Правила депутатской этики депутатов Совета Усть-Бакчарского сельского поселения согласно </w:t>
      </w:r>
      <w:hyperlink w:anchor="sub_35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bookmarkStart w:id="0" w:name="sub_2"/>
      <w:bookmarkEnd w:id="0"/>
      <w:r>
        <w:rPr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 Опубликовать настоящее решение в официальных ведомостях Усть-Бакчарского  сельского поселения и разместить на официальном сайте Администрации Усть-Бакчар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2"/>
      <w:bookmarkStart w:id="2" w:name="sub_2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Усть-Бакчар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26.09.2013 № 31</w:t>
      </w:r>
    </w:p>
    <w:p>
      <w:pPr>
        <w:pStyle w:val="22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АВИЛА</w:t>
      </w:r>
    </w:p>
    <w:p>
      <w:pPr>
        <w:pStyle w:val="22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депутатской этики депутатов </w:t>
      </w:r>
    </w:p>
    <w:p>
      <w:pPr>
        <w:pStyle w:val="22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овета Усть-Бакчар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авила депутатской этики депутатов Совета Усть-Бакчарского сельского поселения (далее - Правила депутатской этики) закрепляют основные правила поведения депутатов Совета Усть-Бакчарского сельского поселения при осуществлении ими своих полномочий, в том числе непосредственно на собраниях Совета Усть-Бакчарского сельского поселения, заседаниях комиссий, определяют порядок разрешения возможных этических конфликтов, а также меры ответственности за нарушение требований, установленных Правилами депутатской этики. </w:t>
      </w:r>
      <w:bookmarkStart w:id="3" w:name="sub_7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3"/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Cs w:val="24"/>
        </w:rPr>
        <w:t xml:space="preserve">1. </w:t>
      </w:r>
      <w:r>
        <w:rPr>
          <w:rStyle w:val="Style15"/>
          <w:szCs w:val="24"/>
        </w:rPr>
        <w:t>Депутатская этика</w:t>
      </w:r>
      <w:r>
        <w:rPr>
          <w:szCs w:val="24"/>
        </w:rPr>
        <w:t xml:space="preserve"> - обязательные для каждого депутата Совета Усть-Бакчарского сельского поселения правила публичного поведения при осуществлении депутатской деятельности, основанные на общепризнанных нормах морали и нравственност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Cs w:val="24"/>
        </w:rPr>
        <w:t>2. В своей деятельности депутат Совета Усть-Бакчарского сельского поселения (далее по тексту депутат) должен являться примером неукоснительного соблюдения закона и уважения к нему, соблюдать этические нормы поведения, уважать честь, достоинство и деловую репутацию других депутатов Совета Усть-Бакчарского сельского поселения, должностных лиц и граждан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Cs w:val="24"/>
        </w:rPr>
        <w:t>3. Депутат должен воздерживаться от действий, заявлений и поступков, которые могут причинить ущерб чести, достоинству и деловой репутации депутатов Совета Усть-Бакчарского сельского поселения, скомпрометировать его самого, представляемых им избирателей и Совет Усть-Бакчарского сельского поселения. Депутат ответственен перед Советом  Усть-Бакчарского сельского поселения и избирателями за свою деятельность.</w:t>
      </w:r>
    </w:p>
    <w:p>
      <w:pPr>
        <w:pStyle w:val="Normal"/>
        <w:ind w:firstLine="720"/>
        <w:jc w:val="both"/>
        <w:rPr>
          <w:szCs w:val="24"/>
        </w:rPr>
      </w:pPr>
      <w:bookmarkStart w:id="9" w:name="sub_5"/>
      <w:bookmarkStart w:id="10" w:name="sub_6"/>
      <w:bookmarkEnd w:id="9"/>
      <w:r>
        <w:rPr>
          <w:szCs w:val="24"/>
        </w:rPr>
        <w:t xml:space="preserve">4. Депутат вправе для защиты своей чести и достоинства, а также чести и достоинства членов своей семьи использовать все средства и способы, предусмотренные законодательством. </w:t>
      </w:r>
      <w:bookmarkStart w:id="11" w:name="sub_12"/>
      <w:bookmarkEnd w:id="1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2. Правила депутатской этики, относящиеся к деятельности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депутата в Совете  Усть-Бакчар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11"/>
    </w:p>
    <w:p>
      <w:pPr>
        <w:pStyle w:val="Normal"/>
        <w:ind w:firstLine="720"/>
        <w:jc w:val="both"/>
        <w:rPr/>
      </w:pPr>
      <w:bookmarkStart w:id="12" w:name="sub_8"/>
      <w:bookmarkEnd w:id="12"/>
      <w:r>
        <w:rPr>
          <w:szCs w:val="24"/>
        </w:rPr>
        <w:t>5. Каждый депутат содействует созданию в Совете Усть-Бакчарского сельского поселения атмосферы доброжелательности, взаимной поддержки и делового сотрудничества. Депутат строит свою работу на принципах коллективного обсуждения и принятия решений в соответствии с компетенцией Совета Усть-Бакчарского сельского поселения, уважения и терпимости к многообразию мнений, совместно с другими депутатами ищет способы преодоления разногласий.</w:t>
      </w:r>
    </w:p>
    <w:p>
      <w:pPr>
        <w:pStyle w:val="Normal"/>
        <w:ind w:firstLine="720"/>
        <w:jc w:val="both"/>
        <w:rPr/>
      </w:pPr>
      <w:bookmarkStart w:id="13" w:name="sub_8"/>
      <w:bookmarkEnd w:id="13"/>
      <w:r>
        <w:rPr>
          <w:szCs w:val="24"/>
        </w:rPr>
        <w:t>Депутаты  должны уважительно обращаться друг к другу и ко всем лицам, присутствующим на заседаниях Совета Усть-Бакчарского сельского поселения и ее органов. В общении не допускаются фамильярность и пренебрежительность. Отношение депутата к другим депутатам и иным лицам должно быть ровным, корректным и толерантным.</w:t>
      </w:r>
    </w:p>
    <w:p>
      <w:pPr>
        <w:pStyle w:val="Normal"/>
        <w:ind w:firstLine="720"/>
        <w:jc w:val="both"/>
        <w:rPr/>
      </w:pPr>
      <w:bookmarkStart w:id="14" w:name="sub_9"/>
      <w:bookmarkEnd w:id="14"/>
      <w:r>
        <w:rPr>
          <w:szCs w:val="24"/>
        </w:rPr>
        <w:t>6. Выступление депутата на собраниях Совета Усть-Бакчарского сельского поселения, заседаниях комиссий допускается только с разрешения председательствующего.</w:t>
      </w:r>
    </w:p>
    <w:p>
      <w:pPr>
        <w:pStyle w:val="Normal"/>
        <w:ind w:firstLine="720"/>
        <w:jc w:val="both"/>
        <w:rPr/>
      </w:pPr>
      <w:bookmarkStart w:id="15" w:name="sub_9"/>
      <w:bookmarkStart w:id="16" w:name="sub_10"/>
      <w:bookmarkEnd w:id="15"/>
      <w:bookmarkEnd w:id="16"/>
      <w:r>
        <w:rPr>
          <w:color w:val="000000"/>
          <w:szCs w:val="24"/>
        </w:rPr>
        <w:t xml:space="preserve">7. На собраниях </w:t>
      </w:r>
      <w:r>
        <w:rPr>
          <w:szCs w:val="24"/>
        </w:rPr>
        <w:t>Совета Усть-Бакчарского сельского поселения</w:t>
      </w:r>
      <w:r>
        <w:rPr>
          <w:color w:val="000000"/>
          <w:szCs w:val="24"/>
        </w:rPr>
        <w:t>, заседаниях комиссий не допускается использование депутатами мобильных средств связи с включенным звуковым сигналом.</w:t>
      </w:r>
    </w:p>
    <w:p>
      <w:pPr>
        <w:pStyle w:val="Normal"/>
        <w:ind w:firstLine="720"/>
        <w:jc w:val="both"/>
        <w:rPr/>
      </w:pPr>
      <w:bookmarkStart w:id="17" w:name="sub_10"/>
      <w:bookmarkStart w:id="18" w:name="sub_11"/>
      <w:bookmarkEnd w:id="17"/>
      <w:r>
        <w:rPr>
          <w:color w:val="000000"/>
          <w:szCs w:val="24"/>
        </w:rPr>
        <w:t xml:space="preserve">8. Если в отношении депутата были допущены нарушения Правил депутатской этики, он вправе требовать от нарушителя публичных извинений. Публичными считаются извинения, принесенные депутату лично в присутствии иных лиц, в том числе на собрании </w:t>
      </w:r>
      <w:r>
        <w:rPr>
          <w:szCs w:val="24"/>
        </w:rPr>
        <w:t>Совета Усть-Бакчарского сельского поселения</w:t>
      </w:r>
      <w:r>
        <w:rPr>
          <w:color w:val="000000"/>
          <w:szCs w:val="24"/>
        </w:rPr>
        <w:t xml:space="preserve">, либо в письменной форме в виде обращения в адрес </w:t>
      </w:r>
      <w:r>
        <w:rPr>
          <w:szCs w:val="24"/>
        </w:rPr>
        <w:t>Совета Усть-Бакчарского сельского поселения</w:t>
      </w:r>
      <w:r>
        <w:rPr>
          <w:color w:val="000000"/>
          <w:szCs w:val="24"/>
        </w:rPr>
        <w:t xml:space="preserve">, либо с использованием средств массовой информации. В случае отказа от принесения извинений депутату он вправе обратиться с соответствующим заявлением в контрольно-правовую комиссию </w:t>
      </w:r>
      <w:r>
        <w:rPr>
          <w:szCs w:val="24"/>
        </w:rPr>
        <w:t>Совета Усть-Бакчарского сельского поселения</w:t>
      </w:r>
      <w:r>
        <w:rPr>
          <w:color w:val="000000"/>
          <w:szCs w:val="24"/>
        </w:rPr>
        <w:t xml:space="preserve">. </w:t>
      </w:r>
      <w:bookmarkStart w:id="19" w:name="sub_19"/>
      <w:bookmarkEnd w:id="18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Правила депутатской этики, относящиеся к взаимоотношениям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епутата с избирателя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19"/>
    </w:p>
    <w:p>
      <w:pPr>
        <w:pStyle w:val="Normal"/>
        <w:ind w:firstLine="720"/>
        <w:jc w:val="both"/>
        <w:rPr/>
      </w:pPr>
      <w:bookmarkStart w:id="20" w:name="sub_13"/>
      <w:bookmarkEnd w:id="20"/>
      <w:r>
        <w:rPr>
          <w:szCs w:val="24"/>
        </w:rPr>
        <w:t>9. Депутат обязан исполнять свои депутатские обязанности добросовестно, на высоком профессиональном уровне в интересах жителей Усть-Бакчарского сельского поселения, в целях обеспечения эффективной работы Совета Усть-Бакчарского сельского поселения и повышения ее авторитета.</w:t>
      </w:r>
    </w:p>
    <w:p>
      <w:pPr>
        <w:pStyle w:val="Normal"/>
        <w:ind w:firstLine="720"/>
        <w:jc w:val="both"/>
        <w:rPr>
          <w:szCs w:val="24"/>
        </w:rPr>
      </w:pPr>
      <w:bookmarkStart w:id="21" w:name="sub_13"/>
      <w:bookmarkStart w:id="22" w:name="sub_14"/>
      <w:bookmarkEnd w:id="21"/>
      <w:bookmarkEnd w:id="22"/>
      <w:r>
        <w:rPr>
          <w:szCs w:val="24"/>
        </w:rPr>
        <w:t>10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ind w:firstLine="720"/>
        <w:jc w:val="both"/>
        <w:rPr/>
      </w:pPr>
      <w:bookmarkStart w:id="23" w:name="sub_14"/>
      <w:bookmarkStart w:id="24" w:name="sub_16"/>
      <w:bookmarkEnd w:id="23"/>
      <w:bookmarkEnd w:id="24"/>
      <w:r>
        <w:rPr>
          <w:szCs w:val="24"/>
        </w:rPr>
        <w:t>11. Депутат должен предоставлять избирателям полную, объективную и достоверную информацию о своей деятельности, отчитываться перед избирателями в соответствии с Уставом  Усть-Бакчар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bookmarkStart w:id="25" w:name="sub_16"/>
      <w:bookmarkStart w:id="26" w:name="sub_17"/>
      <w:bookmarkEnd w:id="25"/>
      <w:bookmarkEnd w:id="26"/>
      <w:r>
        <w:rPr>
          <w:szCs w:val="24"/>
        </w:rPr>
        <w:t>12. Депутат должен проявлять выдержку и корректность, особенно в тех ситуациях, когда собственная позиция депутата расходится с мнением избирателей.</w:t>
      </w:r>
    </w:p>
    <w:p>
      <w:pPr>
        <w:pStyle w:val="Normal"/>
        <w:ind w:firstLine="720"/>
        <w:jc w:val="both"/>
        <w:rPr>
          <w:szCs w:val="24"/>
        </w:rPr>
      </w:pPr>
      <w:bookmarkStart w:id="27" w:name="sub_17"/>
      <w:bookmarkStart w:id="28" w:name="sub_18"/>
      <w:bookmarkEnd w:id="27"/>
      <w:r>
        <w:rPr>
          <w:szCs w:val="24"/>
        </w:rPr>
        <w:t>13. Депутат должен лично вести прием избирателей в соответствии с графиком приема.</w:t>
      </w:r>
      <w:bookmarkStart w:id="29" w:name="sub_23"/>
      <w:bookmarkEnd w:id="28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Этика публичных выступлений депута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29"/>
    </w:p>
    <w:p>
      <w:pPr>
        <w:pStyle w:val="Normal"/>
        <w:ind w:firstLine="720"/>
        <w:jc w:val="both"/>
        <w:rPr/>
      </w:pPr>
      <w:bookmarkStart w:id="30" w:name="sub_20"/>
      <w:bookmarkEnd w:id="30"/>
      <w:r>
        <w:rPr>
          <w:szCs w:val="24"/>
        </w:rPr>
        <w:t>14. Депутат, выступая на собраниях Совета Усть-Бакчарского сельского поселения, в средствах массовой информации с различного рода публичными заявлениями, комментируя деятельность органов государственной власти, органов местного самоуправления, общественных и иных организаций, граждан, вправе использовать только достоверную информацию.</w:t>
      </w:r>
    </w:p>
    <w:p>
      <w:pPr>
        <w:pStyle w:val="Normal"/>
        <w:ind w:firstLine="720"/>
        <w:jc w:val="both"/>
        <w:rPr>
          <w:szCs w:val="24"/>
        </w:rPr>
      </w:pPr>
      <w:bookmarkStart w:id="31" w:name="sub_20"/>
      <w:bookmarkEnd w:id="31"/>
      <w:r>
        <w:rPr>
          <w:szCs w:val="24"/>
        </w:rPr>
        <w:t>Депутат не должен допускать некорректных высказываний, оскорбительных выражений и жестов, призывать к незаконным действиям, национальной и религиозной розни, использовать в своей деятельности заведомо ложную, недостоверную информацию.</w:t>
      </w:r>
    </w:p>
    <w:p>
      <w:pPr>
        <w:pStyle w:val="Normal"/>
        <w:ind w:firstLine="720"/>
        <w:jc w:val="both"/>
        <w:rPr/>
      </w:pPr>
      <w:bookmarkStart w:id="32" w:name="sub_21"/>
      <w:bookmarkEnd w:id="32"/>
      <w:r>
        <w:rPr>
          <w:szCs w:val="24"/>
        </w:rPr>
        <w:t>15. Депутат может выступать от имени Совета Усть-Бакчарского сельского поселения только в случаях, если он официально уполномочен выражать мнение Совета  Усть-Бакчарскорго сельского поселения.</w:t>
      </w:r>
    </w:p>
    <w:p>
      <w:pPr>
        <w:pStyle w:val="Normal"/>
        <w:ind w:firstLine="720"/>
        <w:jc w:val="both"/>
        <w:rPr/>
      </w:pPr>
      <w:bookmarkStart w:id="33" w:name="sub_21"/>
      <w:bookmarkStart w:id="34" w:name="sub_22"/>
      <w:bookmarkEnd w:id="33"/>
      <w:r>
        <w:rPr>
          <w:szCs w:val="24"/>
        </w:rPr>
        <w:t xml:space="preserve">16. Выступая публично вне Совета Усть-Бакчарского сельского поселения, депутат, выражая свое мнение, специально оговаривает при этом, что это его личное мнение. </w:t>
      </w:r>
      <w:bookmarkStart w:id="35" w:name="sub_28"/>
      <w:bookmarkEnd w:id="3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5. Правила депутатской этики во взаимоотношениях депутата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 государственными органами, органами местного самоуправления,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юридическими лицами и гражданами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35"/>
    </w:p>
    <w:p>
      <w:pPr>
        <w:pStyle w:val="Normal"/>
        <w:ind w:firstLine="720"/>
        <w:jc w:val="both"/>
        <w:rPr>
          <w:szCs w:val="24"/>
        </w:rPr>
      </w:pPr>
      <w:bookmarkStart w:id="36" w:name="sub_24"/>
      <w:bookmarkEnd w:id="36"/>
      <w:r>
        <w:rPr>
          <w:szCs w:val="24"/>
        </w:rPr>
        <w:t>17. Депутат не может использовать служебную информацию, полученную от должностных лиц государственных органов, органов местного самоуправления в связи с осуществлением его полномочий, для достижения личной выгоды или выгоды членов своей семьи.</w:t>
      </w:r>
    </w:p>
    <w:p>
      <w:pPr>
        <w:pStyle w:val="Normal"/>
        <w:ind w:firstLine="720"/>
        <w:jc w:val="both"/>
        <w:rPr>
          <w:szCs w:val="24"/>
        </w:rPr>
      </w:pPr>
      <w:bookmarkStart w:id="37" w:name="sub_24"/>
      <w:bookmarkStart w:id="38" w:name="sub_25"/>
      <w:bookmarkEnd w:id="37"/>
      <w:bookmarkEnd w:id="38"/>
      <w:r>
        <w:rPr>
          <w:szCs w:val="24"/>
        </w:rPr>
        <w:t>18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20"/>
        <w:jc w:val="both"/>
        <w:rPr>
          <w:szCs w:val="24"/>
        </w:rPr>
      </w:pPr>
      <w:bookmarkStart w:id="39" w:name="sub_25"/>
      <w:bookmarkEnd w:id="39"/>
      <w:r>
        <w:rPr>
          <w:szCs w:val="24"/>
        </w:rPr>
        <w:t>составляют государственную, коммерческую или служебную тайн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носятся к личной жизни избирателя или иного лица и доверены депутату при условии их неразглаш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касаются вопросов, рассмотренных на закрытых собраниях Совета Усть-Бакчарского сельского поселения, комиссий.</w:t>
      </w:r>
    </w:p>
    <w:p>
      <w:pPr>
        <w:pStyle w:val="Normal"/>
        <w:ind w:firstLine="720"/>
        <w:jc w:val="both"/>
        <w:rPr>
          <w:szCs w:val="24"/>
        </w:rPr>
      </w:pPr>
      <w:bookmarkStart w:id="40" w:name="sub_26"/>
      <w:bookmarkEnd w:id="40"/>
      <w:r>
        <w:rPr>
          <w:szCs w:val="24"/>
        </w:rPr>
        <w:t>19. Депутат не вправе использовать преимущества своего депутатского статуса для рекламы деятельности каких-либо организац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bookmarkStart w:id="41" w:name="sub_26"/>
      <w:bookmarkStart w:id="42" w:name="sub_27"/>
      <w:bookmarkEnd w:id="41"/>
      <w:bookmarkEnd w:id="42"/>
      <w:r>
        <w:rPr>
          <w:color w:val="000000"/>
          <w:szCs w:val="24"/>
        </w:rPr>
        <w:t>20. Депутат может использовать официальные бланки только для осуществления депутатских полномоч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43" w:name="sub_27"/>
      <w:bookmarkStart w:id="44" w:name="sub_27"/>
      <w:bookmarkEnd w:id="44"/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5" w:name="sub_34"/>
      <w:bookmarkEnd w:id="45"/>
      <w:r>
        <w:rPr>
          <w:rFonts w:cs="Times New Roman" w:ascii="Times New Roman" w:hAnsi="Times New Roman"/>
          <w:b/>
          <w:sz w:val="24"/>
          <w:szCs w:val="24"/>
          <w:lang w:val="ru-RU"/>
        </w:rPr>
        <w:t>6. Контроль за соблюдением Правил депутатской этик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ответственность депутата за их нарушени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6" w:name="sub_34"/>
      <w:bookmarkStart w:id="47" w:name="sub_34"/>
      <w:bookmarkEnd w:id="47"/>
    </w:p>
    <w:p>
      <w:pPr>
        <w:pStyle w:val="Normal"/>
        <w:ind w:firstLine="720"/>
        <w:jc w:val="both"/>
        <w:rPr/>
      </w:pPr>
      <w:bookmarkStart w:id="48" w:name="sub_29"/>
      <w:bookmarkEnd w:id="48"/>
      <w:r>
        <w:rPr>
          <w:szCs w:val="24"/>
        </w:rPr>
        <w:t>21. Контроль за соблюдением Правил депутатской этики депутатов, а также предварительное рассмотрение вопросов, связанных с нарушением Правил депутатской этики осуществляет контрольно-правовая комиссия Совета Усть-Бакчарского сельского поселения (далее - Комиссия</w:t>
      </w:r>
      <w:r>
        <w:rPr>
          <w:color w:val="000000"/>
          <w:szCs w:val="24"/>
        </w:rPr>
        <w:t>) на основании соответствующего поручения, обращения или по собственной инициативе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bookmarkStart w:id="49" w:name="sub_29"/>
      <w:bookmarkEnd w:id="49"/>
      <w:r>
        <w:rPr>
          <w:szCs w:val="24"/>
        </w:rPr>
        <w:t>В случае нарушения депутатом Правил депутатской этики вопрос о применении к нему соответствующей меры воздействия выносится Комиссией на рассмотрение Совета Усть-Бакчар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bookmarkStart w:id="50" w:name="sub_30"/>
      <w:bookmarkEnd w:id="50"/>
      <w:r>
        <w:rPr>
          <w:szCs w:val="24"/>
        </w:rPr>
        <w:t>22. За нарушение Правил депутатской этики Совет Усть-Бакчарского сельского поселения вправе применить следующие меры воздействия в отношении депутата:</w:t>
      </w:r>
    </w:p>
    <w:p>
      <w:pPr>
        <w:pStyle w:val="Normal"/>
        <w:ind w:firstLine="720"/>
        <w:jc w:val="both"/>
        <w:rPr/>
      </w:pPr>
      <w:bookmarkStart w:id="51" w:name="sub_30"/>
      <w:bookmarkEnd w:id="51"/>
      <w:r>
        <w:rPr>
          <w:szCs w:val="24"/>
        </w:rPr>
        <w:t>предложить депутату принести публичные извинения на собрании Совета Усть-Бакчарского сельского поселения, заседании комисс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ложить депутату принести публичные извинения через соответствующие средства массовой информации, если нарушение Правил депутатской этики было допущено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лишить депутата права выступления на соответствующем собрании Совета Усть-Бакчарского сельского посе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казать депутату на недопустимость нарушения Правил депутатской эти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ъявить депутату на собрании Совета Усть-Бакчарского сельского поселения  публичное порицан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формировать избирателей через средства массовой информации о фактах, связанных с нарушением депутатом Правил депутатской э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шение Совета Усть-Бакчарского сельского поселения, содержащее предложение депутату о принесении публичного извинения, депутат обязан выполнить в срок не позднее тридцати дней со дня принятия соответствующего решения.</w:t>
      </w:r>
    </w:p>
    <w:p>
      <w:pPr>
        <w:pStyle w:val="Normal"/>
        <w:ind w:firstLine="720"/>
        <w:jc w:val="both"/>
        <w:rPr/>
      </w:pPr>
      <w:bookmarkStart w:id="52" w:name="sub_31"/>
      <w:bookmarkEnd w:id="52"/>
      <w:r>
        <w:rPr>
          <w:szCs w:val="24"/>
        </w:rPr>
        <w:t>23. В случае принесения публичных извинений до очередного собрания Совета Усть-Бакчарского сельского поселения, на котором в установленном порядке планируется рассмотрение вопроса о нарушении депутатом Правил депутатской этики, депутат освобождается от применения мер воздействия за нарушение Правил депутатской этики.</w:t>
      </w:r>
    </w:p>
    <w:p>
      <w:pPr>
        <w:pStyle w:val="Normal"/>
        <w:ind w:firstLine="720"/>
        <w:jc w:val="both"/>
        <w:rPr/>
      </w:pPr>
      <w:bookmarkStart w:id="53" w:name="sub_31"/>
      <w:bookmarkStart w:id="54" w:name="sub_32"/>
      <w:bookmarkEnd w:id="53"/>
      <w:bookmarkEnd w:id="54"/>
      <w:r>
        <w:rPr>
          <w:szCs w:val="24"/>
        </w:rPr>
        <w:t>24. В случае признания Советом Усть-Бакчарского сельского поселения обвинения в адрес депутата безосновательным автор обращения, инициировавший данный вопрос, обязан принести депутату публичное извинение.</w:t>
      </w:r>
    </w:p>
    <w:p>
      <w:pPr>
        <w:pStyle w:val="Normal"/>
        <w:ind w:firstLine="720"/>
        <w:jc w:val="both"/>
        <w:rPr/>
      </w:pPr>
      <w:bookmarkStart w:id="55" w:name="sub_32"/>
      <w:bookmarkStart w:id="56" w:name="sub_33"/>
      <w:bookmarkEnd w:id="55"/>
      <w:bookmarkEnd w:id="56"/>
      <w:r>
        <w:rPr>
          <w:szCs w:val="24"/>
        </w:rPr>
        <w:t>25. Совета  Усть-Бакчарского сельского поселения извещает автора (авторов) обращения (обращений) о результатах его (их) рассмот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57" w:name="sub_33"/>
      <w:bookmarkStart w:id="58" w:name="sub_33"/>
      <w:bookmarkEnd w:id="58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Порядок деятельности Комиссии при рассмотрении вопро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нарушении Правил депутатской эт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6. Основаниями для рассмотрения Комиссией вопроса о нарушении Правил депутатской эти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Совета Усть-Бакча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Председателя Совета  Усть-Бакча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председательствующего на собрании Совета Усть-Бакча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бращение депутата (депутатов) Совета  Усть-Бакча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исьменное обращение главы Усть-Бакчарского сельского поселения, его заместителя (заместителей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исьменное обращение должностного лица органа, организаций всех форм собственност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собственная инициатива Комиссии, если решение о рассмотрении вопроса принято большинством голосов от присутствующих членов комиссии на ее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Депутат Совета Усть-Бакчарского сельского поселения также имеет право обратиться в Комиссию с просьбой об оценке его действий и оказании содействия в защите его чести, достоинства и деловой репутации на собрании Совета Усть-Бакчарского сельского поселения, если считает, что подвергся необоснованной критике по вопросу соблюдения депутатской этик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7. Комиссия не рассматривает вопросов, относящихся к компетенции прокуратуры, суда, иных государственных органов, а также вопросов партийной этик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8. Заседания Комиссии проводятся по мере необходимости, но не позднее 30 дней со дня получения соответствующего поручения (обращения), и являются закрытым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о решению Комиссии могут проводиться открытые заседания. Соответствующее решение принимае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Заседание Комиссии проводит председатель Комиссии, а в случае его отсутствия - заместитель председателя Комиссии. О заседании Комиссии председатель Комиссии уведомляет членов Комиссии, а также других участников заседания не менее чем за два календарных дня до дня заседания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На заседание Комиссии по рассмотрению вопроса о нарушении Правил депутатской этики приглашаются депутат, действия которого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без уважительных причин указанных лиц, надлежащим образом извещенных о времени и месте заседания Комиссии, не препятствует рассмотрению вопроса о нарушении депутатом Правил депутатской этики по существу. К уважительным причинам относятся болезнь лица, болезнь или смерть его родственников, нахождение в командировке или отпуске с выездом за пределы Томской области, иные причины, которые будут признаны уважительными большинством голосов от числа присутствующих членов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открытых заседаниях Комиссии с правом совещательного голоса могут принимать участие депутаты Думы, не входящие в ее состав, а такж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рамках своих полномочий Комиссия вправе запросить у депутата объяснение в письменной форме в связи с предъявленными к нему претензиям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59" w:name="sub_15"/>
      <w:bookmarkEnd w:id="59"/>
      <w:r>
        <w:rPr>
          <w:szCs w:val="24"/>
        </w:rPr>
        <w:t>29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60" w:name="sub_15"/>
      <w:bookmarkEnd w:id="60"/>
      <w:r>
        <w:rPr>
          <w:szCs w:val="24"/>
        </w:rPr>
        <w:t>30. Информация, полученная Комиссией в ходе рассмотрения вопроса, не подлежит разглашению до принятия Комиссией соответствующего решен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1. Решение Комиссии принимается большинством голосов от числа членов Комиссии, присутствующих на ее заседан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Каждый член Комиссии обладает одним голосом. Член Комиссии не вправе передавать право голоса иным лица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лучае равенства голосов считается, что, по мнению Комиссии, в действиях депутата отсутствуют признаки нарушения Правил депутатской этик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2. По итогам каждого заседания составляется протокол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3. По итогам рассмотрения поручения (поручений), обращения (обращений) Комиссия вправе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 нарушении депутатом Правил депутатской этики и рекомендации Совету Усть-Бакчарского сельского поселения применить к депутату конкретную меру (меры) воздейств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об отсутствии в действиях депутата признаков нарушения Правил депутатск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4. Решение Комиссии, принятое по итогам рассмотрения поручения (поручений), обращения (обращений), направляется Председателю Совета Усть-Бакчарского сельского поселения для рассмотрения на собрании Совета Усть-Бакчарского сельского поселения и включении в установленном порядке в повестку очередного собрания Совета Усть-Бакчарского сельского поселения вопроса, по которому проводилась проверк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5. Отзыв обращения его инициатором (автором) является основанием для прекращения процедуры рассмотрения вопроса о нарушении депутатом Правил депутатской э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sz w:val="22"/>
      <w:szCs w:val="22"/>
      <w:lang w:val="en-US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Цитата 2 Знак"/>
    <w:basedOn w:val="Style13"/>
    <w:qFormat/>
    <w:rPr>
      <w:i/>
      <w:iCs/>
      <w:color w:val="00000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6:00Z</dcterms:created>
  <dc:creator>user</dc:creator>
  <dc:description/>
  <cp:keywords/>
  <dc:language>en-US</dc:language>
  <cp:lastModifiedBy>user</cp:lastModifiedBy>
  <cp:lastPrinted>2013-10-03T12:11:00Z</cp:lastPrinted>
  <dcterms:modified xsi:type="dcterms:W3CDTF">2013-10-03T05:12:00Z</dcterms:modified>
  <cp:revision>4</cp:revision>
  <dc:subject/>
  <dc:title>СОВЕТ ЧАЖЕМТОВСКОГО СЕЛЬСКОГО ПОСЕЛЕНИЯ</dc:title>
</cp:coreProperties>
</file>