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 10. 2019                                                   с.Усть-Бакчар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Усть-Бакча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Усть-Бакчарское сельское поселение»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Усть-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Внести в решение «О бюджете муниципального образования «Усть-Бакчарское сельское поселение» на 2019 год» (решение от 26.12.2018 г. № 41), 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Утвердить основные характеристики бюджета муниципального образования «Усть-Бакчарское сельское поселение» на 2019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поселения в сумме 31163,6 тыс. рублей, в том числе налоговые и неналоговые доходы в сумме 4535,2 тыс. рублей, безвозмездные поступления в сумме 26640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щий объем расходов бюджета поселения в сумме 35502,7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4339,1 тыс. рублей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2 </w:t>
      </w:r>
      <w:r>
        <w:rPr>
          <w:rFonts w:cs="Arial" w:ascii="Arial" w:hAnsi="Arial"/>
        </w:rPr>
        <w:t>Приложения   5, 11, 12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опубликования и применяется к правоотношениям, возникшим с 1 января 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Е.М.Пчёлкин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у муниципального образования «Усть-Бакчарское сельское поселение» на 2019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2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80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1000 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03000 0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10  0000 150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0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7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«дорожной карте»)»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19 го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9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99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3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,7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1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P5S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P5S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2" w:right="566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304"/>
        <w:gridCol w:w="825"/>
        <w:gridCol w:w="926"/>
        <w:gridCol w:w="1507"/>
        <w:gridCol w:w="841"/>
        <w:gridCol w:w="1251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7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35,7</w:t>
            </w:r>
          </w:p>
        </w:tc>
      </w:tr>
      <w:tr>
        <w:trPr>
          <w:trHeight w:val="970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48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95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99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3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0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4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5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35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9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9,4</w:t>
            </w:r>
          </w:p>
        </w:tc>
      </w:tr>
      <w:tr>
        <w:trPr>
          <w:trHeight w:val="5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P5S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 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ая комисс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95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1:00Z</dcterms:created>
  <dc:creator>SPA</dc:creator>
  <dc:description/>
  <cp:keywords/>
  <dc:language>en-US</dc:language>
  <cp:lastModifiedBy>user</cp:lastModifiedBy>
  <cp:lastPrinted>2019-10-31T11:40:00Z</cp:lastPrinted>
  <dcterms:modified xsi:type="dcterms:W3CDTF">2019-11-01T08:12:00Z</dcterms:modified>
  <cp:revision>38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