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УСТЬ-БАКЧАРСКОЕ СЕЛЬСКОЕ ПОСЕЛЕНИЕ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УСТЬ-БАКЧА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10.2019                                                         с. Усть-Бакчар                                               №  33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емонте дорог в 2020 году 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и муниципального образован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Усть-Бакчарское сельское поселение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целях перспективного планирования развития транспортной инфраструктуры поселения,  в соответствии с потребностями в ремонте и реконструкции дорог местного значения Усть-Бакчарского сельского поселения, руководствуясь пунктом 5 части 1 статьи 14 Федерального закона от 6 октября 2003 года № 131-ФЗ «Об общих принципах организации местного самоуправления в Российской Федерации»,  Уставом муниципального образования «Усть-Бакчарское сельское поселение»,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Усть-Бакчарского сельского поселения РЕШИЛ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Администрации  Усть-Бакчарского сельского поселения, произвести ремонт  следующих участков автомобильных дорог: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ок автомобильной дороги по ул.Береговая от д.№32 до д.№22 (360 м.), ул.Береговая от д.№8 до ул.Береговая д.№1 (484 м.) с.Стрельниково, ширина 4 м.  протяженность 844 метра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ок автомобильной дороги: подъезд к кладбищу в п.Новые Ключи , ширина 4 м.  протяженность 240  метров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ок автомобильной дороги по ул.Новой от д.№42 до  д.№16  с.Гореловка, ширина 4 м.       протяженность 620 метров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ок автомобильной дороги по ул.Речной от д.№2   с.Лось-Гора, ширина 4 м.  протяженность 110 метров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часток  автомобильной дороги по ул.Озёрной д.№9 (вдоль озера) в направлении к ул.Озерная д.№4 в с.Лось-Гора, ширина 4 м.  протяженность 150 метров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ок автомобильной дороги от ул.Речной до трассы  с.Лось-Гора, ширина 4 м.  протяженность 56 метров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ок автомобильной дороги от д.№13 по ул.Центральной до ул.Новой д.14  с.Бундюр, ширина 4 м.  протяженность 160  метров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ок автомобильной дороги от д.№14 по ул.Центральной до ул.Школьной д.11  с.Бундюр, ширина 4 м.  протяженность 150  метров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ок автомобильной дороги по ул.Центральной от д.№27 до трассы  с.Нижняя Тига, ширина 4 м.  протяженность 402  метра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ок автомобильной дороги по ул.Центральной от д.№52/1 кв.2 в направлении к д.№52   с.Усть-Бакчар, ширина 4 м.  протяженность 160 метров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ок автомобильной дороги пер.Почтовый  с.Гореловка, ширина 4 м.  протяженность -241 метров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(обнародовать)  настоящее решение в «Официальных ведомостях Усть-Бакчарского  сельского поселения» и разместить на официальном сайте  Администрации Усть-Бакчарского сельского поселения.    </w:t>
      </w:r>
    </w:p>
    <w:p>
      <w:pPr>
        <w:pStyle w:val="ConsPlusNormal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Усть-Бакчар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и                                                                                           Е.М.Пчёлкин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7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69"/>
      <w:ind w:firstLine="851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797" w:after="0"/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74"/>
    </w:pPr>
    <w:rPr>
      <w:color w:val="000000"/>
      <w:spacing w:val="-1"/>
      <w:sz w:val="24"/>
      <w:szCs w:val="24"/>
    </w:rPr>
  </w:style>
  <w:style w:type="paragraph" w:styleId="Style7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4:27:00Z</dcterms:created>
  <dc:creator>Василий Мельников</dc:creator>
  <dc:description/>
  <cp:keywords/>
  <dc:language>en-US</dc:language>
  <cp:lastModifiedBy>user</cp:lastModifiedBy>
  <cp:lastPrinted>2018-10-08T10:55:00Z</cp:lastPrinted>
  <dcterms:modified xsi:type="dcterms:W3CDTF">2019-11-01T08:11:00Z</dcterms:modified>
  <cp:revision>21</cp:revision>
  <dc:subject/>
  <dc:title> </dc:title>
</cp:coreProperties>
</file>