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9</w:t>
      </w:r>
      <w:r>
        <w:rPr>
          <w:rFonts w:cs="Arial" w:ascii="Arial" w:hAnsi="Arial"/>
          <w:sz w:val="24"/>
          <w:szCs w:val="24"/>
        </w:rPr>
        <w:t>.2018                                             с. Усть-Бакчар                                               №  33</w:t>
      </w:r>
    </w:p>
    <w:p>
      <w:pPr>
        <w:pStyle w:val="Normal"/>
        <w:ind w:left="0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монте дорог в 2019 году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ь-Бакчар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Администрации  Усть-Бакчарского сельского поселения произвести ремонт участков автомобильных дорог Усть-Бакчарского сельского поселения следующих: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ок  автомобильной дороги по ул. Центральной от д.№64 до д.№90 в с.Усть-Бакчар Чаинского района Томской области – протяженность 620 м., ширина-6 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ок  автомобильной дороги по ул.Трактовой  от ул.Центральной 23А до ул.Трактовой №16   с.Усть-Бакчар  Чаинского района Томской области – протяженность 540 м., ширина – 6 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о ул. Центральной  от д.№23 до д.№16 (170 м.), от ул.Центральной д.№23 до ул.Центральной д.3  (300 м.) с.Третья Тига  Чаинского района Томской области – протяженность 470 м., ширина-4 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о ул.Школьной от д.№46 в направлении к д.№38 (250 м.) и от ул.Школьной д.№8 в направлении к д.№20 (200 м.) в с. Бундюр Чаинского района Томской области – протяженность 450 м., ширина-4 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о ул.Береговая от д.№32 до д.№22 (360м.), ул.Береговая от д.№8 до ул.Береговая д.№1 (484 м.) с.Стрельниково Чаинского района Томской области – протяженность 844 м., ширина-4 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ул.Озерной д.№9 (вдоль озера) в направлении к ул.Озерная д.№4 с.Лось-Гора Чаинского района Томской области – протяженность 150м., ширина-4 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ул. Старица от д.№3 (300 м.) и от д.№4  (200 м.) в направлении к ул.Набережной в с.Гореловка Чаинского района Томской области – протяженность 500 м., ширина-4 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ул. Зеленой от дома №9 в направлении ул.Зеленая д.№5 (120 м.) и от ул.Зеленой д.№17 до трассы  (258 м.) в с.Гореловка Чаинского района Томской области – протяженность 378 м., ширина-4 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пер.Почтовый (241м.)  в с.Гореловка Чаинского района Томской области – протяженность 241 м., ширина-4 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ул.Новой от д.№1 до д.№16 в  с.Гореловка Чаинского района Томской области – протяженность 510 м., ширина-4 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ул.Школьной от дома №9 до ул.Сибирской д.№12 в  с.Гореловка Чаинского района Томской области – протяженность 240 м., ширина-4 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ул.Рабочей д.№3 до ул.Новой   д.№42 в  с.Гореловка Чаинского района Томской области – протяженность 340 м., ширина-4м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от ул.Новой 10 до ул.Больничной 7Б в  п.Новые Ключи Чаинского района Томской области – протяженность  120 м., ширина-4 м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Бакчар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и                                                В.Н.Бессментных                                                        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left="0"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left="0" w:right="0" w:firstLine="851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right="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874"/>
    </w:pPr>
    <w:rPr>
      <w:color w:val="000000"/>
      <w:spacing w:val="-1"/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1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27:00Z</dcterms:created>
  <dc:creator>Василий Мельников</dc:creator>
  <dc:description/>
  <dc:language>en-US</dc:language>
  <cp:lastModifiedBy/>
  <cp:lastPrinted>2017-09-21T12:18:00Z</cp:lastPrinted>
  <dcterms:modified xsi:type="dcterms:W3CDTF">2018-11-15T09:08:22Z</dcterms:modified>
  <cp:revision>12</cp:revision>
  <dc:subject/>
  <dc:title> </dc:title>
</cp:coreProperties>
</file>