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Heading1"/>
        <w:rPr/>
      </w:pPr>
      <w:r>
        <w:rPr>
          <w:sz w:val="22"/>
          <w:szCs w:val="22"/>
        </w:rPr>
        <w:t>СОВЕТ УСТЬ-БАКЧАРСКОГО СЕЛЬ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.10.203 N 131-ФЗ «Об общих принципах организации местного самоуправления в Российской Федерации», Бюджетным кодексом Российской Федерации, Уставом   муниципального образования «Усть-Бакчар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вет Усть-Бакчарского поселения 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Усть-Бакчар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8 год в объеме 5300 </w:t>
      </w:r>
      <w:r>
        <w:rPr>
          <w:b/>
          <w:sz w:val="22"/>
          <w:szCs w:val="22"/>
        </w:rPr>
        <w:t>( пять тысяч триста)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Настоящее решение вступает в силу с даты его принятия, распространяется на правоотношения, возникшие с  01 января 2018 года и действует до  31 декабря 2018 года включи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возложить на контрольно-правовую комисс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</w:t>
        <w:tab/>
        <w:tab/>
        <w:tab/>
        <w:t>В.Н. Бессмертных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Решению Совета Усть-Бакчар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11.2017 №  33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/>
      </w:pPr>
      <w:r>
        <w:rPr>
          <w:sz w:val="21"/>
          <w:szCs w:val="21"/>
        </w:rPr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09» января 2018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В.Н. Бессмертных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30» ноября 2017 № 33 и решением Думы Чаинского района от «21» декабря.2017 №224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1.3. Размер иных межбюджетных трансфертов за осуществление отдельных полномочий на 2016 год составляет </w:t>
      </w:r>
      <w:r>
        <w:rPr>
          <w:b/>
          <w:sz w:val="22"/>
          <w:szCs w:val="22"/>
        </w:rPr>
        <w:t>5300 рублей</w:t>
      </w:r>
      <w:r>
        <w:rPr>
          <w:sz w:val="22"/>
          <w:szCs w:val="22"/>
        </w:rPr>
        <w:t>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выдать 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осуществлять отдельные полномочия надлежащим образом в соответствии с решением Совета Усть-Бакчарского сельского поселения от «30» ноября 2017 № 33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0) представлять в Администрацию Усть-Бакчар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1) исполнять выданные в пределах компетенции письменные предписания Администрации Усть-Бакчар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ТМО 69656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 Отделении Томск 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04014 05 0000 15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принятия, распространяется на правоотношения, возникшие с 01 января 2018 года и действует до 31 декабря 2018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/В.Н. Бессмертных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/>
      </w:pPr>
      <w:r>
        <w:rPr>
          <w:sz w:val="22"/>
          <w:szCs w:val="22"/>
        </w:rPr>
        <w:t>от «__» _____2016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рядок определения объема межбюджетных трансфертов, необходимых для осуществления передаваемых  полномочий 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на 2017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bCs/>
          <w:sz w:val="22"/>
          <w:szCs w:val="22"/>
        </w:rPr>
        <w:t>ФОТ= (ФОТ)/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из расчета должностного оклада 3892 руб. на специалиста, надбавок за выслугу лет (3 должностных оклада в год), за особые условия муниципальной службы  (14 должностных окладов в год), премии (2 должностных оклада в год),  ежемесячного денежного поощрения (20,4)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 4 должностных оклада в год)  районный коэффициент и процентная надбавка за стаж работу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1,1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а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17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*12 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3892*3,0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Премия 3892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Оклад за классный чин 3892*4=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.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  <w:t>Денежное поощрение  3892*20,4=</w:t>
      </w:r>
      <w:r>
        <w:rPr>
          <w:b/>
          <w:sz w:val="22"/>
          <w:szCs w:val="22"/>
        </w:rPr>
        <w:t xml:space="preserve">79396,9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6704+11676+54488+7784+15568+11676+79396,9) = </w:t>
      </w:r>
      <w:r>
        <w:rPr>
          <w:b/>
          <w:sz w:val="22"/>
          <w:szCs w:val="22"/>
        </w:rPr>
        <w:t>227292,9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27292,9</w:t>
      </w:r>
      <w:r>
        <w:rPr>
          <w:sz w:val="22"/>
          <w:szCs w:val="22"/>
        </w:rPr>
        <w:t xml:space="preserve"> *2=454585,8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454585,8*1,302/247*2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4792,4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4792,4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*0,1 = 479,25 руб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rPr/>
      </w:pPr>
      <w:r>
        <w:rPr>
          <w:b/>
          <w:sz w:val="22"/>
          <w:szCs w:val="22"/>
        </w:rPr>
        <w:t>4792,4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+ +479,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= 5271,72 рублей, что составляет – 5300 рублей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9:00Z</dcterms:created>
  <dc:creator>krivyh</dc:creator>
  <dc:description/>
  <cp:keywords/>
  <dc:language>en-US</dc:language>
  <cp:lastModifiedBy>admin</cp:lastModifiedBy>
  <cp:lastPrinted>2017-12-08T15:17:00Z</cp:lastPrinted>
  <dcterms:modified xsi:type="dcterms:W3CDTF">2018-01-12T05:19:00Z</dcterms:modified>
  <cp:revision>66</cp:revision>
  <dc:subject/>
  <dc:title/>
</cp:coreProperties>
</file>