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10.2019                                                         с. Усть-Бакчар                                               №  33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монте дорог в 2020 году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«Усть-Бакчар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Усть-Бакчар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Администрации  Усть-Бакчарского сельского поселения, произвести ремонт  следующих участков автомобильных дорог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по ул.Береговая от д.№32 до д.№22 (360 м.), ул.Береговая от д.№8 до ул.Береговая д.№1 (484 м.) с.Стрельниково, ширина 4 м.  протяженность 844 метр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: подъезд к кладбищу в п.Новые Ключи , ширина 4 м.  протяженность 240  мет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по ул.Новой от д.№42 до  д.№16  с.Гореловка, ширина 4 м.       протяженность 620 метров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по ул.Речной от д.№2   с.Лось-Гора, ширина 4 м.  протяженность 110 мет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 автомобильной дороги по ул.Озёрной д.№9 (вдоль озера) в направлении к ул.Озерная д.№4 в с.Лось-Гора, ширина 4 м.  протяженность 150 мет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от ул.Речной до трассы  с.Лось-Гора, ширина 4 м.  протяженность 56 мет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от д.№13 по ул.Центральной до ул.Новой д.14  с.Бундюр, ширина 4 м.  протяженность 160  мет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от д.№14 по ул.Центральной до ул.Школьной д.11  с.Бундюр, ширина 4 м.  протяженность 150  мет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по ул.Центральной от д.№27 до трассы  с.Нижняя Тига, ширина 4 м.  протяженность 402  метр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по ул.Центральной от д.№52/1 кв.2 в направлении к д.№52   с.Усть-Бакчар, ширина 4 м.  протяженность 160 мет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пер.Почтовый  с.Гореловка, ширина 4 м.  протяженность -241 метров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и                                                                                           Е.М.Пчёлкин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27:00Z</dcterms:created>
  <dc:creator>Василий Мельников</dc:creator>
  <dc:description/>
  <cp:keywords/>
  <dc:language>en-US</dc:language>
  <cp:lastModifiedBy>user</cp:lastModifiedBy>
  <cp:lastPrinted>2018-10-08T10:55:00Z</cp:lastPrinted>
  <dcterms:modified xsi:type="dcterms:W3CDTF">2019-11-01T07:26:00Z</dcterms:modified>
  <cp:revision>20</cp:revision>
  <dc:subject/>
  <dc:title> </dc:title>
</cp:coreProperties>
</file>