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ОБРАЗОВАНИЕ «УСТЬ-БАКЧАРСКОЕ СЕЛЬСКОЕ ПОСЕЛЕНИЕ»</w:t>
      </w:r>
      <w:r>
        <w:rPr>
          <w:b/>
        </w:rPr>
        <w:t xml:space="preserve"> 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0.11.2017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Усть-Бакчар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</w:t>
      </w:r>
    </w:p>
    <w:p>
      <w:pPr>
        <w:pStyle w:val="Normal"/>
        <w:rPr/>
      </w:pPr>
      <w:r>
        <w:rPr/>
        <w:t xml:space="preserve">О принятии Положения «О земельном налоге»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«Усть-Бакчар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новой редакции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г. № 131-ФЗ «Об общих принципах местного самоуправления в Российской федерации» и Уставом муниципального образования «Усть-Бакчарское сельское поселение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Усть-Бакчарского сельского поселения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«О земельном налоге»  на территории муниципального образования «Усть-Бакчарское сельское поселение», в ново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официальных ведомостях Усть-Бакчарского сельского поселения и на официальном информацион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</w:t>
      </w:r>
      <w:r>
        <w:rPr>
          <w:u w:val="single"/>
        </w:rPr>
        <w:t>-</w:t>
      </w:r>
      <w:r>
        <w:rPr>
          <w:u w:val="single"/>
          <w:lang w:val="en-US"/>
        </w:rPr>
        <w:t>bakch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/>
        <w:t xml:space="preserve">           </w:t>
      </w:r>
      <w:r>
        <w:rPr/>
        <w:t xml:space="preserve">Со дня вступления в силу настоящего решения признать утратившими силу решения     </w:t>
        <w:tab/>
        <w:t>Совета Усть-Бакчарского сельского поселения: от 31.03.2016 № 8 «О взиман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/>
        <w:t xml:space="preserve">           </w:t>
      </w:r>
      <w:r>
        <w:rPr/>
        <w:t>з</w:t>
        <w:tab/>
        <w:t xml:space="preserve">емельного  налога  на территории муниципального образования «Усть-Бакчарское сельское поселение»,  </w:t>
        <w:tab/>
        <w:t xml:space="preserve">от 30.06.2016 № 21 «О внесении изменений в решение Совета Усть-Бакчарского  </w:t>
        <w:tab/>
        <w:t>сельского поселения от  31.03.2016 № 8 «О взиман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/>
        <w:t xml:space="preserve">           </w:t>
      </w:r>
      <w:r>
        <w:rPr/>
        <w:t>з</w:t>
        <w:tab/>
        <w:t>емельного  налога  на территории муниципального образования «Усть-Бакчарское сельское поселе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/>
        <w:t xml:space="preserve">     </w:t>
      </w:r>
      <w:r>
        <w:rPr/>
        <w:t xml:space="preserve">3.  Настоящее решение вступает в  силу не ранее чем по истечении одного месяца со дня     </w:t>
        <w:tab/>
        <w:t>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left="360" w:hanging="0"/>
        <w:jc w:val="both"/>
        <w:rPr/>
      </w:pPr>
      <w:r>
        <w:rPr/>
        <w:t xml:space="preserve">4. Контроль за исполнением решения возложить на </w:t>
      </w:r>
      <w:r>
        <w:rPr>
          <w:color w:val="000000"/>
        </w:rPr>
        <w:t xml:space="preserve">ведущего специалиста- экономиста по </w:t>
        <w:tab/>
        <w:t>финансовой работе  Борзенкову Елену Николаевну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Усть-Бакчарского</w:t>
      </w:r>
    </w:p>
    <w:p>
      <w:pPr>
        <w:pStyle w:val="Normal"/>
        <w:rPr/>
      </w:pPr>
      <w:r>
        <w:rPr/>
        <w:tab/>
        <w:t>сельского  поселения                                                                В.Н. 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 Усть-Бакча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30.11.2017  № 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Усть-Бакчар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Усть-Бакчарское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firstLine="651"/>
        <w:jc w:val="both"/>
        <w:outlineLvl w:val="0"/>
        <w:rPr/>
      </w:pPr>
      <w:r>
        <w:rPr/>
        <w:t xml:space="preserve">         </w:t>
      </w:r>
      <w:r>
        <w:rPr/>
        <w:t>2.1.1. 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2. 0,3 процента от кадастровой стоимости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3. 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4.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5. 1,5 процента от кадастровой стоимости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Усть-Бакчар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Усть-Бакчар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представляет в любой налоговый орган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2. В случае возникновения (утраты) права на льготу по уплате земельного налога до окончания налогового периода, налогоплательщиками предоставляются в любой налоговый орган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Усть-Бакчарского сельского поселения, в отношение земельных участков указанных в под 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Усть-Бакчар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Усть-Бакчарского сельского поселения и  Чаинского район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казенные предприятия Чаинского района, в отношении земельных участков сельскохозяйственного назначения, предоставленных им постоянное бессрочное пользова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9:00Z</dcterms:created>
  <dc:creator>user</dc:creator>
  <dc:description/>
  <cp:keywords/>
  <dc:language>en-US</dc:language>
  <cp:lastModifiedBy>Admin</cp:lastModifiedBy>
  <cp:lastPrinted>2017-12-12T15:16:00Z</cp:lastPrinted>
  <dcterms:modified xsi:type="dcterms:W3CDTF">2017-12-12T08:17:00Z</dcterms:modified>
  <cp:revision>13</cp:revision>
  <dc:subject/>
  <dc:title>МУНИЦИПАЛЬНОЕ  ОБРАЗОВАНИЕ «ЗОРКАЛЬЦЕВСКОЕ СЕЛЬСКОЕ ПОСЕЛЕНИЕ» СОВЕТ ЗОРКАЛЬЦЕВСКОГО СЕЛЬСКОГО ПОСЕЛЕНИЯ</dc:title>
</cp:coreProperties>
</file>