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1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36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269,2 и статьей 270,2 БК Российской Федерации, Федеральным законом от  06.10.2003 N 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 :</w:t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Передать органам местного самоуправления муниципального образования «Чаинский район» осуществление полномочий по 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фере бюджетных право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0 год в объеме 13660(</w:t>
      </w:r>
      <w:r>
        <w:rPr>
          <w:b/>
        </w:rPr>
        <w:t xml:space="preserve">тринадцать тысяч шестьсот шестьдесят) </w:t>
      </w:r>
      <w:r>
        <w:rPr/>
        <w:t>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с даты опубликования, распространяется на правоотношения, возникшие с 01 января 2020 года и действует до 31 декабря 2020 года включ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М.Пчёлкин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передаче отдельных полномочий органов местного самоуправления муниципального образования «Усть-Бакчарское сельское поселение» по осуществлению внутренне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                    201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Е.М.Пчёлкина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28» ноября 2019 № 36 и решением Думы Чаинского района от «___»        2019 № ___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селение передаёт, а Район принимает и осуществляет отдельные полномочия п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 фере бюджетных право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r>
        <w:rPr>
          <w:rFonts w:eastAsia="Lucida Sans Unicode"/>
          <w:lang w:eastAsia="zxx" w:bidi="zxx"/>
        </w:rPr>
        <w:t xml:space="preserve"> </w:t>
      </w:r>
      <w:r>
        <w:rPr/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3. Размер иных межбюджетных трансфертов за осуществление отдельных полномочий на 2020 год составляет </w:t>
      </w:r>
      <w:r>
        <w:rPr>
          <w:b/>
        </w:rPr>
        <w:t>13660 рублей</w:t>
      </w:r>
      <w:r>
        <w:rPr/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) 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йон, выполняя возложенные на него полномочия, обязан в сроки, предусмотренные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проверки полноты и достоверности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ть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блюдением требований к обоснованию закупок, предусмотренных статьей 18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соблюдением правил нормирования в сфере закупок, предусмотренных статьей 19 федерального закона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обоснованием начальной (максимальной) цены контракта , цены контракта, заключаемого с единственным поставщиком (подрядчиком, исполнителем), включая в лан-граф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оответствием поставленного товара, выполненной работы (ее результата) или оказанной услуги условиям контракт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 соответствием использования поставленного товара, выполненной работы (ее результата) или оказанной услуги целям осуществления закупки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оселе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Н 701500094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ПП 70150100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ТМО 696560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ФК по Томской области (Администрация Чаинского район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/с 40101810900000010007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делении Томск  г.Томс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БК 901 202 40014 05 0000 15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значении платежа указать л/с 0465300689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КОНТРОЛЬ И ОТВЕТСТВЕННОСТЬ СТОРОН СОГЛАШ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акта вручается Главе Чаинского района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СРОК ОСУЩЕСТВЛЕНИЯ ПОЛНОМОЧИЙ И ОСНОВАНИЯ ИХ ПРЕКРА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Настоящее Соглашение вступает в силу с даты опубликования, распространяется на правоотношения, возникшие с 01 января 2020 года и действует до 31 декабря 2020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/ Е.М.Пчёлкин/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глашению о передаче полномоч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му образованию «Чаинский район» »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о  осуществлению внутрен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утреннего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 о передаче полномочий муниципальному образованию «Чаинский район» » по  осуществлению внутреннего муниципального финансового контроля                                                      </w:t>
        <w:tab/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асходы на оплату труда устанавливаются в размере 12418 (двенадцать тысяч четыреста восемнадцать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эффициент материальных затрат устанавливается равным 1,1 от расходов на оплату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Объем межбюджетных трансфертов</w:t>
      </w:r>
      <w:r>
        <w:rPr/>
        <w:t xml:space="preserve"> на исполнение полномочий по внутренней проверке годового отчета об исполнении бюджета Усть-Бакчарского поселения</w:t>
      </w:r>
      <w:r>
        <w:rPr>
          <w:color w:val="000000"/>
        </w:rPr>
        <w:t xml:space="preserve"> равен 13660 тринадцать тысяч  шестьсот шестьдесят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6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</w:rPr>
        <w:t>, осуществляющего переданные полномочия определяется из расчета должностного оклада 4059 руб. на специалиста, надбавок за выслугу лет (3 должностных оклада в год), за особые условия муниципальной службы (14 должностных окладов в год), ежемесячного денежного поощрения (20,4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4 должностных оклада в год), районный коэффициент и процентная надбавка за стаж работы в районах Крайнего Севера и местностях, приравненных к ним (100%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рв- </w:t>
      </w:r>
      <w:r>
        <w:rPr>
          <w:bCs/>
        </w:rPr>
        <w:t>доля рабочего времени затраченного на осуществление полномочий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8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5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утреннего муниципального финансового контроля</w:t>
      </w:r>
      <w:r>
        <w:rPr>
          <w:sz w:val="22"/>
          <w:szCs w:val="22"/>
        </w:rPr>
        <w:t xml:space="preserve"> на 2020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ФОТ= (473089,2 *1,302/248*5=12418,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 межбюджетного трансфе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</w:t>
      </w:r>
      <w:r>
        <w:rPr>
          <w:b/>
          <w:sz w:val="22"/>
          <w:szCs w:val="22"/>
        </w:rPr>
        <w:t xml:space="preserve"> =(12418,60*0,1)+12418,60 = 13660,46 руб, что составляет 13660 рублей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6:00Z</dcterms:created>
  <dc:creator>ksp1</dc:creator>
  <dc:description/>
  <cp:keywords/>
  <dc:language>en-US</dc:language>
  <cp:lastModifiedBy>user</cp:lastModifiedBy>
  <cp:lastPrinted>2019-04-05T09:48:00Z</cp:lastPrinted>
  <dcterms:modified xsi:type="dcterms:W3CDTF">2019-11-29T02:49:00Z</dcterms:modified>
  <cp:revision>15</cp:revision>
  <dc:subject/>
  <dc:title>РЕШЕНИЕ</dc:title>
</cp:coreProperties>
</file>