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6"/>
          <w:szCs w:val="26"/>
        </w:rPr>
        <w:t>29.11.2018</w:t>
        <w:tab/>
        <w:t xml:space="preserve">                                                 с.Усть-Бакчар                                        № 36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Совета Усть-Бакчарского сельского поселения «О принятии бюджета муниципального образования «Усть-Бакчарское сельское поселение» на 2019 год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</w:t>
      </w:r>
      <w:r>
        <w:rPr/>
        <w:t>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положением о публичных         слушаниях, муниципального образования «Усть-Бакчарское     сельское поселение», утвержденным решением Совета Усть-Бакчарского сельского поселения от 28.02.2017 № 7,</w:t>
      </w:r>
      <w:r>
        <w:rPr>
          <w:sz w:val="26"/>
          <w:szCs w:val="26"/>
        </w:rPr>
        <w:t>Положением о бюджетном процессе в муниципальном образовании «Усть-Бакчарское сельское поселение», утвержденным решением Совета Усть-Бакчарского сельского поселения № 3 от 29.01.2008, руководствуясь ст. 20 Устава муниципального образования «Усть-Бакчарское сельское поселение»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Усть-Бакчар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дату проведения публичных слушаний по проекту решения Совета Усть-Бакчарского сельского поселения «О принятии бюджета муниципального образования «Усть-Бакчарское сельское поселение» на 2019 год» на 17 декабря 2018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место проведения публичных слушаний по проекту решения Совета Усть-Бакчарского сельского поселения «О принятии бюджета муниципального образования «Усть-Бакчарское сельское поселение» на 2019 год» – администрация Усть-Бакчарского сельского поселения по адресу: Томская область, Чаинский район, с.Усть-Бакчар, ул.Центральная,1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публичных слушаний 17.00 часов по местному време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Возложить ответственность за подготовку и проведение публичных слушаний по проекту решения Совета  Усть-Бакчарского сельского поселения «О принятии бюджета муниципального образования «Усть-Бакчарское сельское поселение» на 2019 год» на постоянно действующую депутатскую социально-экономическую комиссию Совета  Усть-Бакчар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51:00Z</dcterms:created>
  <dc:creator>bakchar</dc:creator>
  <dc:description/>
  <cp:keywords/>
  <dc:language>en-US</dc:language>
  <cp:lastModifiedBy>admin</cp:lastModifiedBy>
  <cp:lastPrinted>2018-11-21T10:09:00Z</cp:lastPrinted>
  <dcterms:modified xsi:type="dcterms:W3CDTF">2018-11-30T06:37:00Z</dcterms:modified>
  <cp:revision>60</cp:revision>
  <dc:subject/>
  <dc:title>Муниципальное образование «Усть-Бакчарское сельское поселение»</dc:title>
</cp:coreProperties>
</file>