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Усть-Бакчар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3.12.2014                                         с. Усть-Бакчар                                                №  37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становлении размера расчетной единиц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целях реализации требований законодательства Российской Федерации и Томской области о муниципальной службе и приведения муниципальных правовых актов муниципального образования «Усть-Бакчарское сельское поселение» в соответствие с действующим законодательством, руководствуясь Законами Томской области от 27 декабря 2013 № 227-ОЗ «Об областном бюджете на 2014 год и на плановый период 2015 – 2016 годов», от 05 августа 2011 № 157-ОЗ (в ред. от 08.12.2014 № 171-ОЗ) «О расчетной единице»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овет Усть-Бакчар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Усть-Бакчарское сельское поселение», равный 1108,68 руб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ри исчислении должностных окладов лиц, замещающих муниципальные должности в Усть-Бакчарском сельском поселении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 Признать утратившим силу решение Совета Усть-Бакчарского сельского поселения  от 27.06.2013 № 21 «Об установлении размера расчетной единиц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публиковать(обнародовать) настоящее решение в печатном издании «Официальные ведомости Усть-Бакчарского сельского поселения»,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стоящее решение вступает в силу со дня его опубликования  и распространяется на правоотношения, возникшие с 1 января  201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Контроль за исполнением настоящего решения возложить на ведущего специалиста –экономиста по финансовой работе  Е.Н.Борзенкову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</w:t>
        <w:tab/>
        <w:t xml:space="preserve">В.Н.Бессмертных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2:00Z</dcterms:created>
  <dc:creator>user</dc:creator>
  <dc:description/>
  <cp:keywords/>
  <dc:language>en-US</dc:language>
  <cp:lastModifiedBy>user</cp:lastModifiedBy>
  <dcterms:modified xsi:type="dcterms:W3CDTF">2015-01-06T01:44:00Z</dcterms:modified>
  <cp:revision>5</cp:revision>
  <dc:subject/>
  <dc:title>Муниципальное образование «Коломинское сельское поселение»</dc:title>
</cp:coreProperties>
</file>