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9 год в объеме 5300 </w:t>
      </w:r>
      <w:r>
        <w:rPr>
          <w:b/>
          <w:sz w:val="22"/>
          <w:szCs w:val="22"/>
        </w:rPr>
        <w:t>( пять тысяч триста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11.2018 № 38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18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00» ноября 2018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и решением Думы Чаинского района от «___» декабря 2018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19 год составляет </w:t>
      </w:r>
      <w:r>
        <w:rPr>
          <w:b/>
          <w:sz w:val="22"/>
          <w:szCs w:val="22"/>
        </w:rPr>
        <w:t>53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8) осуществлять отдельные полномочия надлежащим образом в соответствии с решением Совета Усть-Бакчарского сельского поселения от «00» ноября 2018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19 года и действует до 31 декабря 2019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18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9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3892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892*3,0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ремия 389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Денежное поощрение  3892*20,4=</w:t>
      </w:r>
      <w:r>
        <w:rPr>
          <w:b/>
          <w:sz w:val="22"/>
          <w:szCs w:val="22"/>
        </w:rPr>
        <w:t xml:space="preserve">79396,9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6704+11676+54488+7784+15568+11676+79396,9) =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*2=454585,8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54585,8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79,25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+ +479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271,72 рублей, что составляет – 53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9:00Z</dcterms:created>
  <dc:creator>krivyh</dc:creator>
  <dc:description/>
  <cp:keywords/>
  <dc:language>en-US</dc:language>
  <cp:lastModifiedBy>admin</cp:lastModifiedBy>
  <cp:lastPrinted>2018-11-30T11:57:00Z</cp:lastPrinted>
  <dcterms:modified xsi:type="dcterms:W3CDTF">2018-11-30T05:57:00Z</dcterms:modified>
  <cp:revision>69</cp:revision>
  <dc:subject/>
  <dc:title/>
</cp:coreProperties>
</file>