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.14 г.</w:t>
        <w:tab/>
        <w:tab/>
        <w:tab/>
        <w:tab/>
        <w:t xml:space="preserve">      с. Усть-Бакчар</w:t>
        <w:tab/>
        <w:tab/>
        <w:tab/>
        <w:tab/>
        <w:tab/>
        <w:t xml:space="preserve">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благоустройству территорий  Усть-Бакчарского </w:t>
      </w:r>
    </w:p>
    <w:p>
      <w:pPr>
        <w:pStyle w:val="Normal"/>
        <w:rPr/>
      </w:pPr>
      <w:r>
        <w:rPr/>
        <w:t>сельского поселения   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. !9 ст. 14 Федерального закона от 06 октября 2003 года № 131 – ФЗ «Об общих принципах организации местного самоуправления в Российской Федерации, руководствуясь </w:t>
      </w:r>
      <w:r>
        <w:rPr>
          <w:rStyle w:val="1"/>
          <w:rFonts w:eastAsia="Calibri"/>
        </w:rPr>
        <w:t>приказом Министерства регионального развития Российской Федерации от 27 декабря 2011 г. № 613</w:t>
      </w:r>
      <w:r>
        <w:rPr>
          <w:rStyle w:val="1"/>
        </w:rPr>
        <w:t xml:space="preserve"> </w:t>
      </w:r>
      <w:r>
        <w:rPr>
          <w:rStyle w:val="1"/>
          <w:rFonts w:eastAsia="Calibri"/>
        </w:rPr>
        <w:t xml:space="preserve">"Об утверждении </w:t>
      </w:r>
      <w:r>
        <w:rPr>
          <w:rStyle w:val="1"/>
        </w:rPr>
        <w:t>Методически</w:t>
      </w:r>
      <w:r>
        <w:rPr>
          <w:rStyle w:val="1"/>
          <w:rFonts w:eastAsia="Calibri"/>
        </w:rPr>
        <w:t>х</w:t>
      </w:r>
      <w:r>
        <w:rPr>
          <w:rStyle w:val="1"/>
        </w:rPr>
        <w:t xml:space="preserve"> рекомендаци</w:t>
      </w:r>
      <w:r>
        <w:rPr>
          <w:rStyle w:val="1"/>
          <w:rFonts w:eastAsia="Calibri"/>
        </w:rPr>
        <w:t>й</w:t>
      </w:r>
      <w:r>
        <w:rPr>
          <w:rStyle w:val="1"/>
        </w:rPr>
        <w:t xml:space="preserve"> по разработке норм и правил по благоустройству территорий муниципальных образований</w:t>
      </w:r>
      <w:r>
        <w:rPr>
          <w:rStyle w:val="1"/>
          <w:rFonts w:eastAsia="Calibri"/>
        </w:rPr>
        <w:t>", в силу положений статей 7,21,165 Бюджетного кодекса РФ, Указаний о порядке применения бюджетной классификации Российской Федерации, утверждённых приказом Министерства финансов РФ от 21.12.2011 года №180 н., в соответствии ст. 36 Жилищного кодекса РФ и Правил содержания общего имущества в многоквартирном доме, утверждённых Постановлением правительства РФ от 13.08.2006 года №491,</w:t>
      </w:r>
      <w:r>
        <w:rPr/>
        <w:t xml:space="preserve"> Устава  муниципального образования  «Усть-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благоустройству территорий Усть-Бакчарского сельского поселения на 2015 год, согласно приложению № 1;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 Администрации Усть-Бакча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Главу УстьБакчарского сельского поселения  Бессмертных В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Усть-Бакчарского </w:t>
      </w:r>
    </w:p>
    <w:p>
      <w:pPr>
        <w:sectPr>
          <w:type w:val="nextPage"/>
          <w:pgSz w:w="11906" w:h="16838"/>
          <w:pgMar w:left="1440" w:right="74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   В.Н.Бессмертны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решению Совета Усть-Бакчарского </w:t>
      </w:r>
    </w:p>
    <w:p>
      <w:pPr>
        <w:pStyle w:val="Normal"/>
        <w:tabs>
          <w:tab w:val="clear" w:pos="708"/>
          <w:tab w:val="left" w:pos="10380" w:leader="none"/>
        </w:tabs>
        <w:rPr>
          <w:bCs/>
        </w:rPr>
      </w:pPr>
      <w:r>
        <w:rPr>
          <w:bCs/>
        </w:rPr>
        <w:tab/>
        <w:t xml:space="preserve">Сельского поселения от 00.00.2014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благоустройству территорий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Усть-Бакчарского сельского поселения на 2015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962"/>
        <w:gridCol w:w="1374"/>
        <w:gridCol w:w="60"/>
        <w:gridCol w:w="1236"/>
        <w:gridCol w:w="1335"/>
        <w:gridCol w:w="1418"/>
        <w:gridCol w:w="1763"/>
        <w:gridCol w:w="1385"/>
        <w:gridCol w:w="1596"/>
      </w:tblGrid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 рабо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рные затраты, ру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имечание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ветственные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метка о исполнени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траченные средства, руб</w:t>
            </w:r>
          </w:p>
        </w:tc>
      </w:tr>
      <w:tr>
        <w:trPr>
          <w:cantSplit w:val="true"/>
        </w:trPr>
        <w:tc>
          <w:tcPr>
            <w:tcW w:w="15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встречи с руководителями организаций  по санитарному содержанию территорий поселения (пустырей, водоемов)  по обеспечению чистоты и порядк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схозные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рр-ии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лава Усть-Бакчарского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/п, Совет посел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собрания граждан по выпасу скота (по оплате пастухам)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, 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населенных пунк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помощи населению по вывозу мусора в период двухмесячника по благоустройству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, 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трализованно, согласно графика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сумма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Договор №___-от_______г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влечение депутатов Усть-Бакчарского сельского поселения к контролю за содержанием и благоустройством территорий своих избирательных округов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населенных пунк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лава Усть-Бакчарского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/п, председатели постоянных комиссий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конкурса по благоустройству среди организаций, предпринимателей и владельцев усадеб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-сентябр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поселения, Совет посел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казание помощи инициативным гражданам (улицам, кварталам и т.д.) в сфере благоустройства и содержания территорий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ещение в СМИ мероприятий в сфере благоустройств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бота с населением по вопросам благоустройств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собраний граждан по решению вопросов благоустройства территорий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субботников с привлечением населения и учащихся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авгус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организации:</w:t>
            </w:r>
          </w:p>
        </w:tc>
        <w:tc>
          <w:tcPr>
            <w:tcW w:w="10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lang w:val="ru-RU"/>
              </w:rPr>
              <w:t xml:space="preserve">                                                            </w:t>
            </w:r>
            <w:r>
              <w:rPr>
                <w:bCs/>
                <w:i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15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придомовых территорий, территорий прилегающих к предприятиям, организациям, торговым точкам и т.д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ства владельцев усадеб, организ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усадеб, руководители , предпринимател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придорожной полосы, пустырей, газонов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деревьев и кустар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.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 квартал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ликвидации несанкционированных свалок на территории поселения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анитарный день по уборке придомовых территорий, территорий прилегающих к предприятиям, организациям, торговым точкам и т.д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ятницам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9 </w:t>
            </w:r>
            <w:r>
              <w:rPr>
                <w:rFonts w:cs="Times New Roman"/>
                <w:sz w:val="20"/>
                <w:szCs w:val="20"/>
                <w:lang w:val="ru-RU"/>
              </w:rPr>
              <w:t>дн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ладельцев усадеб, организ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усадеб, руководители и предпринимател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благоустройству поселения, выявление несанкционированных свалок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месяц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  <w:r>
              <w:rPr>
                <w:rFonts w:cs="Times New Roman"/>
                <w:sz w:val="20"/>
                <w:szCs w:val="20"/>
                <w:lang w:val="ru-RU"/>
              </w:rPr>
              <w:t>рейд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ка тополей, спиливание сухостойных деревьев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 квартал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иродоохране:</w:t>
            </w:r>
          </w:p>
        </w:tc>
        <w:tc>
          <w:tcPr>
            <w:tcW w:w="10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15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одержание пастбищ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монт уличного освещения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 уличного освещения в населенных пунктах поселения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необходим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оговор №____ от г.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электрооборудования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необходим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лата электрической энергии согласно муниципального контракта №    от        2014 г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всего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ул. освещению</w:t>
            </w:r>
          </w:p>
        </w:tc>
        <w:tc>
          <w:tcPr>
            <w:tcW w:w="10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03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ab/>
            </w: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15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одержание и ремонт дорог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чистка придорожных канав и водопропускных труб от снега и льд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необходим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говор №__ от _______ г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орожного полотна: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канавливание дорожного полотна с двух сторон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орожного полотна: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тсыпка  песком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дорожного полотна 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кладка трубы (без стоимости материалов);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оканавливание дорожного полотна с двух сторон 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?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-м-____ мм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л.____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___ 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чистка дорог от снега, грейдерование и профилирование дорог :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но муниципального контракта №    от        2014 г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но договоров с единственным поставщиком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дорогам:</w:t>
            </w:r>
          </w:p>
        </w:tc>
        <w:tc>
          <w:tcPr>
            <w:tcW w:w="10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405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ab/>
            </w: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15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Устройство территорий и пешеходных дорожек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д.площадки на ул.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, 3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стройство тротуаров по 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пешеходного моста через 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граждение 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устройству территорий:</w:t>
            </w:r>
          </w:p>
        </w:tc>
        <w:tc>
          <w:tcPr>
            <w:tcW w:w="10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15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одержание кладбищ, мест захоронений и памятников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субботников по очистке кладбищ от мусора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кашивание травы на территориях кладбищ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 - сентябрь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  <w:r>
              <w:rPr>
                <w:rFonts w:cs="Times New Roman"/>
                <w:sz w:val="20"/>
                <w:szCs w:val="20"/>
                <w:lang w:val="ru-RU"/>
              </w:rPr>
              <w:t>г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памятников ВОВ  в  с. 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прель-ма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Усть-Бакчарского 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монт шт.изгороди  кладбища в с.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содержанию:</w:t>
            </w:r>
          </w:p>
        </w:tc>
        <w:tc>
          <w:tcPr>
            <w:tcW w:w="10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ab/>
            </w: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15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одержание свалок ТБО, утилизация отходов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свалкам ТБО:</w:t>
            </w:r>
          </w:p>
        </w:tc>
        <w:tc>
          <w:tcPr>
            <w:tcW w:w="10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Улучшение материально-технической базы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упка бензокос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 3 кварта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лав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сть-Бакчарского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/п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сего по улучшению базы:</w:t>
            </w:r>
          </w:p>
        </w:tc>
        <w:tc>
          <w:tcPr>
            <w:tcW w:w="10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27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ab/>
            </w:r>
            <w:r>
              <w:rPr>
                <w:i/>
                <w:sz w:val="20"/>
                <w:szCs w:val="20"/>
              </w:rPr>
              <w:t>сумм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1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ИТОГО ПО ПЛАНУ БЛАГОУСТРОЙСТВА         </w:t>
            </w:r>
            <w:r>
              <w:rPr>
                <w:i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74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и содержание дорог — </w:t>
            </w:r>
            <w:r>
              <w:rPr>
                <w:i/>
                <w:sz w:val="20"/>
                <w:szCs w:val="20"/>
                <w:lang w:val="ru-RU"/>
              </w:rPr>
              <w:t>сумма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лагоустройство территорий —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умма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борка и утилизация — </w:t>
            </w:r>
            <w:r>
              <w:rPr>
                <w:i/>
                <w:sz w:val="20"/>
                <w:szCs w:val="20"/>
                <w:lang w:val="ru-RU"/>
              </w:rPr>
              <w:t>сумма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чное освещение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-  </w:t>
            </w:r>
            <w:r>
              <w:rPr>
                <w:i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пециалист 2 категории по благоустройству</w:t>
      </w:r>
    </w:p>
    <w:p>
      <w:pPr>
        <w:pStyle w:val="Normal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Паранина Е.В, тел. (8-38-257) 3-51-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color w:val="000000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4:00Z</dcterms:created>
  <dc:creator>user</dc:creator>
  <dc:description/>
  <cp:keywords/>
  <dc:language>en-US</dc:language>
  <cp:lastModifiedBy>user</cp:lastModifiedBy>
  <cp:lastPrinted>2014-12-04T16:54:00Z</cp:lastPrinted>
  <dcterms:modified xsi:type="dcterms:W3CDTF">2014-12-04T10:10:00Z</dcterms:modified>
  <cp:revision>7</cp:revision>
  <dc:subject/>
  <dc:title>СОВЕТ БАКЧАРСКОГО СЕЛЬСКОГО ПОСЕЛЕНИЯ</dc:title>
</cp:coreProperties>
</file>