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униципальное образование  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ОМСКАЯ   ОБЛАСТЬ        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УСТЬ-БАКЧАР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ab/>
        <w:t>РЕШЕНИЕ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10.2007г.</w:t>
        <w:tab/>
        <w:tab/>
        <w:tab/>
        <w:t xml:space="preserve">                  с.Усть-Бакчар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          официального</w:t>
      </w:r>
    </w:p>
    <w:p>
      <w:pPr>
        <w:pStyle w:val="Normal"/>
        <w:rPr/>
      </w:pPr>
      <w:r>
        <w:rPr/>
        <w:t xml:space="preserve">опубликования (обнародования) </w:t>
      </w:r>
    </w:p>
    <w:p>
      <w:pPr>
        <w:pStyle w:val="Normal"/>
        <w:rPr/>
      </w:pPr>
      <w:r>
        <w:rPr/>
        <w:t>муниципальных правовых актов</w:t>
      </w:r>
    </w:p>
    <w:p>
      <w:pPr>
        <w:pStyle w:val="Normal"/>
        <w:rPr/>
      </w:pPr>
      <w:r>
        <w:rPr/>
        <w:t xml:space="preserve">и иной официальной информ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.7 ч.1 ст.17 Федерального закона «Об общих принципах организации местного самоуправления в Российской Федерации» № 131-ФЗ от 06.10.2003г., ст.50 Устава «Усть-Бакчарское сельское поселение, рассмотрев представленные Главой поселения докумен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ОВЕТ  УСТЬ-БАКЧА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/>
        <w:t>Утвердить Положение «О порядке официального опубликования (обнародования) муниципальных правовых  актов  и иной официальной информации» органов местного самоуправления Усть-Бакчарского сельского поселения согласно приложению № 1 к настоящему решению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>Настоящее решение вступает в силу с 01 января 2008 г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>Опубликовать настоящее решение в газете «Земля Чаинская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                                   Е.М.Пч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сть-Бакча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1»10   2007г. № 38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официального опубликования (обнародования) муниципальных правовых актов и иной официальной информации органов местного самоуправления            Усть-Бакчар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. 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36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Целями настоящего Положения являются определение порядка официального опубликования (обнародования) муниципальных правовых актов и иной официальной информации в Усть-Бакчарском сельском поселении, а также установление перечня средств массовой информации, публикация в которых муниципальных правовых актов и иной официальной информации считается официальной.</w:t>
      </w:r>
    </w:p>
    <w:p>
      <w:pPr>
        <w:pStyle w:val="Normal"/>
        <w:ind w:firstLine="360"/>
        <w:jc w:val="both"/>
        <w:rPr/>
      </w:pPr>
      <w:r>
        <w:rPr>
          <w:b/>
        </w:rPr>
        <w:t>2</w:t>
      </w:r>
      <w:r>
        <w:rPr/>
        <w:t>. Основными принципами опубликования (обнародования) муниципальных правовых актов и иной официальной информаци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доступность и открытость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личности, общества и госуда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ние граждан о деятельности органов местного самоуправления Усть-Бакчарского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ность поиска, получения и передачи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достоверн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ава на информацию.</w:t>
      </w:r>
    </w:p>
    <w:p>
      <w:pPr>
        <w:pStyle w:val="Normal"/>
        <w:ind w:firstLine="360"/>
        <w:jc w:val="both"/>
        <w:rPr/>
      </w:pPr>
      <w:r>
        <w:rPr>
          <w:b/>
        </w:rPr>
        <w:t>3</w:t>
      </w:r>
      <w:r>
        <w:rPr/>
        <w:t>. Всякое ограничение доступа к информации составляет исключение из правила открытости информации и должно производиться по основаниям, предусмотр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b/>
        </w:rPr>
        <w:t>4</w:t>
      </w:r>
      <w:r>
        <w:rPr/>
        <w:t>. Информацией ограниченного доступа в соответствии с законодательством Российской Федерации, признается информация, отнесенная к государственной тайне, и конфиденциальная информац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Normal"/>
        <w:ind w:firstLine="708"/>
        <w:jc w:val="both"/>
        <w:rPr/>
      </w:pPr>
      <w:r>
        <w:rPr/>
        <w:t>1) законодательные и другие нормативные  правовые акты, устанавливающие правовой статус  органов местного самоуправления,  общественных объединений, а также касающиеся  прав, свобод и обязанностей граждан, порядка их реализации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ы, содержащие информацию о деятельности органов местного самоуправления об использовании бюджетных средств и других местных ресурсов, о состоянии экономики и потребностях населения, за исключением отнесенных к государственной тай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ы, накапливаемые в открытых фондах библиотек и архивов, информационных системах органов местного самоуправления, муниципальных организаций, общественных объединений, представляющие общественный  интерес или необходимые для реализации прав, свобод и обязанностей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несение информации к государственной тайне осуществляется в соответствии с Законом Российской Федерации «О государственной тайне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тнесение информации к конфиденциальной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ы и материалы, содержащие сведения, доступ к которым должен быть ограничен в соответствии с законодательством Российской Федерации, представляются в части, не содержащей таких сведений.</w:t>
      </w:r>
    </w:p>
    <w:p>
      <w:pPr>
        <w:pStyle w:val="Normal"/>
        <w:ind w:firstLine="360"/>
        <w:jc w:val="both"/>
        <w:rPr/>
      </w:pPr>
      <w:r>
        <w:rPr>
          <w:b/>
        </w:rPr>
        <w:t>9</w:t>
      </w:r>
      <w:r>
        <w:rPr/>
        <w:t>. Решение об отказе в доступе к информации должно быть мотивировано. Отказ в предоставлении доступа к информации в любой из форм, установленных настоящим положением, должен содержать указание причин, по которым отказано в предоставлении доступа к информации, ссылки на соответствующие нормы законодательства Российской Федерации, дату принятия решения, фамилию и должность принявшего решение лица, а также разъяснения о порядке обжалования решения об отказе.</w:t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>Основными способами предоставления информаци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официальное опубликование(обнародование) муниципальных правовых актов в печатных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передача официальной информации в электронных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) обеспечение непосредственного доступа к документам и материалам органов местного самоуправления через муниципальную библиотеку поселения посредством фондов муниципальных правовых актов органов местного самоуправления, формируемых в муниципальной библиотеке;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) предоставление документов и материалов заинтересованным лицам на основании их запроса в порядке, предусмотренном действующим законодательством;</w:t>
      </w:r>
    </w:p>
    <w:p>
      <w:pPr>
        <w:pStyle w:val="Normal"/>
        <w:ind w:firstLine="360"/>
        <w:jc w:val="both"/>
        <w:rPr/>
      </w:pPr>
      <w:r>
        <w:rPr/>
        <w:tab/>
        <w:t>5) размещение официальной информации на информационных стендах.</w:t>
      </w:r>
    </w:p>
    <w:p>
      <w:pPr>
        <w:pStyle w:val="Normal"/>
        <w:ind w:firstLine="360"/>
        <w:jc w:val="both"/>
        <w:rPr/>
      </w:pPr>
      <w:r>
        <w:rPr/>
        <w:t>Органы местного самоуправления Усть-Бакчарского сельского поселения вправе использовать для информирования населения о своей деятельности любые иные способы, не запрещенные законодательством РФ.</w:t>
      </w:r>
    </w:p>
    <w:p>
      <w:pPr>
        <w:pStyle w:val="Normal"/>
        <w:ind w:firstLine="360"/>
        <w:jc w:val="both"/>
        <w:rPr/>
      </w:pPr>
      <w:r>
        <w:rPr>
          <w:b/>
        </w:rPr>
        <w:t>11</w:t>
      </w:r>
      <w:r>
        <w:rPr/>
        <w:t>. Под официальной информацией в целях настоящего Положения поним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явления и иная информация, касающаяся времени, места, тематики, планов, итогов работы органов местного самоуправления Усть-Бакчарского сельского поселения;</w:t>
      </w:r>
    </w:p>
    <w:p>
      <w:pPr>
        <w:pStyle w:val="Normal"/>
        <w:ind w:firstLine="360"/>
        <w:jc w:val="both"/>
        <w:rPr/>
      </w:pPr>
      <w:r>
        <w:rPr/>
        <w:t>2) информация (статистическая, аналитическая информация) о планируемых и выполненных мероприятиях органов местного самоуправления Усть-Бакчарского сельского поселения;</w:t>
      </w:r>
    </w:p>
    <w:p>
      <w:pPr>
        <w:pStyle w:val="Normal"/>
        <w:ind w:firstLine="360"/>
        <w:jc w:val="both"/>
        <w:rPr/>
      </w:pPr>
      <w:r>
        <w:rPr/>
        <w:t>4) итоги муниципальных выборов, местного референдума, собраний, конференций граждан, результаты публичных слушаний, итоги голосования по отзыву депутатов Совета поселения, Главы Усть-Бакчарского сельского поселения, по вопросам изменений границ Усть-Бакчарского сельского поселения и преобразованию Усть-Бакчарского сельского поселения.</w:t>
      </w:r>
    </w:p>
    <w:p>
      <w:pPr>
        <w:pStyle w:val="Normal"/>
        <w:ind w:firstLine="360"/>
        <w:jc w:val="both"/>
        <w:rPr/>
      </w:pPr>
      <w:r>
        <w:rPr/>
        <w:t>5) проекты муниципальных правовых актов, выносимых на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ОПУБЛИКОВАНИЕ МУНИЦИПАЛЬНЫХ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ОВЫХ АКТОВ ОРГАНОВ МЕСТНОГО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АМОУПРАВЛЕНИЯ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фициальным опубликованием муниципальных правовых актов органов местного самоуправления, итогов муниципальных выборов, местного референдума, собраний, конференций граждан, результатов публичных слушаний, итогов голосования по отзыву депутатов Совета поселения, Главы Усть-Бакчарского сельского поселения, по вопросам изменений границ Усть-Бакчарского сельского поселения и преобразования  Усть-Бакчарского сельского поселения считается их публикация в средствах массовой информации:</w:t>
      </w:r>
    </w:p>
    <w:p>
      <w:pPr>
        <w:pStyle w:val="Normal"/>
        <w:ind w:firstLine="708"/>
        <w:jc w:val="both"/>
        <w:rPr/>
      </w:pPr>
      <w:r>
        <w:rPr/>
        <w:t>1) сборник «Официальные ведомости  Усть-Бакчарского сельского поселения»;</w:t>
      </w:r>
    </w:p>
    <w:p>
      <w:pPr>
        <w:pStyle w:val="Normal"/>
        <w:ind w:firstLine="708"/>
        <w:jc w:val="both"/>
        <w:rPr/>
      </w:pPr>
      <w:r>
        <w:rPr/>
        <w:t>2) газета «Земля Чаинская»;</w:t>
      </w:r>
    </w:p>
    <w:p>
      <w:pPr>
        <w:pStyle w:val="Normal"/>
        <w:ind w:firstLine="708"/>
        <w:jc w:val="both"/>
        <w:rPr/>
      </w:pPr>
      <w:r>
        <w:rPr/>
        <w:t>3) информационные стенды в селах 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13</w:t>
      </w:r>
      <w:r>
        <w:rPr/>
        <w:t>. Определение средства массовой информации из числа указанных в п. 12 настоящего Положения, в котором будет производиться официальная публикация конкретного муниципального правового акта, производится в соответствии с Уставом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Обязательному опубликованию в газете «Земля Чаинская» подлежит следующая информация:  </w:t>
      </w:r>
    </w:p>
    <w:p>
      <w:pPr>
        <w:pStyle w:val="Normal"/>
        <w:ind w:firstLine="708"/>
        <w:jc w:val="both"/>
        <w:rPr/>
      </w:pPr>
      <w:r>
        <w:rPr/>
        <w:t>1)   О вступлении в должность или отставке Главы Усть-Бакч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 Об итогах голосования по отзыву депутатов Совета поселения, Главы поселе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)  Необходимость опубликования иных нормативно-правовых актов в газете «Земля  Чаинская» определяется в каждом конкретном случае Постановлением Главы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Официальные ведомости Усть-Бакчарского сельского поселения – это периодические печатные сборники, издаваемые Администрацией Усть-Бакчарского сельского поселения за счет средств бюджета Администрации поселения, предназначенные исключительно для издания муниципальных правовых актов органов местного самоуправления Усть-Бакчарского сельского поселения, а также проектов муниципальных правовых актов, выносимых на публичные слуш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Количество единовременно издаваемых сборников определяется по необходимости, но не менее 5 экземпляров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Выпуск ведомостей производится по мере необходимости, но не реже 1 раза в квартал, распространяется Администрацией поселения в библиотеки поселения сел: Варгатер, Усть-Бакчар, Гореловка, Бундюр, Нижняя Т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  <w:caps/>
        </w:rPr>
      </w:pPr>
      <w:r>
        <w:rPr>
          <w:b/>
          <w:caps/>
        </w:rPr>
        <w:t xml:space="preserve">Глава 3.  Финансовое обеспечение </w:t>
      </w:r>
    </w:p>
    <w:p>
      <w:pPr>
        <w:pStyle w:val="Normal"/>
        <w:ind w:left="1416" w:firstLine="708"/>
        <w:rPr>
          <w:b/>
          <w:b/>
          <w:caps/>
        </w:rPr>
      </w:pPr>
      <w:r>
        <w:rPr>
          <w:b/>
          <w:caps/>
        </w:rPr>
        <w:t>официального опубликования</w:t>
      </w:r>
    </w:p>
    <w:p>
      <w:pPr>
        <w:pStyle w:val="Normal"/>
        <w:ind w:left="708" w:firstLine="708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ab/>
        <w:t>(обнародования) муниципальных</w:t>
      </w:r>
    </w:p>
    <w:p>
      <w:pPr>
        <w:pStyle w:val="Normal"/>
        <w:ind w:left="708" w:firstLine="708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ab/>
        <w:t>правовых актов и иной</w:t>
      </w:r>
    </w:p>
    <w:p>
      <w:pPr>
        <w:pStyle w:val="Normal"/>
        <w:ind w:left="708" w:firstLine="708"/>
        <w:rPr/>
      </w:pPr>
      <w:r>
        <w:rPr>
          <w:b/>
          <w:caps/>
        </w:rPr>
        <w:t xml:space="preserve"> </w:t>
      </w:r>
      <w:r>
        <w:rPr>
          <w:b/>
          <w:caps/>
        </w:rPr>
        <w:tab/>
        <w:t>официальной информац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b/>
        </w:rPr>
        <w:t>18.</w:t>
      </w:r>
      <w:r>
        <w:rPr/>
        <w:t xml:space="preserve"> Оплата за опубликование муниципальных правовых актов и иной официальной информации муниципального образования «Усть-Бакчарское сельское поселение» в печатных СМИ производится за фактически занятую газетную площадь по расценкам средств массовой информации на размещение материалов.</w:t>
      </w:r>
    </w:p>
    <w:p>
      <w:pPr>
        <w:pStyle w:val="Normal"/>
        <w:ind w:firstLine="360"/>
        <w:jc w:val="both"/>
        <w:rPr/>
      </w:pPr>
      <w:r>
        <w:rPr>
          <w:b/>
        </w:rPr>
        <w:t>19.</w:t>
      </w:r>
      <w:r>
        <w:rPr/>
        <w:t xml:space="preserve"> Оплата за опубликование в электронных средствах массовой информации производится в зависимости от фактически использованного эфирного времени, в зависимости от стоимости единицы времени.</w:t>
      </w:r>
    </w:p>
    <w:p>
      <w:pPr>
        <w:pStyle w:val="Normal"/>
        <w:ind w:firstLine="360"/>
        <w:jc w:val="both"/>
        <w:rPr/>
      </w:pPr>
      <w:r>
        <w:rPr>
          <w:b/>
        </w:rPr>
        <w:t>20.</w:t>
      </w:r>
      <w:r>
        <w:rPr/>
        <w:t xml:space="preserve"> Затраты на организацию выпуска Официальных ведомостей  Усть-Бакчарского сельского поселения (далее – Ведомости) производятся из средств местного бюджета и включают в себя расходы по следующим статьям:</w:t>
      </w:r>
    </w:p>
    <w:p>
      <w:pPr>
        <w:pStyle w:val="Normal"/>
        <w:ind w:firstLine="360"/>
        <w:jc w:val="both"/>
        <w:rPr/>
      </w:pPr>
      <w:r>
        <w:rPr/>
        <w:t>1) расходы на приобретение и ремонт печатного, множительного, копировального, компьютерного оборудования, необходимого для издания Ведомостей;</w:t>
      </w:r>
    </w:p>
    <w:p>
      <w:pPr>
        <w:pStyle w:val="Normal"/>
        <w:ind w:firstLine="360"/>
        <w:jc w:val="both"/>
        <w:rPr/>
      </w:pPr>
      <w:r>
        <w:rPr/>
        <w:t>2) расходы на приобретение, замену, зарядку (заправку) расходных материалов, необходимых для надлежащей работы вышеуказанного оборудования;</w:t>
      </w:r>
    </w:p>
    <w:p>
      <w:pPr>
        <w:pStyle w:val="Normal"/>
        <w:ind w:firstLine="360"/>
        <w:jc w:val="both"/>
        <w:rPr/>
      </w:pPr>
      <w:r>
        <w:rPr/>
        <w:t>3) расходы на приобретение бумаги, необходимой для издания Ведомостей.</w:t>
      </w:r>
    </w:p>
    <w:p>
      <w:pPr>
        <w:pStyle w:val="Normal"/>
        <w:ind w:firstLine="360"/>
        <w:jc w:val="both"/>
        <w:rPr/>
      </w:pPr>
      <w:r>
        <w:rPr>
          <w:b/>
        </w:rPr>
        <w:t>21</w:t>
      </w:r>
      <w:r>
        <w:rPr/>
        <w:t>. Финансирование расходов на опубликование муниципальных правовых актов муниципального образования Усть-Бакчарское сельское поселение и иной официальной информации в СМИ производится за счет средств местного бюджета.</w:t>
      </w:r>
    </w:p>
    <w:p>
      <w:pPr>
        <w:pStyle w:val="Normal"/>
        <w:widowControl w:val="false"/>
        <w:autoSpaceDE w:val="false"/>
        <w:ind w:firstLine="360"/>
        <w:rPr>
          <w:sz w:val="26"/>
        </w:rPr>
      </w:pPr>
      <w:r>
        <w:rPr>
          <w:b/>
        </w:rPr>
        <w:t>22.</w:t>
      </w:r>
      <w:r>
        <w:rPr/>
        <w:t xml:space="preserve"> Расходование средств на опубликование официальной информации осуществляется Администрацией Усть-Бакчарскогосельского поселения в соответствии с условиями заключенных договоров со средствами массовой информации в пределах сумм, утвержденных в бюджете муниципального образования  Усть-Бакчарское сельское поселение на очередной финансовый год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1:00Z</dcterms:created>
  <dc:creator>1</dc:creator>
  <dc:description/>
  <cp:keywords/>
  <dc:language>en-US</dc:language>
  <cp:lastModifiedBy>user</cp:lastModifiedBy>
  <cp:lastPrinted>2011-02-22T08:25:00Z</cp:lastPrinted>
  <dcterms:modified xsi:type="dcterms:W3CDTF">2014-10-15T04:34:00Z</dcterms:modified>
  <cp:revision>26</cp:revision>
  <dc:subject/>
  <dc:title/>
</cp:coreProperties>
</file>