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«Усть-Бакчар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ОВЕТ УСТЬ-БАКЧА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Е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3.12.2016</w:t>
            </w:r>
          </w:p>
        </w:tc>
        <w:tc>
          <w:tcPr>
            <w:tcW w:w="33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Усть-Бакчар</w:t>
            </w:r>
          </w:p>
        </w:tc>
        <w:tc>
          <w:tcPr>
            <w:tcW w:w="33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внесении изменений в решение Совета Усть-Бакчарского сельского поселения от  27.11.2014 № 26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уководствуясь  гл. 32  Налогового кодекса Российской Федерации, Федерального закона от 23 ноября  2015г № 320-ФЗ  «О внесении изменений в часть вторую Налогового кодекса Российской Федерации, на   основании Устава  муниципального образования «Усть-Бакчарское сельское поселение»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овет Усть-Бакчарского сельского поселения 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 Внести  в решение Совета Усть-Бакчарского сельского поселения  от 27.11.2014  № 26 «Об  установлении на территории  муниципального образования  «Усть-Бакчарское сельское поселение»  налога на имущество физических лиц»  следующие изменения: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3.1изложить  в следующей редакции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106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69"/>
        <w:gridCol w:w="3636"/>
      </w:tblGrid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уммарная инвентаризационная стоимость объектов налогообложения, умноженная на коэффициент-дефлятор </w:t>
            </w: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  <w:t>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тавка налога</w:t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 300 000 рублей включительн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4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0  0,1 процента </w:t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выше 300 000 до 500 000 рублей включительн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0,3  процента </w:t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выше 500 000 рублей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,0</w:t>
            </w: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процента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печатном издании «Официальные ведомости Усть-Бакчарского сельского поселения» и разместить на официальном сайте муниципального образования «Усть-Бакчарское сельское поселение».</w:t>
      </w:r>
    </w:p>
    <w:p>
      <w:pPr>
        <w:pStyle w:val="Normal"/>
        <w:ind w:hanging="8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3.Настоящее решение вступает в силу  по истечении одного месяца со дня его официального опубликования и распространяется на правоотношения, возникшие с 01 января 2016 года.</w:t>
      </w:r>
    </w:p>
    <w:p>
      <w:pPr>
        <w:pStyle w:val="Normal"/>
        <w:ind w:hanging="8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4. Контроля за исполнением настоящего  реш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Глава Усть-Бакчар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сельского поселения:</w:t>
        <w:tab/>
        <w:tab/>
        <w:tab/>
        <w:tab/>
        <w:tab/>
        <w:tab/>
        <w:t>В.Н.Бессмертны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Усть-Бакчар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УСТЬ-БАКЧАР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в ред. решения Совета от 24.12.2015 № 35, от 23.12.2016 № 39 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7.11.2014                                               с.Усть-Бакчар                                                 №   26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б  установлении     на территории муниципального                                                                        образования   «Усть-Бакчарское сельское поселение»                                                                                налога на имущество физических лиц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 Федеральными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ами</w:t>
        </w:r>
      </w:hyperlink>
      <w:r>
        <w:rPr>
          <w:rFonts w:cs="Arial" w:ascii="Arial" w:hAnsi="Arial"/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 от 04 октября 2014 г. № 284-ФЗ «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Российской Федерации, </w:t>
      </w:r>
      <w:r>
        <w:rPr>
          <w:rFonts w:cs="Arial" w:ascii="Arial" w:hAnsi="Arial"/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 «Усть-Бакчарское сельское поселение»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Усть-Бакчарского сельского поселения РЕШИЛ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становить и ввести в действие с 1 января 2015 года на территории муниципального образования «Усть-Бакчарское сельское поселение» налог на имущество физических лиц (далее – налог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становить, что налоговая база по налогу в отношении объектов налогообложения определяется исходя из их инвентаризационной стоимости, исчисленной с учетом коэффициента-дефлятора на основании последних данных об инвентаризационной стоимости, представленных в установленном порядке в налоговые органы до 1 марта 2013 года, если иное не предусмотрено настоящим пунктом.  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отношении объектов налогообложения, включенных в перечень, определенный в соответствии с пунктом 7 статьи 378</w:t>
      </w:r>
      <w:r>
        <w:rPr>
          <w:rFonts w:eastAsia="Calibri"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Налогового кодекса Российской Федерации, а также объектов налогообложения, предусмотренных абзацем вторым пункта 10 статьи 378</w:t>
      </w:r>
      <w:r>
        <w:rPr>
          <w:rFonts w:eastAsia="Calibri" w:cs="Arial" w:ascii="Arial" w:hAnsi="Arial"/>
          <w:sz w:val="24"/>
          <w:szCs w:val="24"/>
          <w:vertAlign w:val="superscript"/>
          <w:lang w:eastAsia="en-US"/>
        </w:rPr>
        <w:t>2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Налогового кодекса Российской Федерации, налоговая база определяется как кадастровая стоимость указанных объект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Установить следующие налоговые ставки по налогу: </w:t>
      </w:r>
    </w:p>
    <w:p>
      <w:pPr>
        <w:pStyle w:val="Normal"/>
        <w:autoSpaceDE w:val="false"/>
        <w:ind w:firstLine="708"/>
        <w:jc w:val="both"/>
        <w:rPr/>
      </w:pPr>
      <w:r>
        <w:rPr/>
        <w:t>3.1.</w:t>
      </w:r>
    </w:p>
    <w:tbl>
      <w:tblPr>
        <w:tblW w:w="106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69"/>
        <w:gridCol w:w="3636"/>
      </w:tblGrid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уммарная инвентаризационная стоимость объектов налогообложения, умноженная на коэффициент-дефлятор </w:t>
            </w: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  <w:t>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тавка налога</w:t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 300 000 рублей включительн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4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0  0,1 процента </w:t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выше 300 000 до 500 000 рублей включительн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0,3  процента </w:t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выше 500 000 рублей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 xml:space="preserve">1,0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процента 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2.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1,5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 xml:space="preserve">  </w:t>
      </w:r>
      <w:r>
        <w:rPr>
          <w:rFonts w:eastAsia="Calibri" w:cs="Arial" w:ascii="Arial" w:hAnsi="Arial"/>
          <w:sz w:val="24"/>
          <w:szCs w:val="24"/>
          <w:lang w:eastAsia="en-US"/>
        </w:rPr>
        <w:t>процентов в отношении объектов налогообложения, указанных в абзаце втором пункта 2 настоящего реш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</w:t>
      </w:r>
      <w:r>
        <w:rPr>
          <w:rFonts w:eastAsia="Calibri" w:cs="Arial" w:ascii="Arial" w:hAnsi="Arial"/>
          <w:sz w:val="24"/>
          <w:szCs w:val="24"/>
          <w:lang w:eastAsia="en-US"/>
        </w:rPr>
        <w:t>3.3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Налог, подлежащий уплате по истечении налогового периода, налогоплательщиками – физическими лицами, уплачивающими налог на основании налогового</w:t>
      </w:r>
      <w:r>
        <w:rPr>
          <w:rFonts w:cs="Arial" w:ascii="Arial" w:hAnsi="Arial"/>
          <w:color w:val="0000FF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уведомления, уплачивается не позднее 01 декабря года, следующего за истекшим налоговым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периодом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4. Решения Совета  Усть-Бакчарского сельского поселения от 23.11.2006 № 30 «О введении налога на имущество  физических лиц», от 29.09.2009 №82« О внесении изменений в решение Совета Усть- Бакчарского  сельского поселения  от 23.11.22006 № 30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, от 25.03.2010 № 8, « О внесении изменений в решение Совета Усть- Бакчарского  сельского поселения  от 23.11.22006 № 30»  от 07.10.2010 № 24, « О внесении изменений в решение Совета Усть- Бакчарского  сельского поселения  от 23.11.22006 № 30»,  от 29.09.2011 № 21, « О внесении изменений в решение Совета Усть- Бакчарского  сельского поселения  от 23.11.22006 № 30»., от 03.10.2013 № 40, « О внесении изменений в решение Совета Усть- Бакчарского  сельского поселения  от 23.11.22006 № 30»,от 25.06.2014 № 19б « О внесении изменений в решение Совета Усть- Бакчарского  сельского поселения  от 23.11.22006 № 30 считать  утратившим силу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5. Опубликовать настоящее решение в официальных ведомостях Усть-Бакчарского сельского поселения и разместить на  официальном сайте Администрации Усть-Бакчарского сельского поселения в сети интернет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6. </w:t>
      </w:r>
      <w:r>
        <w:rPr>
          <w:rFonts w:cs="Arial" w:ascii="Arial" w:hAnsi="Arial"/>
          <w:sz w:val="24"/>
          <w:szCs w:val="24"/>
        </w:rPr>
        <w:t>Настоящее решение вступает в силу по истечении одного месяца с момента официального опубликования, но не ранее 1 января 2015 года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сть-Бакчарского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ab/>
        <w:tab/>
        <w:tab/>
        <w:t>В.Н.Бессмертны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212" w:right="849" w:gutter="0" w:header="360" w:top="89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57:00Z</dcterms:created>
  <dc:creator>CN=Дмитрий Селеверстов/OU=ЦА/O=МНС</dc:creator>
  <dc:description/>
  <cp:keywords/>
  <dc:language>en-US</dc:language>
  <cp:lastModifiedBy>user</cp:lastModifiedBy>
  <cp:lastPrinted>2016-12-23T10:36:00Z</cp:lastPrinted>
  <dcterms:modified xsi:type="dcterms:W3CDTF">2017-01-04T07:42:00Z</dcterms:modified>
  <cp:revision>39</cp:revision>
  <dc:subject>07.4.01.03. БланкФедеральной налоговой службы</dc:subject>
  <dc:title>СПРАВОЧНИК IP-ТЕЛЕФОНОВ</dc:title>
</cp:coreProperties>
</file>