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1.11.2013                                           с.  Усть-Бакчар                                           № 39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/>
      </w:pPr>
      <w:r>
        <w:rPr>
          <w:sz w:val="24"/>
          <w:szCs w:val="24"/>
        </w:rPr>
        <w:t>О внесении изменений и дополнений в Устав муниципального образования «Усть-Бакчарское сельское поселение»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ab/>
        <w:t>С целью привед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а муниципального образования «Усть-Бакчарское сельское поселение» </w:t>
      </w:r>
      <w:r>
        <w:rPr>
          <w:spacing w:val="8"/>
          <w:sz w:val="24"/>
          <w:szCs w:val="24"/>
        </w:rPr>
        <w:t>в соответствие с действующим</w:t>
      </w:r>
      <w:r>
        <w:rPr>
          <w:sz w:val="24"/>
          <w:szCs w:val="24"/>
        </w:rPr>
        <w:t xml:space="preserve"> федеральным законодательством,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овет Усть-Бакчар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в Устав муниципального образования «Усть-Бакчарское сельское поселение» утвержденный решением Совета Усть-Бакчарского сельского поселения от 29.06.2012 г. № 21 </w:t>
      </w:r>
      <w:r>
        <w:rPr>
          <w:i/>
          <w:sz w:val="22"/>
          <w:szCs w:val="22"/>
        </w:rPr>
        <w:t>(в ред. Решение Совета от 09.08.2012 № 31,  от 24.12..2012 №47, от 15.05.2013 № 15, 26.06.2013 № 26)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изменения и дополнения </w:t>
      </w:r>
      <w:r>
        <w:rPr>
          <w:sz w:val="24"/>
          <w:szCs w:val="24"/>
        </w:rPr>
        <w:t>согласно приложению к настоящему решению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Направить настоящее решение на государственную регистрацию в порядке, предусмотр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3</w:t>
      </w:r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Поручить Главе Усть-Бакчарского сельского поселения Бессмертных В.Н  обеспечить официальное опубликование (обнародование) настоящего решения в течение 7 дней со дня поступления его после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Глава Усть-Бакчарского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 xml:space="preserve">                                           В.Н.Бессмертных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решению Совета Усть-Бакчар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1.2013  №  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ти в Устав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«Усть-Бакчарское  сельское поселение» следующие </w:t>
      </w:r>
      <w:r>
        <w:rPr>
          <w:b/>
          <w:spacing w:val="-2"/>
          <w:sz w:val="24"/>
          <w:szCs w:val="24"/>
        </w:rPr>
        <w:t>изменения и дополнения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11 части 1 статьи 6 изложить в следующей редак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11)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ого образования, муниципальных служащих и работников муниципальных учреждений»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47 статьи 30 изложить в следующей редак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47)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ого образования, муниципальных служащих и работников муниципальных учреждений»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ю 40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1. Контроль за исполнением бюджета Усть-Бакчарского сельского поселения осуществляется контрольно-счетным органом муниципального образования «Чаинский район», органами муниципального финансового контроля, являющимися соответственно органами  (должностными лицами) Администрации поселения, финансового органа Усть-ЬБакчарского сельского поселения, в соответствии с нормативными правовыми актами Российской Федерации, Томской области, Усть-Бакчарского сельского поселения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2.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Внешний муниципальный финансовый контроль в сфере бюджетных правоотношений является контрольной деятельностью контрольно-счетного органа муниципального образования «Чаинский район»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мися соответственно органами  (должностными лицами) Администрации поселения, финансового органа Усть-Бакчарского сельского пос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5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6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В пункте 3 статьи 28 Устава после слов </w:t>
      </w:r>
      <w:r>
        <w:rPr>
          <w:b/>
          <w:i/>
          <w:sz w:val="24"/>
          <w:szCs w:val="24"/>
        </w:rPr>
        <w:t>«исполняет управляющий делами администрации Усть-Бакчарского сельского поселения</w:t>
      </w:r>
      <w:r>
        <w:rPr>
          <w:b/>
          <w:sz w:val="24"/>
          <w:szCs w:val="24"/>
        </w:rPr>
        <w:t xml:space="preserve">» добавить следующие слова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«… </w:t>
      </w:r>
      <w:r>
        <w:rPr>
          <w:color w:val="000000"/>
          <w:sz w:val="24"/>
          <w:szCs w:val="24"/>
        </w:rPr>
        <w:t>до дня вступления в должность вновь избранного Главы муниципального образования.»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5) Статью 4  дополнить пунктом 8.1. следующего содерж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6) Статью 30  дополнить пунктом 9.1.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right="-5" w:hanging="0"/>
        <w:jc w:val="center"/>
        <w:rPr/>
      </w:pPr>
      <w:r>
        <w:rPr>
          <w:b/>
          <w:i/>
          <w:sz w:val="24"/>
          <w:szCs w:val="24"/>
        </w:rPr>
        <w:t xml:space="preserve">к проекту решения Совета Усть-Бакчарского сельского поселения </w:t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т 00.00.2013  № 00 «О внесении изменений и дополнений в Устав </w:t>
      </w:r>
    </w:p>
    <w:p>
      <w:pPr>
        <w:pStyle w:val="Normal"/>
        <w:ind w:right="-5" w:hanging="0"/>
        <w:jc w:val="center"/>
        <w:rPr/>
      </w:pPr>
      <w:r>
        <w:rPr>
          <w:b/>
          <w:i/>
          <w:sz w:val="24"/>
          <w:szCs w:val="24"/>
        </w:rPr>
        <w:t>муниципального образования «Усть-Бакчарское сельское поселение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) с 1сентября 2013</w:t>
      </w:r>
      <w:r>
        <w:rPr>
          <w:sz w:val="24"/>
          <w:szCs w:val="24"/>
        </w:rPr>
        <w:t xml:space="preserve"> г. вступил в силу Федеральный закон от 02.07.2013 г.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 исключением отдельных положений (пункт 3 вступает в силу с 1 января 2014 года), которым внесены изменения в Федеральный закон от 06.10.2003 № 131-ФЗ «Об общих принципах организации местного самоуправления в Российской Федерации», а именно: пункт 8.1 части 1 статьи 17 изложен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</w:t>
      </w:r>
      <w:r>
        <w:rPr>
          <w:rFonts w:cs="Times New Roman"/>
          <w:b/>
          <w:bCs/>
          <w:sz w:val="24"/>
          <w:szCs w:val="24"/>
        </w:rPr>
        <w:t xml:space="preserve">В связи с этим </w:t>
      </w:r>
      <w:r>
        <w:rPr>
          <w:b/>
          <w:sz w:val="24"/>
          <w:szCs w:val="24"/>
        </w:rPr>
        <w:t>пункт 11 части 1 статьи 6 и пункт 47 статьи 30 Устава Усть-Бакчарского сельского поселения необходимо изложить в новой редакции.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4 августа 2013 </w:t>
      </w:r>
      <w:r>
        <w:rPr>
          <w:sz w:val="24"/>
          <w:szCs w:val="24"/>
        </w:rPr>
        <w:t>вступил в силу Федеральный закон от 23.07.2013 № 252-ФЗ «О внесении изменений в Бюджетный кодекс РФ и отдельные законодательные акты РФ», которым внесены изменения в Бюджетный кодекс Российской Федерации и Кодекс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Федеральным законом от 23.07.2013 № 252-ФЗ вводятся понятия </w:t>
      </w:r>
      <w:r>
        <w:rPr>
          <w:sz w:val="24"/>
          <w:szCs w:val="24"/>
        </w:rPr>
        <w:t>"внешнего" и "внутреннего" государственного (муниципального) финансового контроля; определяются на законодательном уровне методы и объекты государственного (муниципального) финансового контроля; разграничиваются полномочия между органами государственного (муниципального) финансового контроля; уточняются бюджетные полномочия органов государственной власти и органов местного самоуправления по осуществлению финансового контроля; исключаются возможности необоснованных проверок хозяйствующих субъектов.</w:t>
      </w:r>
    </w:p>
    <w:p>
      <w:pPr>
        <w:pStyle w:val="Normal"/>
        <w:ind w:right="-5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 связи с этим статью 40 Устава Усть-Бакчарского сельского поселения необходимо изложить в новой редакции.</w:t>
      </w:r>
    </w:p>
    <w:p>
      <w:pPr>
        <w:pStyle w:val="Normal"/>
        <w:ind w:right="-5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 xml:space="preserve">Вступил в силу  закон Томской области от 25.07.2013 № 132-ОЗ «О внесении изменений в отдельные законодательные акты Томской области», в котором обозначено, что  «в случае досрочного прекращения полномочий главы муниципального образования по основаниям, предусмотренным "частями 6", "6.1 статьи 36" Федерального закона от 6 октября 2003 года № 131-ФЗ "Об общих принципах организации местного самоуправления в Российской Федерации"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</w:t>
      </w:r>
      <w:r>
        <w:rPr>
          <w:sz w:val="24"/>
          <w:szCs w:val="24"/>
          <w:u w:val="single"/>
        </w:rPr>
        <w:t>расторгаются со дня вступления в должность вновь избранного главы муниципального образования</w:t>
      </w:r>
      <w:r>
        <w:rPr>
          <w:sz w:val="24"/>
          <w:szCs w:val="24"/>
        </w:rPr>
        <w:t>.".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 связи с этим необходимо внести соответствующие дополнения в пункт 3 статьи 28 Устава.</w:t>
      </w:r>
    </w:p>
    <w:p>
      <w:pPr>
        <w:pStyle w:val="Normal"/>
        <w:ind w:left="360" w:right="-5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Вступил в силу Федеральный закон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которым внесены изменения в Федеральный закон от 06.10.2003 № 131-ФЗ «Об общих принципах организации местного самоуправления в Российской Федерации», а именно: часть 1 статьи 14 дополнена пунктом 7.2. в следующего содержания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7.2) </w:t>
      </w:r>
      <w:r>
        <w:rPr>
          <w:color w:val="000000"/>
          <w:sz w:val="24"/>
          <w:szCs w:val="24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 связи с этим необходимо дополнить </w:t>
      </w:r>
      <w:r>
        <w:rPr>
          <w:b/>
          <w:color w:val="000000"/>
          <w:sz w:val="24"/>
          <w:szCs w:val="24"/>
        </w:rPr>
        <w:t xml:space="preserve">статью 4 и статью 30 Устава Усть-Бакчарского сельского поселения новыми </w:t>
      </w:r>
      <w:r>
        <w:rPr>
          <w:b/>
          <w:sz w:val="24"/>
          <w:szCs w:val="24"/>
        </w:rPr>
        <w:t>пунктами соответствующего содержания, относящимся к вопросам местного значения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стоящие изменения вносятся в целях приведения Устава муниципального образования «Усть-Бакчарское сельское поселение» в соответствие с Федеральным законом от </w:t>
      </w:r>
      <w:r>
        <w:rPr>
          <w:rFonts w:cs="Times New Roman"/>
          <w:sz w:val="24"/>
          <w:szCs w:val="24"/>
        </w:rPr>
        <w:t>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ФИНАНСОВО - ЭКОНОМИЧЕСКОЕ ОБОСНОВАНИЕ</w:t>
      </w:r>
    </w:p>
    <w:p>
      <w:pPr>
        <w:pStyle w:val="Normal"/>
        <w:ind w:right="-5" w:hanging="0"/>
        <w:jc w:val="center"/>
        <w:rPr/>
      </w:pPr>
      <w:r>
        <w:rPr>
          <w:b/>
          <w:i/>
          <w:sz w:val="24"/>
          <w:szCs w:val="24"/>
        </w:rPr>
        <w:t xml:space="preserve">проекта решения Совета Усть-Бакчарского сельского поселения </w:t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т 00.00.2013  № 00 «О внесении изменений и дополнений в Устав </w:t>
      </w:r>
    </w:p>
    <w:p>
      <w:pPr>
        <w:pStyle w:val="Normal"/>
        <w:ind w:right="-5" w:hanging="0"/>
        <w:jc w:val="center"/>
        <w:rPr/>
      </w:pPr>
      <w:r>
        <w:rPr>
          <w:b/>
          <w:i/>
          <w:sz w:val="24"/>
          <w:szCs w:val="24"/>
        </w:rPr>
        <w:t>муниципального образования «Усть-Бакчарское сельское поселение»</w:t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both"/>
        <w:rPr/>
      </w:pPr>
      <w:r>
        <w:rPr>
          <w:rFonts w:cs="Times New Roman"/>
        </w:rPr>
        <w:t xml:space="preserve">      </w:t>
      </w:r>
      <w:r>
        <w:rPr/>
        <w:t>Предлагаемый  проект решения Совета Усть-Бакчарского сельского поселения «О внесении изменений и добавлений  в Устав муниципального образования «Усть-Бакчарское сельское поселение» не влечет увеличение расходов или уменьшение доходов бюджета муниципального образования «Усть-Бакчарское сельское поселение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1:00Z</dcterms:created>
  <dc:creator>comp</dc:creator>
  <dc:description/>
  <cp:keywords/>
  <dc:language>en-US</dc:language>
  <cp:lastModifiedBy>user</cp:lastModifiedBy>
  <cp:lastPrinted>2013-11-29T06:16:00Z</cp:lastPrinted>
  <dcterms:modified xsi:type="dcterms:W3CDTF">2013-11-29T00:27:00Z</dcterms:modified>
  <cp:revision>11</cp:revision>
  <dc:subject/>
  <dc:title>Муниципальное образование «Коломинское сельское поселение»</dc:title>
</cp:coreProperties>
</file>