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го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2.2013                                         с.Усть-Бакчар                                                № 3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</w:t>
      </w:r>
      <w:r>
        <w:rPr/>
        <w:t>О разработке проекта решения  «О внесении изменений в Устав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ручить депутатской  контрольно-правовой комиссии разработать проект решения Совета Усть-Бакчарского сельского поселения  «О внесении изменений в Устав  муниципального образования «Усть-Бакчарское  поселение»  по разграничению полномочий между  Главой Усть-Бакчарского сельского поселения и председателем Совета Усть-Бакчарского 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user</cp:lastModifiedBy>
  <cp:lastPrinted>2013-04-11T08:15:00Z</cp:lastPrinted>
  <dcterms:modified xsi:type="dcterms:W3CDTF">2013-04-11T01:15:00Z</dcterms:modified>
  <cp:revision>9</cp:revision>
  <dc:subject/>
  <dc:title>Томская область</dc:title>
</cp:coreProperties>
</file>