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 xml:space="preserve">    Томская область              </w:t>
      </w:r>
    </w:p>
    <w:p>
      <w:pPr>
        <w:pStyle w:val="Normal"/>
        <w:jc w:val="center"/>
        <w:rPr/>
      </w:pPr>
      <w:r>
        <w:rPr>
          <w:b/>
        </w:rPr>
        <w:t>Чаинский район</w:t>
      </w:r>
    </w:p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1.02.2019                                        с.Усть-Бакчар                             №  4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решением  Совета Усть-Бакчарского сельского поселения от 21.02.2019 года № 3 «Об утверждении Положения «О проведении антикоррупционной экспертизы нормативных правовых актов и проектов нормативных правовых актов Совета Усть-Бакча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 Усть-Бакчарского сельского поселения  управляющего делами Администрации Усть-Бакчарского сельского поселения  Гладневу Веру Васильевн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Усть-Бакчар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В.Н.Бессмертны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9:00Z</dcterms:created>
  <dc:creator>Оксана</dc:creator>
  <dc:description/>
  <cp:keywords/>
  <dc:language>en-US</dc:language>
  <cp:lastModifiedBy>admin</cp:lastModifiedBy>
  <cp:lastPrinted>2019-02-28T08:27:00Z</cp:lastPrinted>
  <dcterms:modified xsi:type="dcterms:W3CDTF">2019-02-28T02:36:00Z</dcterms:modified>
  <cp:revision>8</cp:revision>
  <dc:subject/>
  <dc:title/>
</cp:coreProperties>
</file>