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Е ОБРАЗОВАНИЕ    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2.2017                                               с.Усть-Бакчар                                       № 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 рассмотрении протеста прокурора Чаинского района от29.11.2017 № 20-2017 на Правила землепользования и застройки Усть-Бакчарского сельского поселения, утвержденного решением Совета Усть-Бакчарского сельского поселения от 22.05.2014 №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752" w:leader="none"/>
                                    </w:tabs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 рассмотрении протеста прокурора Чаинского района от29.11.2017 № 20-2017 на Правила землепользования и застройки Усть-Бакчарского сельского поселения, утвержденного решением Совета Усть-Бакчарского сельского поселения от 22.05.2014 №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752" w:leader="none"/>
                              </w:tabs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 протест прокурора Чаинского района от 29.11.2017 № 20-2017 на Правила землепользования и застройки Усть-Бакчарского сельского поселения, утвержденного решением Совета Усть-Бакчарского сельского поселения от 22.05.2014 № 14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муниципального образования «Усть-Бакчарское сельское поселение»,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 xml:space="preserve">           </w:t>
      </w:r>
      <w:r>
        <w:rPr/>
        <w:t>1. Протест  прокурора Чаинского района от 29.11..2017 № 20-2017 на Правила землепользования и застройки Усть-Бакчарского сельского поселения, утвержденного решением Совета Усть-Бакчарского сельского поселения от 22.05.2014 № 14 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2. Направить в комиссию по подготовке проекта генерального плана, правил землепользования и застройки территории муниципального образования «Усть-Бакчарское сельское поселение» настоящее решение и копию протеста Прокуратуры Чаинского</w:t>
      </w:r>
      <w:r>
        <w:rPr>
          <w:color w:val="000000"/>
        </w:rPr>
        <w:t xml:space="preserve"> района от 29.11.2017 № 20-2017 </w:t>
      </w:r>
      <w:r>
        <w:rPr/>
        <w:t xml:space="preserve">для внесения изменений в Правила землепользования и застройки муниципального  образования «Усть-Бакчарское сельское поселение», утверждённые решением Совета Усть-Бакчарского сельского поселения 22.05.2014 № 14, в целях приведения данного нормативно-правового акта в соответствие с федеральны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 xml:space="preserve">        В.Н.Бессмертных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47:00Z</dcterms:created>
  <dc:creator>user</dc:creator>
  <dc:description/>
  <cp:keywords/>
  <dc:language>en-US</dc:language>
  <cp:lastModifiedBy>admin</cp:lastModifiedBy>
  <cp:lastPrinted>2017-12-29T11:04:00Z</cp:lastPrinted>
  <dcterms:modified xsi:type="dcterms:W3CDTF">2018-01-05T07:21:00Z</dcterms:modified>
  <cp:revision>10</cp:revision>
  <dc:subject/>
  <dc:title>МУНИЦИПАЛЬНОЕ ОБРАЗОВАНИЕ</dc:title>
</cp:coreProperties>
</file>