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12.2016                                                    с.Усть-Бакчар                                     №  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теста прокурора Чаинского района от 28.12.2016 № 20 - 2016 на Устав муниципального образования «Усть-Бакчарское сельское поселение», утвержденный решением Совета Усть-Бакчарского сельского поселения от  23.04.2015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752" w:leader="none"/>
                                    </w:tabs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теста прокурора Чаинского района от 28.12.2016 № 20 - 2016 на Устав муниципального образования «Усть-Бакчарское сельское поселение», утвержденный решением Совета Усть-Бакчарского сельского поселения от  23.04.2015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752" w:leader="none"/>
                              </w:tabs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firstLine="1080"/>
        <w:jc w:val="both"/>
        <w:rPr/>
      </w:pPr>
      <w:r>
        <w:rPr/>
        <w:t>Рассмотрев и обсудив протест прокурора Чаинского района от 28.12.2016 № 20 - 2016 на Устав муниципального образования «Усть-Бакчарское сельское поселение», утвержденный решением Совета Усть-Бакчарского сельского поселения от 23.04.2015 №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Усть-Бакчарского 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 xml:space="preserve">           </w:t>
      </w:r>
      <w:r>
        <w:rPr/>
        <w:t>1. Протест прокурора Чаинского района от 28.12.2016 № 20 - 2016 на Устав муниципального образования «Усть-Бакчарское сельское поселение», утвержденный решением Совета  Усть-Бакчарского сельского поселения от 23.04.2015 № 3 удовлетворить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hd w:fill="F9F9F9" w:val="clear"/>
        </w:rPr>
        <w:t xml:space="preserve">Привести в соответствие с требованиями действующего законодательства Устав </w:t>
      </w:r>
      <w:r>
        <w:rPr/>
        <w:t>муниципального образования «Усть-Бакчарское сельское поселение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Усть-Бакчарского сельского поселения </w:t>
        <w:tab/>
        <w:tab/>
        <w:t xml:space="preserve">        В.Н.Бессмертных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1:00Z</dcterms:created>
  <dc:creator>Крылатова Г.М.</dc:creator>
  <dc:description/>
  <cp:keywords/>
  <dc:language>en-US</dc:language>
  <cp:lastModifiedBy>user</cp:lastModifiedBy>
  <cp:lastPrinted>2017-02-20T11:00:00Z</cp:lastPrinted>
  <dcterms:modified xsi:type="dcterms:W3CDTF">2017-02-20T05:44:00Z</dcterms:modified>
  <cp:revision>62</cp:revision>
  <dc:subject/>
  <dc:title/>
</cp:coreProperties>
</file>