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в ред. решения Совета от 21.02.2019г  №  1,  от 30.09.2019 № 29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от 31.10.2019 № 32 от 26.12.2019 № 4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6.12.2018                                        с.Усть-Бакчар                                            №  41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ект решения «О бюджете муниципального образования «Усть-Бакчарское сельское поселение» на 2019 год» и в соответствии со статьей  36 Устава муниципального образования «Усть-Бакчарское сельское поселение» и пунктом 2 статьи 5 и статьи 21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Статью 1 изложить в следующей редакции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 Утвердить основные характеристики бюджета муниципального образования «Усть-Бакчарское сельское поселение» на 2019 год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общий объем доходов бюджета поселения в сумме 31040,5 тыс. рублей, в том числе налоговые и неналоговые доходы в сумме 4377,1 тыс. рублей, безвозмездные поступления в сумме 26663,4 тыс. рубле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общий объем расходов бюджета поселения в сумме 35780,1 тыс. рубле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)</w:t>
        <w:tab/>
        <w:t xml:space="preserve"> дефицит бюджета поселения в сумме 4739,6 тыс. рублей..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Усть-Бакчарское сельское 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) перечень главных администраторов доходов бюджета  муниципального образования «Усть-Бакчарское сельское поселение» -органов местного самоуправления Усть-Бакчарского сельского поселения и иных организаций на 2019 год  и закрепляемые за ними виды доходов согласно приложению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перечень главных администраторов доходов бюджета  муниципального образования «Усть-Бакчарское сельское поселение»-органов местного самоуправления Чаинского района на 2019 год  и закрепляемые за ними виды доходов согласно приложению 2 к настоящему решению;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главных администраторов доходов бюджета муниципального образования «Усть-Бакчарское сельское поселение» - территориальных органов федеральных органов исполнительной власти, территориальных органов государственной власти Томской области на 2019 год и закрепляемые за ними виды доходов согласно приложению 3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 перечень главных администраторов источников  финансирования дефицита бюджета муниципального образования «Усть-Бакчарское сельское поселение» на 2019 год согласно приложения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ъем межбюджетных трансфертов бюджету муниципального образования «Усть-Бакчарское сельское поселение» на 2019 год согласно приложению 5 к настоящему решению;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грамму муниципальных внутренних заимствований муниципального образования «Усть-Бакчарское сельское поселение» на 2019 год в сумме 0,0 тыс. рублей согласно приложению 6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грамму муниципальных гарантий муниципального образования «Усть-Бакчарское сельское поселение» на 2019 год в сумме 0,0 тыс. рублей согласно приложению 7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источники  внутреннего финансирования дефицита бюджета муниципального образования «Усть-Бакчарское сельское поселение на 2019 год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) </w:t>
      </w:r>
      <w:hyperlink r:id="rId2">
        <w:r>
          <w:rPr>
            <w:rStyle w:val="InternetLink"/>
            <w:rFonts w:cs="Arial" w:ascii="Arial" w:hAnsi="Arial"/>
          </w:rPr>
          <w:t>распределение</w:t>
        </w:r>
      </w:hyperlink>
      <w:r>
        <w:rPr>
          <w:rFonts w:cs="Arial" w:ascii="Arial" w:hAnsi="Arial"/>
        </w:rPr>
        <w:t xml:space="preserve"> 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» и объектам недвижимого имущества, приобретаемым в муниципальную собственность муниципального образования «Усть-Бакчарское сельское поселение», финансируемых за счет средств местного и  областного бюджетов, на 2019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ограмму приватизации (продажи) муниципального имущества муниципального образования «Усть-Бакчарское сельское поселение» на 2019 год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4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» на 2019 год  согласно приложению 1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едомственную структуру расходов бюджета муниципального образования «Усть-Бакчарское сельское поселение» на 2019 год  согласно приложению 1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бъем бюджетных ассигнований дорожного фонда муниципального образования «Усть-Бакчарское сельское поселение» на 2019 год в сумме  7127,7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общий объем бюджетных ассигнований, направляемых на исполнение публичных нормативных обязательств на 2019 год в сумме 0,0 тыс.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редельный объем муниципального долга муниципального образования «Усть-Бакчарское сельское поселение» на 2019 год в сумме 0,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предел муниципального внутреннего  долга муниципального образования «Усть-Бакчарское сельское поселение» на 1 января 2020 года в сумме 0,0 тыс.рублей.,в том числе верхний предел долга по муниципальным гарантиям в сумме 0,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становить объем расходов на обслуживание муниципального долга муниципального образования «Усть-Бакчарское сельское поселение» на 2019 год в сумме 0,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становить, что в соответствии с </w:t>
      </w:r>
      <w:hyperlink r:id="rId3">
        <w:r>
          <w:rPr>
            <w:rStyle w:val="InternetLink"/>
            <w:rFonts w:cs="Arial" w:ascii="Arial" w:hAnsi="Arial"/>
          </w:rPr>
          <w:t>пунктом 1 статьи 74</w:t>
        </w:r>
      </w:hyperlink>
      <w:r>
        <w:rPr>
          <w:rFonts w:cs="Arial" w:ascii="Arial" w:hAnsi="Arial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»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средств устанавливается Администрацией Усть-Бакчар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»  устанавливается Администрацией Усть-Бакчар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 от  платных услуг, оказываемых муниципальными казенными учреждениями,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» сверх утвержденных настоящим решением,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» без внесения изменений в настоящее реш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уровень софинансирования из бюджета муниципального образования «Усть-Бакчарское сельское поселение» на 2019 год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межбюджетным трансфертам из районного бюджета на обеспечение условий для развития физической культуры и массового спорта  в размере не менее 5% от суммы иных межбюджетных трансферт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жбюджетным трансфертам из районного бюджета на капитальный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размере  не менее 5%  от суммы иных межбюджетных трансфер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огашение просроченной кредиторской задолженности муниципальных учреждений, органов местного самоуправления поселения, образовавшейся по состоянию на 1 января 2019 года, производится за счет бюджетных ассигнований, предусмотренных настоящим решением, и в пределах доведенных лимитов бюджетных обязательств на 2019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 приобретении путевок на санаторно-курортное лечение, обязательного страхования гражданской ответственности владельцев транспортных средств, по  договорам (контрактам) на поставку  иных товаров, выполнение иных работ и оказание иных услуг, если цена договора (контракта) не превышает 40,0 тыс,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муниципальные бюджетные учреждения при заключении гражданско-правового договора (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межбюджетных трансфертов бюджету муниципального образования «Чаинский район» на 2019 год в сумме 19,6 тыс. рублей согласно приложению 13 к настоящему решен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убсидий, предоставленных в 2018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19 году в бюджет поселения в объеме, соответствующем недостигнутым показателям муниципального задания указанными учреждения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ую величину резервного фонда Администрации Усть-Бакчарского сельского поселения на 2019 год в сумме 70,0 тыс. руб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4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19 года 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5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Глава Усть-Бакчарского сельского поселения                                 Е.М.Пчёлкин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 ГЛАВНЫХ АДМИНИСТРАТОРОВ ДОХОД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а муниципального образования «Усть-Бакчарское сельское поселение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органов местного самоуправления Чаинского района на 2019 год и закрепляемые за ними                             виды  доходов  </w:t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82"/>
        <w:gridCol w:w="5084"/>
      </w:tblGrid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 Российской Федерации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 главного администратора доходов бюджета поселения- органов местного самоуправления Чаинского района и  закрепляемые за ними виды доход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ого образования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инансов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Чаинского райо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 ГЛАВНЫХ АДМИНИСТРАТОРОВ ДОХОД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а муниципального образования «Усть-Бакчарское сельское поселение»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территориальных органов федеральных органов исполнительной власти, территориальных органов государственной власти Томской области на 2019 годи закрепленные за ними виды доходов</w:t>
      </w:r>
    </w:p>
    <w:p>
      <w:pPr>
        <w:pStyle w:val="Normal"/>
        <w:widowControl w:val="false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75"/>
        <w:gridCol w:w="5091"/>
      </w:tblGrid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 Российской Федерации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 главного администратора доходов бюджета поселения-территориальных органов федеральных органов исполнительной власти. территориальных органов государственной власти Томской области и  закрепляемые за ними виды доход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ого образования</w:t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я Совета  Усть-Бакча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источников финансирования дефицита бюджета на 2019 год                                                                                       муниципального образования «Усть-Бакчар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79"/>
        <w:gridCol w:w="5671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д бюджетной классификации РФ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д администрато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д группы, подгруппы ,статьи и вида источников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 прочих   остатков   денежн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меньшение   прочих   остатков денежных                               средств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сть-Бакчарское сельское поселение» на 2019 год»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ЪЕМ 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юджету муниципального образования «Усть-Бакчарское сельское поселение» на 2019 год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0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369"/>
        <w:gridCol w:w="159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бюджетной классифик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межбюджетных трансф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, тыс.руб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63,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75,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10000 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84,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84,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2 30000 0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6,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35118 10  0000 150                            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02 40000 00 0000 150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97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стижение целевых показателей по плану мероприятий («дорожной карте»)»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,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19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12,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Усть-Бакчарское сельское поселение»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заимствований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Усть-Бакчарское сельское поселение» н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муниципальны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перечень заимствований муниципального образования «Усть-Бакчарское сельское поселение», направляемых в 2019  году на финансирование дефицита бюджета муниципального образования «Усть-Бакчарское сельское поселение» и на погашение муниципальных долговых обязательств муниципального образования «Усть-Бакчарское сельское поселе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876"/>
      </w:tblGrid>
      <w:tr>
        <w:trPr>
          <w:trHeight w:val="33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заимствовани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9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</w:tr>
      <w:tr>
        <w:trPr>
          <w:trHeight w:val="89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>
                <w:rFonts w:cs="Arial" w:ascii="Arial" w:hAnsi="Arial"/>
              </w:rPr>
              <w:t>Усть-Бакчарское сельское поселение</w:t>
            </w:r>
            <w:r>
              <w:rPr>
                <w:rFonts w:cs="Arial" w:ascii="Arial" w:hAnsi="Arial"/>
                <w:bCs/>
              </w:rPr>
              <w:t>»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Усть-Бакчарское сельское поселение» на 2019 год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РОГРАММ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муниципальных гарантий  муниципального образования «Усть-Бакчарское сельское поселение» на 2019 год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Перечень подлежащих предоставлению муниципальных гарантий муниципального образования «Усть-Бакчарское сельское поселение» </w:t>
      </w:r>
    </w:p>
    <w:p>
      <w:pPr>
        <w:pStyle w:val="Normal"/>
        <w:spacing w:before="0" w:after="120"/>
        <w:ind w:firstLine="708"/>
        <w:jc w:val="both"/>
        <w:rPr/>
      </w:pPr>
      <w:r>
        <w:rPr/>
        <w:t>в 2019 году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3404"/>
        <w:gridCol w:w="1751"/>
        <w:gridCol w:w="1700"/>
        <w:gridCol w:w="2606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нципа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беспечения регрессного треб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рка финансового состояния принципал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US"/>
        </w:rPr>
        <w:t>2. Исполнение муниципальных  гарантий муниципального образования «Усть-Бакчарское сельское поселение</w:t>
      </w:r>
      <w:r>
        <w:rPr/>
        <w:t>» в 2018 году</w:t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34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, тыс. руб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                                                                          к  решения Совета  Усть-Бакча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внутреннего финансирования дефицита бюджета  на 2019 год                           муниципального образования «Усть-Бакчар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43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умма (тыс.руб.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9,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9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го сельского поселения» и объектам недвижимого имущества, приобретаемым в муниципальную собственность муниципального образования «Усть-Бакчарского сельского поселения», финансируемых за счет средств местного и областного бюджета </w:t>
      </w:r>
    </w:p>
    <w:p>
      <w:pPr>
        <w:pStyle w:val="Normal"/>
        <w:jc w:val="center"/>
        <w:rPr/>
      </w:pPr>
      <w:r>
        <w:rPr/>
        <w:t xml:space="preserve">на 2019 год 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837"/>
        <w:gridCol w:w="1116"/>
        <w:gridCol w:w="1395"/>
        <w:gridCol w:w="698"/>
        <w:gridCol w:w="1534"/>
      </w:tblGrid>
      <w:tr>
        <w:trPr>
          <w:trHeight w:val="59" w:hRule="atLeas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 классифик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9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5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,0</w:t>
            </w:r>
          </w:p>
        </w:tc>
      </w:tr>
      <w:tr>
        <w:trPr>
          <w:trHeight w:val="5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разделу 1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Усть-Бакчарское сельское поселение »</w:t>
            </w:r>
          </w:p>
        </w:tc>
      </w:tr>
      <w:tr>
        <w:trPr>
          <w:trHeight w:val="5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разделу 2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,0</w:t>
            </w:r>
          </w:p>
        </w:tc>
      </w:tr>
      <w:tr>
        <w:trPr>
          <w:trHeight w:val="59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900"/>
        <w:gridCol w:w="1090"/>
        <w:gridCol w:w="1800"/>
        <w:gridCol w:w="720"/>
        <w:gridCol w:w="1369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5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5,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щита прав детей-сир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95,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</w:tbl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(продажи) муниципального имущества муниципального образования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Усть-Бакчарское сельское поселение» на 2019 год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94"/>
        <w:gridCol w:w="2432"/>
        <w:gridCol w:w="3759"/>
      </w:tblGrid>
      <w:tr>
        <w:trPr>
          <w:trHeight w:val="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ъ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нируемый доход, тыс.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з НД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лансодержатель</w:t>
            </w:r>
          </w:p>
        </w:tc>
      </w:tr>
      <w:tr>
        <w:trPr>
          <w:trHeight w:val="4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19 год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90"/>
        <w:gridCol w:w="1655"/>
        <w:gridCol w:w="709"/>
        <w:gridCol w:w="12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8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5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1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утренне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4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2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Совет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мущества, находящегося в каз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>
          <w:trHeight w:val="10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,5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99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2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7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1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41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7,3</w:t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4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щита прав детей-сир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,7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10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2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2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</w:t>
            </w:r>
            <w:r>
              <w:rPr>
                <w:rFonts w:cs="Arial" w:ascii="Arial" w:hAnsi="Arial"/>
                <w:lang w:val="en-US"/>
              </w:rPr>
              <w:t>P5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P5S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ind w:firstLine="9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Усть-Бакча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расходов  бюджет на 2019 год  МО  «Усть-Бакчарское сельское поселение»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992"/>
        <w:gridCol w:w="992"/>
        <w:gridCol w:w="1701"/>
        <w:gridCol w:w="851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мма (тыс.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79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52,1</w:t>
            </w:r>
          </w:p>
        </w:tc>
      </w:tr>
      <w:tr>
        <w:trPr>
          <w:trHeight w:val="9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( государственных)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утренне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4,</w:t>
            </w:r>
            <w:r>
              <w:rPr>
                <w:rFonts w:cs="Arial" w:ascii="Arial" w:hAnsi="Arial"/>
                <w:i/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5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2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Совет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мущества, находящегося в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99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1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2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8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7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1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41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1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щита прав детей-си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40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</w:t>
            </w:r>
            <w:r>
              <w:rPr>
                <w:rFonts w:cs="Arial" w:ascii="Arial" w:hAnsi="Arial"/>
                <w:lang w:val="en-US"/>
              </w:rPr>
              <w:t>P5S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P5S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P5S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 (софинансирова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 и иные выплаты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0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бирательная комисс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80,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45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«Усть-Бакчарское сельское поселение»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Усть-Бакчарское сельское поселение в бюджет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Чаинский район»  на 2019 год 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59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тыс.ру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ешне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1701" w:right="851" w:gutter="0" w:header="0" w:top="19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D46D6IBD" TargetMode="External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1:00Z</dcterms:created>
  <dc:creator>SPA</dc:creator>
  <dc:description/>
  <cp:keywords/>
  <dc:language>en-US</dc:language>
  <cp:lastModifiedBy>Admin</cp:lastModifiedBy>
  <cp:lastPrinted>2019-10-31T11:40:00Z</cp:lastPrinted>
  <dcterms:modified xsi:type="dcterms:W3CDTF">2019-12-30T07:10:00Z</dcterms:modified>
  <cp:revision>43</cp:revision>
  <dc:subject/>
  <dc:title>МУНИЦИПАЛЬНОЕ ОБРАЗОВАНИЕ                                                                                                 «УСТЬ-БАКЧАРСКОЕ СЕЛЬСКОЕ ПОСЕЛЕНИЕ»</dc:title>
</cp:coreProperties>
</file>