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12.2017                                                       с. Усть-Бакчар                                             №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отмене решения Совет Усть-Бакч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от 12.05.2017 №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2"/>
          <w:szCs w:val="22"/>
        </w:rPr>
        <w:t>«Усть-Бакчарское сельское поселение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заключением  комитета по государственно-правовым вопросам Администрации Томской области на решение Совета Усть-Бакчарского сельского поселения от 30.11.2017 № 35 «</w:t>
      </w:r>
      <w:r>
        <w:rPr/>
        <w:t>О принятии Положения «О земельном налоге» на территории муниципального образования «Усть-Бакчарское сельское поселение» в новой редакции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Решения Совет Усть-Бакчарского  сельского поселения от 12.05.2017 № 13 «Об утверждении Положения о земельном налоге на территор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сть-Бакчарское сельское поселение» отмен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Опубликовать (обнародовать)  настоящее решение в «Официальных ведомостях Усть-Бакчарского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и                                                                                   В.Н.Бессмертны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46:00Z</dcterms:created>
  <dc:creator>comp</dc:creator>
  <dc:description/>
  <cp:keywords/>
  <dc:language>en-US</dc:language>
  <cp:lastModifiedBy>admin</cp:lastModifiedBy>
  <cp:lastPrinted>2018-01-23T12:19:00Z</cp:lastPrinted>
  <dcterms:modified xsi:type="dcterms:W3CDTF">2018-01-23T05:22:00Z</dcterms:modified>
  <cp:revision>5</cp:revision>
  <dc:subject/>
  <dc:title>Муниципальное образование</dc:title>
</cp:coreProperties>
</file>