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Муниципальное образование «Усть-Бакчарское сельское поселени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6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Генерального плана муниципального образования «Усть-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Усть-Бакчарское сельское поселение», учитывая протоколы публичных слушаний и заключение о результатах публичных слушаний от 16.12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Генеральный план муниципального образования «Усть-Бакчар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печатном издании «Официальные ведомости Усть-Бакча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а Усть-Бачарского </w:t>
        <w:br/>
        <w:t>сельского поселения</w:t>
        <w:tab/>
        <w:tab/>
        <w:tab/>
        <w:tab/>
        <w:tab/>
        <w:tab/>
        <w:tab/>
        <w:t xml:space="preserve">      В.Н. Бессмерт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Усть-Бакчарского сельского поселения</w:t>
      </w:r>
    </w:p>
    <w:p>
      <w:pPr>
        <w:pStyle w:val="Style13"/>
        <w:jc w:val="center"/>
        <w:rPr>
          <w:sz w:val="24"/>
        </w:rPr>
      </w:pPr>
      <w:r>
        <w:rPr/>
        <w:t>«</w:t>
      </w:r>
      <w:r>
        <w:rPr>
          <w:sz w:val="24"/>
        </w:rPr>
        <w:t>Об утверждении Генерального плана муниципального образования «Усть-Бакчар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Градостроительного кодекса РФ, Федерального закона от 06.10.2003 № 131-ФЗ «Об общих принципах организации местного самоуправления в РФ» (далее – 131-ФЗ), Положения о публичных слушаниях, проводимых на территории муниципального образования «Усть-Бакчарское сельское поселение», утвержденного решением Совета Усть-Бакчарского сельского поселения № 3 от 08.11.2005г. к одному из полномочий органов местного самоуправления по решению вопросов местного значения относится утверждение Генерального плана поселения.</w:t>
      </w:r>
    </w:p>
    <w:p>
      <w:pPr>
        <w:pStyle w:val="Normal"/>
        <w:jc w:val="both"/>
        <w:rPr/>
      </w:pPr>
      <w:r>
        <w:rPr/>
        <w:tab/>
        <w:t>В 2012г. Администрацией поселения был проведен открытый аукцион в электронной форме на подготовку проекта Генерального плана и правил землепользования и застройки Усть-Бакчарского сельского поселения. После исполнения контракта в 2013 году нам был передан проект Генерального плана и правила землепользования и застройки. В декабре были проведены публичные слушания по Генеральному плану и правилам землепользования и застройки, полученные замечания и предложения были преданы подрядчику для внесения изменений. Согласно Градостроительного кодекса  для утверждения Генерального плана представительным органом – срок не может быть менее одного месяца и более трех месяцев; по проекту правил землепользования и застройки срок составляет не менее двух и не более четырех месяцев, поэтому на сегодняшний имеем право утвердить только Генеральный план. После утверждения представительным органом Генерального плана подрядчик высылает Администрации Генеральный план в 4-х экземпляр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1:00Z</dcterms:created>
  <dc:creator>user</dc:creator>
  <dc:description/>
  <cp:keywords/>
  <dc:language>en-US</dc:language>
  <cp:lastModifiedBy>user</cp:lastModifiedBy>
  <cp:lastPrinted>2013-12-27T07:31:00Z</cp:lastPrinted>
  <dcterms:modified xsi:type="dcterms:W3CDTF">2013-12-27T00:32:00Z</dcterms:modified>
  <cp:revision>3</cp:revision>
  <dc:subject/>
  <dc:title>Муниципальное образование «Усть-Бакчарское сельское поселение»</dc:title>
</cp:coreProperties>
</file>