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8.05.2020                                            с.Усть-Бакчар                                                 № 5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                                                                                                    бюджета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 2019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итогам рассмотрения отчета об исполнении бюджета сельского поселения за 2019 года и в соответствии со ст. 30 Устава муниципального образования «Усть-Бакчарское сельское поселение»,  ст. 40  Положения о бюджетном процессе в муниципальном образовании «Усть-Бакча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отчет об исполнении бюджета  муниципального образования «Усть-Бакчарское  сельское поселение» за  2019 год по доходам в сумме 31124,2 тыс.руб., по расходам в сумме 34953,5 тыс.руб. с превышением расходов над доходами (дефицит бюджета сельского поселения) в сумме 3829,3 тыс.руб. и со следующими показателями:</w:t>
      </w:r>
    </w:p>
    <w:p>
      <w:pPr>
        <w:pStyle w:val="Normal"/>
        <w:jc w:val="both"/>
        <w:rPr/>
      </w:pPr>
      <w:r>
        <w:rPr/>
        <w:tab/>
        <w:t>1.1 доходов бюджета сельского поселения за 2019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>1.2 расходов бюджета сельского поселения за 2019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/>
      </w:pPr>
      <w:r>
        <w:rPr/>
        <w:tab/>
        <w:t>1.3 расходов бюджета  сельского поселения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4 источников финансирования дефицита бюджета  сельского поселения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/>
        <w:tab/>
        <w:t>2.  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лава поселения                                                                Е.М.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28.05.2020  №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бюджета  сельского поселения по кодам классификации доходов бюджетов за  2019 год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  <w:gridCol w:w="1080"/>
        <w:gridCol w:w="1218"/>
      </w:tblGrid>
      <w:tr>
        <w:trPr>
          <w:tblHeader w:val="true"/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 тор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 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ыс.руб.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,5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3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02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698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6 1805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я бюджетного законодательства( в части бюджетов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15001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0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Возврат прочих  остатков субсидий  , субвенций 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0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124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2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8.05.2020 №5</w:t>
      </w:r>
    </w:p>
    <w:p>
      <w:pPr>
        <w:pStyle w:val="Normal"/>
        <w:tabs>
          <w:tab w:val="clear" w:pos="708"/>
          <w:tab w:val="left" w:pos="6480" w:leader="none"/>
        </w:tabs>
        <w:ind w:right="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 2019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тыс.руб)  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421"/>
        <w:gridCol w:w="926"/>
        <w:gridCol w:w="1507"/>
        <w:gridCol w:w="841"/>
        <w:gridCol w:w="1251"/>
        <w:gridCol w:w="1074"/>
        <w:gridCol w:w="9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firstLine="516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%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( государственных) муницип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5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( государственных) муницип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1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внутренне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,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2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дру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1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Защита прав детей-сир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en-US"/>
              </w:rPr>
              <w:t>P5</w:t>
            </w:r>
            <w:r>
              <w:rPr/>
              <w:t>0000</w:t>
            </w:r>
            <w:r>
              <w:rPr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en-US"/>
              </w:rPr>
              <w:t>P5</w:t>
            </w:r>
            <w:r>
              <w:rPr/>
              <w:t>0000</w:t>
            </w:r>
            <w:r>
              <w:rPr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en-US"/>
              </w:rPr>
              <w:t>P5</w:t>
            </w:r>
            <w:r>
              <w:rPr/>
              <w:t>0000</w:t>
            </w:r>
            <w:r>
              <w:rPr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en-US"/>
              </w:rPr>
              <w:t>P5</w:t>
            </w:r>
            <w:r>
              <w:rPr/>
              <w:t>0000</w:t>
            </w:r>
            <w:r>
              <w:rPr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en-US"/>
              </w:rPr>
              <w:t>P5</w:t>
            </w:r>
            <w:r>
              <w:rPr/>
              <w:t>0000</w:t>
            </w:r>
            <w:r>
              <w:rPr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en-US"/>
              </w:rPr>
              <w:t>P5</w:t>
            </w:r>
            <w:r>
              <w:rPr/>
              <w:t>0000</w:t>
            </w:r>
            <w:r>
              <w:rPr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</w:t>
            </w:r>
            <w:r>
              <w:rPr>
                <w:lang w:val="en-US"/>
              </w:rPr>
              <w:t>P5S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color w:val="C0504D"/>
              </w:rPr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P5S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P5S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(софинансирование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бирательная комисс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8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от 28.05.2020 №5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а сельского поселения за 2019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650"/>
        <w:gridCol w:w="669"/>
        <w:gridCol w:w="1587"/>
        <w:gridCol w:w="1408"/>
        <w:gridCol w:w="1398"/>
      </w:tblGrid>
      <w:tr>
        <w:trPr>
          <w:trHeight w:val="838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8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5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5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4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6</w:t>
            </w:r>
          </w:p>
        </w:tc>
      </w:tr>
      <w:tr>
        <w:trPr>
          <w:trHeight w:val="32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>
          <w:trHeight w:val="28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1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1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1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1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179" w:hanging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5.2020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  <w:sz w:val="22"/>
          <w:szCs w:val="22"/>
        </w:rPr>
        <w:t>финансирования дефицита бюджета  сельского поселения за 2019 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4"/>
        <w:gridCol w:w="6120"/>
        <w:gridCol w:w="14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9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9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9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1193,5</w:t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b w:val="false"/>
                <w:bCs/>
                <w:color w:val="0000FF"/>
                <w:sz w:val="22"/>
                <w:szCs w:val="22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22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ого фонда непредвиденных расходов Администрации Усть-Бакчарского сельского поселения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/>
            </w:pPr>
            <w:r>
              <w:rPr>
                <w:b/>
                <w:sz w:val="20"/>
                <w:szCs w:val="20"/>
              </w:rPr>
              <w:t>Кассовые выплаты на 01.01.2020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верждено по бюджету на 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т 16.05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иобретение памятного подарка-набора инструмента 94пр 1/2"-1/14" </w:t>
            </w:r>
            <w:r>
              <w:rPr>
                <w:lang w:val="en-US"/>
              </w:rPr>
              <w:t>Stels</w:t>
            </w:r>
            <w:r>
              <w:rPr/>
              <w:t xml:space="preserve">     Отряду № 2 противопожарной службы Томской области по Бакчарскому и Чаинскому районам  в связи с 20-летнием юбилеем со дня основания пожарной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т 02.12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призов и поощрительных подарков участникам окружной интеллектуальной игры "Мудрая Сова"   МБОУ "Варгатерской ООШ" Чаинского района Томской обла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т 13.12,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мероприятия Зажжение огней на новогодней елке «Снова к елочке спешим, огоньки зажечь хотим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средств фонда на 01.01. 2020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  <w:t>Ведущий специалист                                                   Е.Н.Борзенкова</w:t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2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18-03-27T11:16:00Z</cp:lastPrinted>
  <dcterms:modified xsi:type="dcterms:W3CDTF">2020-06-01T05:27:00Z</dcterms:modified>
  <cp:revision>34</cp:revision>
  <dc:subject/>
  <dc:title>проект</dc:title>
</cp:coreProperties>
</file>